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5" w:leader="none"/>
        </w:tabs>
        <w:rPr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1570</wp:posOffset>
            </wp:positionH>
            <wp:positionV relativeFrom="paragraph">
              <wp:posOffset>-1341120</wp:posOffset>
            </wp:positionV>
            <wp:extent cx="918210" cy="612140"/>
            <wp:effectExtent l="0" t="0" r="0" b="0"/>
            <wp:wrapTight wrapText="bothSides">
              <wp:wrapPolygon edited="0">
                <wp:start x="-219" y="0"/>
                <wp:lineTo x="-219" y="21248"/>
                <wp:lineTo x="21600" y="21248"/>
                <wp:lineTo x="21600" y="0"/>
                <wp:lineTo x="-219" y="0"/>
              </wp:wrapPolygon>
            </wp:wrapTight>
            <wp:docPr id="1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CLARACION RESPONSABLE A EFECTOS DE JUSTIFICAR EL CUMPLIMIENTO DEL ARTICULO 4.1 a) 5º,  DE LA ORDEN ISM/820/2023, DE 18 DE JULIO, POR LA QUE SE ESTABLECEN LAS BASES REGULADORAS PARA LA CONCESION DE SUBVENCIONES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POR EL PROCEDIMIENTO DE CONCURRENCIA COMPETITIVA, PARA LA REALIZACIÓN DE PROYECTOS EN COLABORACIÓN CON ENTIDADES PÚBLICAS Y PRIVADAS EN EL ÁREA DE RETORNO VOLUNTARIO SEGURO Y DIGNO PARA MIGRANTES EXTRACOMUNITARIOS EN SITUACIÓN DE VULNERABLIDAD SOCIAL Y/O ECONÓM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.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N.I.F. ……………………………, en su calidad de …………………………………………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icha entidad, conforme a lo dispuesto en el artículo 4.1 a), 5º de la Orden ISM/820/2023, de 18 julio, por la que se establecen las bases reguladoras para la concesión de subvenciones por el procedimiento de concurrencia competitiva, para la realización de proyectos en colaboración con entidades públicas y privadas en el área de retorno voluntario seguro y digno para migrantes extracomunitarios en situación de vulnerabilidad social y/o económica, no ha reintegrado más del 40 % de las ayudas y subvenciones recibidas en cualquiera de las ultimas cinco convocatorias, como resultado de un procedimiento de reintegro, con cargo al presupuesto de la Secretaría de Estado de Migraciones, o de las anteriores Secretaría General de Inmigración y Emigración y Secretaría de Estado de Inmigración y Emigración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como, en el caso de que la Entidad resulte beneficiaria de la subvención solicitada, se compromete a mantener estos requisitos durante todo el periodo inherente al reconocimiento o ejercicio del derecho al cobro de la subven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Nota: Se requiere la firma electrónica, de forma visible, de el/la representante legal de la entid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992" w:gutter="0" w:header="720" w:top="7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</w:rPr>
        <w:t xml:space="preserve">Con independencia de que el solicitante se encuentre en ese momento al corriente de pago de sus obligaciones de reintegro, en el sentido expuesto en el artículo 21 del </w:t>
      </w:r>
      <w:r>
        <w:rPr>
          <w:bCs/>
          <w:i/>
          <w:sz w:val="20"/>
        </w:rPr>
        <w:t>Real Decreto 887/2006, de 21 de julio, por el que se aprueba el Reglamento de la Ley 38/2003, de 17 de noviembre, General de Subvenciones.</w:t>
      </w:r>
    </w:p>
    <w:p>
      <w:pPr>
        <w:pStyle w:val="Footnote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86" w:type="dxa"/>
      <w:jc w:val="left"/>
      <w:tblInd w:w="-7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</w:tblGrid>
    <w:tr>
      <w:trPr>
        <w:trHeight w:val="426" w:hRule="atLeast"/>
      </w:trPr>
      <w:tc>
        <w:tcPr>
          <w:tcW w:w="478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973070" cy="533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7" r="-1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307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left" w:pos="5955" w:leader="none"/>
      </w:tabs>
      <w:rPr/>
    </w:pPr>
    <w:r>
      <w:rPr>
        <w:sz w:val="16"/>
        <w:szCs w:val="16"/>
      </w:rPr>
      <w:tab/>
      <w:tab/>
      <w:tab/>
      <w:t xml:space="preserve">       Cofinanciado por la Unión Europea</w:t>
    </w:r>
    <w:r>
      <w:rPr/>
      <w:t xml:space="preserve">                      </w:t>
    </w:r>
  </w:p>
  <w:p>
    <w:pPr>
      <w:pStyle w:val="Normal"/>
      <w:tabs>
        <w:tab w:val="clear" w:pos="709"/>
        <w:tab w:val="left" w:pos="3790" w:leader="none"/>
      </w:tabs>
      <w:rPr>
        <w:szCs w:val="22"/>
      </w:rPr>
    </w:pPr>
    <w:r>
      <w:rPr>
        <w:szCs w:val="22"/>
      </w:rPr>
      <w:tab/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sz w:val="16"/>
      <w:szCs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Univers (WN)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sz w:val="16"/>
      <w:szCs w:val="16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sz w:val="16"/>
      <w:szCs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Univers (WN)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16"/>
      <w:szCs w:val="16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25z2">
    <w:name w:val="WW8Num25z2"/>
    <w:qFormat/>
    <w:rPr>
      <w:sz w:val="16"/>
      <w:szCs w:val="16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0z2">
    <w:name w:val="WW8Num30z2"/>
    <w:qFormat/>
    <w:rPr>
      <w:sz w:val="16"/>
      <w:szCs w:val="16"/>
    </w:rPr>
  </w:style>
  <w:style w:type="character" w:styleId="WW8Num30z3">
    <w:name w:val="WW8Num30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 w:bidi="ar-SA"/>
    </w:rPr>
  </w:style>
  <w:style w:type="character" w:styleId="CarCar">
    <w:name w:val=" Car Car"/>
    <w:qFormat/>
    <w:rPr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3:00Z</dcterms:created>
  <dc:creator>APD</dc:creator>
  <dc:description/>
  <cp:keywords/>
  <dc:language>en-US</dc:language>
  <cp:lastModifiedBy>UNAMUNO JIMENEZ, CRISTINA</cp:lastModifiedBy>
  <cp:lastPrinted>2014-06-24T09:59:00Z</cp:lastPrinted>
  <dcterms:modified xsi:type="dcterms:W3CDTF">2024-08-05T10:04:00Z</dcterms:modified>
  <cp:revision>35</cp:revision>
  <dc:subject/>
  <dc:title>RESOLUCIÓN DE               2012 DE LA DIRECCIÓN GENERAL DE MIGRACIONES, POR LA QUE SE CONVOCAN SUBVENCIONES EN EL ÁREA DE INTEGRACIÓN DE PERSONAS INMIGRANTES</dc:title>
</cp:coreProperties>
</file>