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rPr/>
      </w:pPr>
      <w:r>
        <w:rPr>
          <w:rFonts w:cs="Arial" w:ascii="Arial" w:hAnsi="Arial"/>
          <w:color w:val="333399"/>
          <w:lang w:val="es-ES"/>
        </w:rPr>
        <w:tab/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INFORME SOCIAL PROYECTOS DE RETORNO VOLUNTARI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CONVOCATORIA  2023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4"/>
        <w:gridCol w:w="1134"/>
        <w:gridCol w:w="1225"/>
        <w:gridCol w:w="50"/>
        <w:gridCol w:w="376"/>
        <w:gridCol w:w="1795"/>
        <w:gridCol w:w="567"/>
        <w:gridCol w:w="2082"/>
        <w:gridCol w:w="13"/>
      </w:tblGrid>
      <w:tr>
        <w:trPr>
          <w:trHeight w:val="338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Marcar3"/>
            <w:bookmarkStart w:id="1" w:name="__Fieldmark__0_2199476273"/>
            <w:bookmarkStart w:id="2" w:name="__Fieldmark__0_2199476273"/>
            <w:bookmarkEnd w:id="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" w:name="__Fieldmark__1_2199476273"/>
            <w:bookmarkStart w:id="4" w:name="__Fieldmark__1_2199476273"/>
            <w:bookmarkEnd w:id="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</w:t>
            </w:r>
          </w:p>
        </w:tc>
      </w:tr>
      <w:tr>
        <w:trPr>
          <w:trHeight w:val="433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DE REALIZACIÓN DEL INFORME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" w:name="__Fieldmark__2_2199476273"/>
            <w:bookmarkStart w:id="6" w:name="__Fieldmark__2_2199476273"/>
            <w:bookmarkEnd w:id="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40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93"/>
        <w:gridCol w:w="425"/>
        <w:gridCol w:w="1843"/>
        <w:gridCol w:w="567"/>
        <w:gridCol w:w="1701"/>
      </w:tblGrid>
      <w:tr>
        <w:trPr>
          <w:trHeight w:val="2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tabs>
                <w:tab w:val="clear" w:pos="708"/>
                <w:tab w:val="left" w:pos="691" w:leader="none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LOCALIDAD Y PAÍS</w:t>
            </w:r>
          </w:p>
        </w:tc>
      </w:tr>
      <w:tr>
        <w:trPr>
          <w:trHeight w:val="13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7" w:name="__Fieldmark__3_2199476273"/>
            <w:bookmarkStart w:id="8" w:name="__Fieldmark__3_2199476273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9" w:name="__Fieldmark__4_2199476273"/>
            <w:bookmarkStart w:id="10" w:name="__Fieldmark__4_2199476273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1" w:name="__Fieldmark__5_2199476273"/>
            <w:bookmarkStart w:id="12" w:name="__Fieldmark__5_2199476273"/>
            <w:bookmarkEnd w:id="12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3" w:name="__Fieldmark__6_2199476273"/>
            <w:bookmarkStart w:id="14" w:name="__Fieldmark__6_2199476273"/>
            <w:bookmarkEnd w:id="14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5" w:name="__Fieldmark__7_2199476273"/>
            <w:bookmarkStart w:id="16" w:name="__Fieldmark__7_2199476273"/>
            <w:bookmarkEnd w:id="16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/LA TITULAR ANTES DE LA RESOLU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7" w:name="__Fieldmark__8_2199476273"/>
            <w:bookmarkStart w:id="18" w:name="__Fieldmark__8_2199476273"/>
            <w:bookmarkEnd w:id="18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É MEDIO HA CONOCIDO EL PROYECTO DE RETORNO VOLUNTARIO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68"/>
        <w:gridCol w:w="356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ESPAÑA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PAÍS DE RETORNO</w:t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 COMPLETO (Incluyendo población y provincia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AÍS DE RETOR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13"/>
        <w:gridCol w:w="1697"/>
        <w:gridCol w:w="514"/>
        <w:gridCol w:w="1389"/>
        <w:gridCol w:w="1660"/>
      </w:tblGrid>
      <w:tr>
        <w:trPr>
          <w:trHeight w:val="233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81"/>
        <w:gridCol w:w="1211"/>
        <w:gridCol w:w="1213"/>
        <w:gridCol w:w="2424"/>
      </w:tblGrid>
      <w:tr>
        <w:trPr>
          <w:trHeight w:val="542" w:hRule="atLeast"/>
        </w:trPr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9" w:name="__Fieldmark__9_2199476273"/>
            <w:bookmarkStart w:id="20" w:name="__Fieldmark__9_2199476273"/>
            <w:bookmarkEnd w:id="20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1" w:name="__Fieldmark__10_2199476273"/>
            <w:bookmarkStart w:id="22" w:name="__Fieldmark__10_2199476273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92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27"/>
        <w:gridCol w:w="1247"/>
        <w:gridCol w:w="829"/>
        <w:gridCol w:w="272"/>
        <w:gridCol w:w="49"/>
        <w:gridCol w:w="781"/>
        <w:gridCol w:w="441"/>
        <w:gridCol w:w="934"/>
        <w:gridCol w:w="174"/>
        <w:gridCol w:w="1322"/>
      </w:tblGrid>
      <w:tr>
        <w:trPr>
          <w:trHeight w:val="5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 RETORNO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MIEMBRO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 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titular del retorn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tiva</w:t>
            </w:r>
          </w:p>
        </w:tc>
      </w:tr>
      <w:tr>
        <w:trPr>
          <w:trHeight w:val="365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: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solicitante ¿pertenece a alguno de los siguientes grupos vulnerables?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ACREDITATIVA DE LA SITUACIÓN DE VULNERABILIDAD QUE SE ADJUNTA A ESTE INFORME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PROYECTO DE RETORNO 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RIVACIÓN A LA CONTRAPARTE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374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</w:t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3" w:name="__Fieldmark__11_2199476273"/>
            <w:bookmarkStart w:id="24" w:name="__Fieldmark__11_2199476273"/>
            <w:bookmarkEnd w:id="24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RECIBID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PRODUCTIVO 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ICIATIVA EMPRESARIAL QUE SE VA A IMPLEMENTAR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MPORTE DE LA AYUDA PARA LA INICIATIVA EMPRESARIAL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4"/>
          <w:lang w:val="es-ES"/>
        </w:rPr>
      </w:pPr>
      <w:r>
        <w:rPr>
          <w:rFonts w:cs="Arial" w:ascii="Arial Narrow" w:hAnsi="Arial Narrow"/>
          <w:sz w:val="20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11065</wp:posOffset>
          </wp:positionH>
          <wp:positionV relativeFrom="paragraph">
            <wp:posOffset>-109855</wp:posOffset>
          </wp:positionV>
          <wp:extent cx="917575" cy="611505"/>
          <wp:effectExtent l="0" t="0" r="0" b="0"/>
          <wp:wrapTight wrapText="bothSides">
            <wp:wrapPolygon edited="0">
              <wp:start x="-219" y="0"/>
              <wp:lineTo x="-219" y="21248"/>
              <wp:lineTo x="21600" y="21248"/>
              <wp:lineTo x="21600" y="0"/>
              <wp:lineTo x="-219" y="0"/>
            </wp:wrapPolygon>
          </wp:wrapTight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278638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1416" w:hanging="0"/>
      <w:rPr/>
    </w:pPr>
    <w:bookmarkStart w:id="25" w:name="_Hlk67404832"/>
    <w:r>
      <w:rPr>
        <w:rFonts w:cs="Times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</w:rPr>
      <w:t>Cofinanciado por la Unión Europea</w:t>
    </w:r>
    <w:bookmarkEnd w:id="25"/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24-06-25T10:48:00Z</dcterms:modified>
  <cp:revision>0</cp:revision>
  <dc:subject/>
  <dc:title/>
</cp:coreProperties>
</file>