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INFORME SOCIAL VÍCTIMAS DE TRATA DE SERES HUMANOS Y/O VÍCTIMAS DE VIOLENCIA DE GÉNERO</w:t>
      </w:r>
    </w:p>
    <w:p>
      <w:pPr>
        <w:pStyle w:val="Normal"/>
        <w:pBdr>
          <w:top w:val="double" w:sz="4" w:space="1" w:color="1F3864"/>
          <w:left w:val="double" w:sz="4" w:space="4" w:color="1F3864"/>
          <w:bottom w:val="double" w:sz="4" w:space="1" w:color="1F3864"/>
          <w:right w:val="double" w:sz="4" w:space="4" w:color="1F3864"/>
        </w:pBdr>
        <w:shd w:fill="F2F2F2" w:val="clear"/>
        <w:tabs>
          <w:tab w:val="clear" w:pos="708"/>
          <w:tab w:val="left" w:pos="789" w:leader="none"/>
        </w:tabs>
        <w:jc w:val="center"/>
        <w:rPr>
          <w:rFonts w:ascii="Arial" w:hAnsi="Arial" w:cs="Arial"/>
          <w:b/>
          <w:b/>
          <w:color w:val="333399"/>
          <w:sz w:val="28"/>
          <w:szCs w:val="28"/>
          <w:lang w:val="es-ES"/>
        </w:rPr>
      </w:pPr>
      <w:r>
        <w:rPr>
          <w:rFonts w:cs="Arial" w:ascii="Arial" w:hAnsi="Arial"/>
          <w:b/>
          <w:color w:val="333399"/>
          <w:sz w:val="28"/>
          <w:szCs w:val="28"/>
          <w:lang w:val="es-ES"/>
        </w:rPr>
        <w:t>PROYECTOS DE RETORNO VOLUNTARIO CONVOCATORIA  2023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4"/>
        <w:gridCol w:w="1134"/>
        <w:gridCol w:w="1225"/>
        <w:gridCol w:w="50"/>
        <w:gridCol w:w="376"/>
        <w:gridCol w:w="1795"/>
        <w:gridCol w:w="567"/>
        <w:gridCol w:w="2082"/>
        <w:gridCol w:w="13"/>
      </w:tblGrid>
      <w:tr>
        <w:trPr>
          <w:trHeight w:val="338" w:hRule="atLeast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0_3770785396"/>
            <w:bookmarkStart w:id="1" w:name="__Fieldmark__0_3770785396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SISTIDO                                 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_3770785396"/>
            <w:bookmarkStart w:id="3" w:name="__Fieldmark__1_3770785396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ODUCTIVO                                    </w:t>
            </w:r>
          </w:p>
        </w:tc>
      </w:tr>
      <w:tr>
        <w:trPr>
          <w:trHeight w:val="433" w:hRule="atLeast"/>
        </w:trPr>
        <w:tc>
          <w:tcPr>
            <w:tcW w:w="283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DE REALIZACIÓN DEL INFORME 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3770785396"/>
            <w:bookmarkStart w:id="5" w:name="__Fieldmark__2_3770785396"/>
            <w:bookmarkEnd w:id="5"/>
            <w:r/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40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C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C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2306" w:leader="none"/>
        </w:tabs>
        <w:rPr>
          <w:rFonts w:ascii="Arial" w:hAnsi="Arial" w:cs="Arial"/>
          <w:sz w:val="22"/>
          <w:szCs w:val="24"/>
          <w:u w:val="single"/>
          <w:lang w:val="es-ES"/>
        </w:rPr>
      </w:pPr>
      <w:r>
        <w:rPr>
          <w:rFonts w:cs="Arial" w:ascii="Arial" w:hAnsi="Arial"/>
          <w:sz w:val="22"/>
          <w:szCs w:val="24"/>
          <w:u w:val="single"/>
          <w:lang w:val="es-ES"/>
        </w:rPr>
      </w:r>
    </w:p>
    <w:p>
      <w:pPr>
        <w:pStyle w:val="Heading1"/>
        <w:shd w:fill="E0E0E0" w:val="clear"/>
        <w:jc w:val="left"/>
        <w:rPr>
          <w:rFonts w:cs="Arial"/>
          <w:color w:val="333399"/>
          <w:sz w:val="22"/>
          <w:szCs w:val="22"/>
        </w:rPr>
      </w:pPr>
      <w:r>
        <w:rPr>
          <w:rFonts w:cs="Arial"/>
          <w:color w:val="333399"/>
          <w:sz w:val="22"/>
          <w:szCs w:val="22"/>
        </w:rPr>
        <w:t xml:space="preserve">DATOS PERSONALES </w:t>
      </w:r>
    </w:p>
    <w:p>
      <w:pPr>
        <w:pStyle w:val="Normal"/>
        <w:rPr>
          <w:rFonts w:ascii="Arial" w:hAnsi="Arial" w:cs="Arial"/>
          <w:color w:val="333399"/>
          <w:sz w:val="22"/>
          <w:szCs w:val="24"/>
          <w:u w:val="single"/>
          <w:lang w:val="es-ES"/>
        </w:rPr>
      </w:pPr>
      <w:r>
        <w:rPr>
          <w:rFonts w:cs="Arial" w:ascii="Arial" w:hAnsi="Arial"/>
          <w:color w:val="333399"/>
          <w:sz w:val="22"/>
          <w:szCs w:val="24"/>
          <w:u w:val="single"/>
          <w:lang w:val="es-ES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68"/>
        <w:gridCol w:w="567"/>
        <w:gridCol w:w="1843"/>
        <w:gridCol w:w="219"/>
        <w:gridCol w:w="2475"/>
      </w:tblGrid>
      <w:tr>
        <w:trPr>
          <w:trHeight w:val="29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-681" w:firstLine="681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OMBRE (Iniciales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 (Iniciales)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 IDENTITARI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ANTE DE ASILO / PROTECCIÓN INTERNACI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6" w:name="__Fieldmark__3_3770785396"/>
            <w:bookmarkStart w:id="7" w:name="__Fieldmark__3_3770785396"/>
            <w:bookmarkEnd w:id="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8" w:name="__Fieldmark__4_3770785396"/>
            <w:bookmarkStart w:id="9" w:name="__Fieldmark__4_3770785396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n caso positivo, cumplimentar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:</w:t>
            </w:r>
          </w:p>
        </w:tc>
      </w:tr>
      <w:tr>
        <w:trPr>
          <w:trHeight w:val="285" w:hRule="atLeast"/>
        </w:trPr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NO ADMITIDA A TRÁM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0" w:name="__Fieldmark__5_3770785396"/>
            <w:bookmarkStart w:id="11" w:name="__Fieldmark__5_3770785396"/>
            <w:bookmarkEnd w:id="11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LICITUD DENE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2" w:name="__Fieldmark__6_3770785396"/>
            <w:bookmarkStart w:id="13" w:name="__Fieldmark__6_3770785396"/>
            <w:bookmarkEnd w:id="1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UNCIA A LA SOLICIT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4" w:name="__Fieldmark__7_3770785396"/>
            <w:bookmarkStart w:id="15" w:name="__Fieldmark__7_3770785396"/>
            <w:bookmarkEnd w:id="15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SESTIMADA POR EL TITULAR ANTES DE LA RESOL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16" w:name="__Fieldmark__8_3770785396"/>
            <w:bookmarkStart w:id="17" w:name="__Fieldmark__8_3770785396"/>
            <w:bookmarkEnd w:id="17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¿A través de que medio ha conocido el Proyecto de Retorno?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SOCIO-ECONÓMICOS</w:t>
      </w:r>
    </w:p>
    <w:p>
      <w:pPr>
        <w:pStyle w:val="Normal"/>
        <w:rPr>
          <w:rFonts w:ascii="Arial" w:hAnsi="Arial" w:cs="Arial"/>
          <w:b/>
          <w:b/>
          <w:strike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strike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87"/>
        <w:gridCol w:w="1560"/>
        <w:gridCol w:w="651"/>
        <w:gridCol w:w="1389"/>
        <w:gridCol w:w="1660"/>
      </w:tblGrid>
      <w:tr>
        <w:trPr>
          <w:trHeight w:val="233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DEPENDIENTES ECONÓMICAMENTE DEL/A TITULAR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13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</w:t>
            </w:r>
          </w:p>
        </w:tc>
      </w:tr>
      <w:tr>
        <w:trPr>
          <w:trHeight w:val="13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FFFF"/>
                <w:sz w:val="20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OTROS DATOS FAMILIARES DE INTERÉS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l titular y el resto de la unidad familiar……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657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85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>
          <w:trHeight w:val="464" w:hRule="atLeast"/>
        </w:trPr>
        <w:tc>
          <w:tcPr>
            <w:tcW w:w="25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</w:r>
    </w:p>
    <w:p>
      <w:pPr>
        <w:pStyle w:val="Normal"/>
        <w:tabs>
          <w:tab w:val="clear" w:pos="708"/>
          <w:tab w:val="left" w:pos="6336" w:leader="none"/>
        </w:tabs>
        <w:rPr>
          <w:rFonts w:ascii="Arial Narrow" w:hAnsi="Arial Narrow" w:cs="Arial"/>
          <w:sz w:val="20"/>
          <w:lang w:val="es-ES"/>
        </w:rPr>
      </w:pPr>
      <w:r>
        <w:rPr>
          <w:rFonts w:cs="Arial" w:ascii="Arial Narrow" w:hAnsi="Arial Narrow"/>
          <w:sz w:val="20"/>
          <w:lang w:val="es-ES"/>
        </w:rPr>
        <w:tab/>
      </w:r>
    </w:p>
    <w:p>
      <w:pPr>
        <w:pStyle w:val="Normal"/>
        <w:shd w:fill="E0E0E0" w:val="clear"/>
        <w:rPr>
          <w:rFonts w:ascii="Arial Narrow" w:hAnsi="Arial Narrow" w:cs="Arial"/>
          <w:color w:val="333399"/>
          <w:sz w:val="20"/>
          <w:lang w:val="es-ES"/>
        </w:rPr>
      </w:pPr>
      <w:r>
        <w:rPr>
          <w:rFonts w:cs="Arial" w:ascii="Arial Narrow" w:hAnsi="Arial Narrow"/>
          <w:color w:val="333399"/>
          <w:sz w:val="20"/>
          <w:lang w:val="es-ES"/>
        </w:rPr>
        <w:t>DATOS DE SALUD</w:t>
      </w:r>
    </w:p>
    <w:p>
      <w:pPr>
        <w:pStyle w:val="Normal"/>
        <w:rPr>
          <w:rFonts w:ascii="Arial Narrow" w:hAnsi="Arial Narrow" w:cs="Arial"/>
          <w:color w:val="333399"/>
          <w:sz w:val="20"/>
          <w:lang w:val="es-ES"/>
        </w:rPr>
      </w:pPr>
      <w:r>
        <w:rPr>
          <w:rFonts w:cs="Arial" w:ascii="Arial Narrow" w:hAnsi="Arial Narrow"/>
          <w:color w:val="333399"/>
          <w:sz w:val="20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24"/>
        <w:gridCol w:w="1211"/>
        <w:gridCol w:w="1213"/>
        <w:gridCol w:w="2424"/>
      </w:tblGrid>
      <w:tr>
        <w:trPr>
          <w:trHeight w:val="566" w:hRule="atLeast"/>
        </w:trPr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SANITARIA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(Enfermedades, tratamiento, etc.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ARJETA SANITARIA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separate"/>
            </w:r>
            <w:bookmarkStart w:id="18" w:name="__Fieldmark__9_3770785396"/>
            <w:bookmarkStart w:id="19" w:name="__Fieldmark__9_3770785396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  <w:lang w:val="es-ES_tradn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O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0" w:name="__Fieldmark__10_3770785396"/>
            <w:bookmarkStart w:id="21" w:name="__Fieldmark__10_3770785396"/>
            <w:bookmarkEnd w:id="21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ISCAPACIDA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01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DE DEPENDEN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PO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RAD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CESIDAD DE APOYO</w:t>
            </w:r>
          </w:p>
        </w:tc>
      </w:tr>
      <w:tr>
        <w:trPr>
          <w:trHeight w:val="337" w:hRule="atLeast"/>
        </w:trPr>
        <w:tc>
          <w:tcPr>
            <w:tcW w:w="24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INFORMACIÓN ACADÉMICA Y LABORAL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7176"/>
      </w:tblGrid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ACADÉMIC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L PAÍS DE ORIGEN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XPERIENCIA LABORAL EN ESPAÑ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PROCESO DE DETECCIÓN / IDENTIFICACIÓN COMO VÍCTIMA DE TRATA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Rellenar sólo para víctimas de trata)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090"/>
        <w:gridCol w:w="412"/>
        <w:gridCol w:w="1088"/>
        <w:gridCol w:w="270"/>
        <w:gridCol w:w="1911"/>
        <w:gridCol w:w="2585"/>
      </w:tblGrid>
      <w:tr>
        <w:trPr>
          <w:trHeight w:val="271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SALIDA DEL PAÍS DE ORIGEN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311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LLEGADA A ESPAÑA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136" w:hRule="atLeast"/>
        </w:trPr>
        <w:tc>
          <w:tcPr>
            <w:tcW w:w="23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 xml:space="preserve">TRÁNSITO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2" w:name="__Fieldmark__11_3770785396"/>
            <w:bookmarkStart w:id="23" w:name="__Fieldmark__11_3770785396"/>
            <w:bookmarkEnd w:id="23"/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NO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4" w:name="__Fieldmark__12_3770785396"/>
            <w:bookmarkStart w:id="25" w:name="__Fieldmark__12_3770785396"/>
            <w:bookmarkEnd w:id="25"/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Í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LUGARES DE TRÁNSI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TIEMPO DE PERMANENCIA</w:t>
            </w:r>
          </w:p>
        </w:tc>
      </w:tr>
      <w:tr>
        <w:trPr>
          <w:trHeight w:val="121" w:hRule="atLeast"/>
        </w:trPr>
        <w:tc>
          <w:tcPr>
            <w:tcW w:w="23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hanging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TIPO DE/ FINALIDAD DE LA EXPLOTACIÓN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6" w:name="__Fieldmark__13_3770785396"/>
            <w:bookmarkStart w:id="27" w:name="__Fieldmark__13_3770785396"/>
            <w:bookmarkEnd w:id="2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SEXUAL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28" w:name="__Fieldmark__14_3770785396"/>
            <w:bookmarkStart w:id="29" w:name="__Fieldmark__14_3770785396"/>
            <w:bookmarkEnd w:id="2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 xml:space="preserve"> LABORA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0" w:name="__Fieldmark__15_3770785396"/>
            <w:bookmarkStart w:id="31" w:name="__Fieldmark__15_3770785396"/>
            <w:bookmarkEnd w:id="31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MENDICID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2" w:name="__Fieldmark__16_3770785396"/>
            <w:bookmarkStart w:id="33" w:name="__Fieldmark__16_3770785396"/>
            <w:bookmarkEnd w:id="33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PROCESO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LIBERACIÓN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4" w:name="__Fieldmark__17_3770785396"/>
            <w:bookmarkStart w:id="35" w:name="__Fieldmark__17_3770785396"/>
            <w:bookmarkEnd w:id="35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LIBERADO/A POR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POLICÍA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Arial Narrow" w:hAnsi="Arial Narrow" w:eastAsia="Calibri" w:cs="Arial"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6" w:name="__Fieldmark__18_3770785396"/>
            <w:bookmarkStart w:id="37" w:name="__Fieldmark__18_3770785396"/>
            <w:bookmarkEnd w:id="3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HUYE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right="-107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38" w:name="__Fieldmark__19_3770785396"/>
            <w:bookmarkStart w:id="39" w:name="__Fieldmark__19_3770785396"/>
            <w:bookmarkEnd w:id="39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  <w:tr>
        <w:trPr>
          <w:trHeight w:val="467" w:hRule="atLeast"/>
        </w:trPr>
        <w:tc>
          <w:tcPr>
            <w:tcW w:w="2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DESCRIPCIÓN DEL PROCESO DE DETECCIÓN / IDENTIFICACIÓN COMO VÍCTIMA DE TRATA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18"/>
                <w:szCs w:val="18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18"/>
                <w:szCs w:val="18"/>
                <w:lang w:val="es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360" w:right="-107" w:hanging="0"/>
              <w:rPr>
                <w:rFonts w:ascii="Arial Narrow" w:hAnsi="Arial Narrow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PROCESO DE DETECCIÓN / IDENTIFICACIÓN COMO VÍCTIMA DE VIOLENCIA DE GÉNERO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(Rellenar sólo para víctimas de violencia de género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11"/>
        <w:gridCol w:w="2375"/>
        <w:gridCol w:w="1984"/>
        <w:gridCol w:w="2115"/>
      </w:tblGrid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SALIDA DEL PAÍS DE ORIGEN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FECHA DE LLEGADA A ESPAÑA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27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PROCESO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1421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DESCRIPCIÓN DEL PROCESO DE DETECCIÓN/ IDENTIFICACIÓN COMO VÍCTIMA DE VIOLENCIA DE GÉNERO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b/>
                <w:b/>
                <w:color w:val="FFFFFF"/>
                <w:sz w:val="20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0"/>
                <w:szCs w:val="24"/>
                <w:lang w:val="es-ES" w:eastAsia="en-US"/>
              </w:rPr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OTROS DATOS DE INTERÉ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0" w:name="__Fieldmark__20_3770785396"/>
            <w:bookmarkStart w:id="41" w:name="__Fieldmark__20_3770785396"/>
            <w:bookmarkEnd w:id="41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DENUNCIA POLICI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2" w:name="__Fieldmark__21_3770785396"/>
            <w:bookmarkStart w:id="43" w:name="__Fieldmark__21_3770785396"/>
            <w:bookmarkEnd w:id="43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RDEN DE ALEJ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4" w:name="__Fieldmark__22_3770785396"/>
            <w:bookmarkStart w:id="45" w:name="__Fieldmark__22_3770785396"/>
            <w:bookmarkEnd w:id="45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MENORES A CARG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80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46" w:name="__Fieldmark__23_3770785396"/>
            <w:bookmarkStart w:id="47" w:name="__Fieldmark__23_3770785396"/>
            <w:bookmarkEnd w:id="47"/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</w:r>
            <w:r>
              <w:rPr>
                <w:sz w:val="18"/>
                <w:szCs w:val="18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 Narrow" w:hAnsi="Arial Narrow"/>
                <w:sz w:val="18"/>
                <w:szCs w:val="18"/>
                <w:lang w:val="es-ES" w:eastAsia="en-US"/>
              </w:rPr>
              <w:t>OTROS(especificar)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  <w:t>DATOS DEL RETORNO VOLUNTARIO</w:t>
      </w:r>
    </w:p>
    <w:p>
      <w:pPr>
        <w:pStyle w:val="Normal"/>
        <w:rPr>
          <w:rFonts w:ascii="Arial" w:hAnsi="Arial" w:cs="Arial"/>
          <w:b/>
          <w:b/>
          <w:color w:val="1F3864"/>
          <w:sz w:val="22"/>
          <w:szCs w:val="24"/>
          <w:lang w:val="es-ES"/>
        </w:rPr>
      </w:pPr>
      <w:r>
        <w:rPr>
          <w:rFonts w:cs="Arial" w:ascii="Arial" w:hAnsi="Arial"/>
          <w:b/>
          <w:color w:val="1F3864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564"/>
        <w:gridCol w:w="4434"/>
        <w:gridCol w:w="8"/>
      </w:tblGrid>
      <w:tr>
        <w:trPr>
          <w:trHeight w:val="383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OLICITUD DE RETORN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separate"/>
            </w:r>
            <w:bookmarkStart w:id="48" w:name="__Fieldmark__24_3770785396"/>
            <w:bookmarkStart w:id="49" w:name="__Fieldmark__24_3770785396"/>
            <w:bookmarkEnd w:id="49"/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CASO PROPIO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separate"/>
            </w:r>
            <w:bookmarkStart w:id="50" w:name="__Fieldmark__25_3770785396"/>
            <w:bookmarkStart w:id="51" w:name="__Fieldmark__25_3770785396"/>
            <w:bookmarkEnd w:id="51"/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ERIVACIÓN ( especificar desde qué entidad o institución):</w:t>
            </w:r>
          </w:p>
        </w:tc>
      </w:tr>
      <w:tr>
        <w:trPr>
          <w:trHeight w:val="426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TORNO DE LA VÍCTIMA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VALUACIÓN DE LOS RIESGOS Y LA SEGURIDAD DEL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EL PUNTO DE PARTIDA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LOS LUGARES DE  TRÁNSIT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SISTENCIA PREVISTA EN DESTI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INTEGRACIÓN EN EL PAÍS DE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ORDINACIÓN CON ENTIDADES ESPECIALIZADAS EN EL PAÍS DE RETORNO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021"/>
        <w:gridCol w:w="88"/>
        <w:gridCol w:w="1104"/>
        <w:gridCol w:w="690"/>
        <w:gridCol w:w="139"/>
        <w:gridCol w:w="2204"/>
        <w:gridCol w:w="1106"/>
        <w:gridCol w:w="940"/>
      </w:tblGrid>
      <w:tr>
        <w:trPr>
          <w:trHeight w:val="688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ERSONAS  DE LA UNIDAD FAMILIAR QUE ACOMPAÑARÁN A LA PERSONA TITULAR EN EL RETORNO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iembros de la unidad familiar </w:t>
            </w:r>
            <w:r>
              <w:rPr>
                <w:rFonts w:cs="Arial" w:ascii="Arial Narrow" w:hAnsi="Arial Narrow"/>
                <w:sz w:val="16"/>
                <w:szCs w:val="16"/>
              </w:rPr>
              <w:t>(Nombre y Apellidos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 titular del retorno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cionalida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uación adminis-trativa</w:t>
            </w:r>
          </w:p>
        </w:tc>
      </w:tr>
      <w:tr>
        <w:trPr>
          <w:trHeight w:val="415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mencionada, el/la solicitante ¿pertenece a alguno de los siguientes grupos vulnerables?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ersona con discapacidad/es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de edad avanzad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/as a cargo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enfermedad grav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con trastornos psíquico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que haya padecido torturas, violaciones u otras formas graves de violencia psicológica, física o sexual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DOCUMENTACIÓN ACREDITATIVA DE LA SITUACIÓN DE VULNERABILIDAD QUE SE ADJUNTA A ESTE INFORME.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2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PROYECTO DE RETORNO 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>REINTEGRACIÓN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RIVADO A LA CONTRAPARTE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(especificar)</w:t>
            </w:r>
          </w:p>
        </w:tc>
      </w:tr>
      <w:tr>
        <w:trPr>
          <w:trHeight w:val="578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52" w:name="__Fieldmark__26_3770785396"/>
            <w:bookmarkStart w:id="53" w:name="__Fieldmark__26_3770785396"/>
            <w:bookmarkEnd w:id="53"/>
            <w:r/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szCs w:val="20"/>
                <w:lang w:val="es-ES" w:eastAsia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FFFF"/>
                <w:sz w:val="18"/>
                <w:szCs w:val="18"/>
              </w:rPr>
              <w:t xml:space="preserve">AYUDAS DE RETORNO VOLUNTARIO RECIBIDAS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ete de avión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reintegración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yuda de Bolsill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transport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gastos Excepcionales</w:t>
            </w:r>
          </w:p>
        </w:tc>
      </w:tr>
      <w:tr>
        <w:trPr>
          <w:trHeight w:val="551" w:hRule="atLeast"/>
        </w:trPr>
        <w:tc>
          <w:tcPr>
            <w:tcW w:w="23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OBSERVACIONES </w:t>
      </w:r>
      <w:r>
        <w:rPr>
          <w:rFonts w:cs="Arial" w:ascii="Arial" w:hAnsi="Arial"/>
          <w:b/>
          <w:color w:val="333399"/>
          <w:sz w:val="18"/>
          <w:szCs w:val="18"/>
          <w:lang w:val="es-ES"/>
        </w:rPr>
        <w:t>(Resumen de los datos más significativos)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4"/>
          <w:lang w:val="es-ES"/>
        </w:rPr>
      </w:pPr>
      <w:r>
        <w:rPr>
          <w:rFonts w:cs="Arial" w:ascii="Arial Narrow" w:hAnsi="Arial Narrow"/>
          <w:sz w:val="22"/>
          <w:szCs w:val="22"/>
          <w:lang w:val="es-ES"/>
        </w:rPr>
        <w:t>Fdo. :</w:t>
      </w:r>
      <w:r>
        <w:rPr>
          <w:rFonts w:cs="Arial" w:ascii="Arial Narrow" w:hAnsi="Arial Narrow"/>
          <w:sz w:val="22"/>
          <w:szCs w:val="24"/>
          <w:lang w:val="es-ES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09" w:top="2103" w:footer="709" w:bottom="1134"/>
      <w:pgBorders w:display="allPages" w:offsetFrom="text">
        <w:top w:val="single" w:sz="4" w:space="11" w:color="000000"/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  <w:lang w:val="es-ES"/>
      </w:rPr>
      <w:t xml:space="preserve">Página </w:t>
    </w:r>
    <w:r>
      <w:rPr>
        <w:color w:val="1F3864"/>
      </w:rPr>
      <w:fldChar w:fldCharType="begin"/>
    </w:r>
    <w:r>
      <w:rPr>
        <w:color w:val="1F3864"/>
      </w:rPr>
      <w:instrText xml:space="preserve"> PAGE \* ARABIC </w:instrText>
    </w:r>
    <w:r>
      <w:rPr>
        <w:color w:val="1F3864"/>
      </w:rPr>
      <w:fldChar w:fldCharType="separate"/>
    </w:r>
    <w:r>
      <w:rPr>
        <w:color w:val="1F3864"/>
      </w:rPr>
      <w:t>5</w:t>
    </w:r>
    <w:r>
      <w:rPr>
        <w:color w:val="1F3864"/>
      </w:rPr>
      <w:fldChar w:fldCharType="end"/>
    </w:r>
    <w:r>
      <w:rPr>
        <w:color w:val="1F3864"/>
        <w:lang w:val="es-ES"/>
      </w:rPr>
      <w:t xml:space="preserve"> de </w:t>
    </w:r>
    <w:r>
      <w:rPr>
        <w:color w:val="1F3864"/>
      </w:rPr>
      <w:fldChar w:fldCharType="begin"/>
    </w:r>
    <w:r>
      <w:rPr>
        <w:color w:val="1F3864"/>
      </w:rPr>
      <w:instrText xml:space="preserve"> NUMPAGES \* ARABIC </w:instrText>
    </w:r>
    <w:r>
      <w:rPr>
        <w:color w:val="1F3864"/>
      </w:rPr>
      <w:fldChar w:fldCharType="separate"/>
    </w:r>
    <w:r>
      <w:rPr>
        <w:color w:val="1F3864"/>
      </w:rPr>
      <w:t>5</w:t>
    </w:r>
    <w:r>
      <w:rPr>
        <w:color w:val="1F3864"/>
      </w:rPr>
      <w:fldChar w:fldCharType="end"/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711065</wp:posOffset>
          </wp:positionH>
          <wp:positionV relativeFrom="paragraph">
            <wp:posOffset>-109855</wp:posOffset>
          </wp:positionV>
          <wp:extent cx="917575" cy="611505"/>
          <wp:effectExtent l="0" t="0" r="0" b="0"/>
          <wp:wrapTight wrapText="bothSides">
            <wp:wrapPolygon edited="0">
              <wp:start x="-219" y="0"/>
              <wp:lineTo x="-219" y="21248"/>
              <wp:lineTo x="21600" y="21248"/>
              <wp:lineTo x="21600" y="0"/>
              <wp:lineTo x="-219" y="0"/>
            </wp:wrapPolygon>
          </wp:wrapTight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center" w:pos="4932" w:leader="none"/>
      </w:tabs>
      <w:rPr/>
    </w:pPr>
    <w:r>
      <w:rPr/>
      <w:drawing>
        <wp:inline distT="0" distB="0" distL="0" distR="0">
          <wp:extent cx="263525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5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ind w:left="1416" w:hanging="0"/>
      <w:rPr/>
    </w:pPr>
    <w:bookmarkStart w:id="54" w:name="_Hlk67404832"/>
    <w:r>
      <w:rPr>
        <w:rFonts w:cs="Times"/>
        <w:sz w:val="16"/>
        <w:szCs w:val="16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</w:rPr>
      <w:t>Cofinanciado por la Unión Europea</w:t>
    </w:r>
    <w:bookmarkEnd w:id="54"/>
  </w:p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7:00Z</dcterms:created>
  <dc:creator/>
  <dc:description/>
  <cp:keywords/>
  <dc:language>en-US</dc:language>
  <cp:lastModifiedBy/>
  <dcterms:modified xsi:type="dcterms:W3CDTF">2024-06-25T11:05:00Z</dcterms:modified>
  <cp:revision>0</cp:revision>
  <dc:subject/>
  <dc:title/>
</cp:coreProperties>
</file>