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/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 xml:space="preserve">INFORME SOCIAL MENORES QUE VIAJAN SOLOS  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PROYECTOS DE RETORNO VOLUNTARIO CONVOCATORIA  2023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color w:val="333399"/>
          <w:sz w:val="22"/>
          <w:szCs w:val="24"/>
          <w:lang w:val="es-ES"/>
        </w:rPr>
      </w:pPr>
      <w:r>
        <w:rPr>
          <w:rFonts w:cs="Arial" w:ascii="Arial" w:hAnsi="Arial"/>
          <w:color w:val="333399"/>
          <w:sz w:val="22"/>
          <w:szCs w:val="24"/>
          <w:lang w:val="es-ES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7"/>
        <w:gridCol w:w="1229"/>
        <w:gridCol w:w="1417"/>
        <w:gridCol w:w="476"/>
        <w:gridCol w:w="1745"/>
        <w:gridCol w:w="567"/>
        <w:gridCol w:w="2082"/>
        <w:gridCol w:w="13"/>
      </w:tblGrid>
      <w:tr>
        <w:trPr>
          <w:trHeight w:val="33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1084186642"/>
            <w:bookmarkStart w:id="1" w:name="__Fieldmark__0_1084186642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1084186642"/>
            <w:bookmarkStart w:id="3" w:name="__Fieldmark__1_1084186642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</w:t>
              <w:tab/>
            </w:r>
          </w:p>
        </w:tc>
      </w:tr>
      <w:tr>
        <w:trPr>
          <w:trHeight w:val="433" w:hRule="atLeast"/>
        </w:trPr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REALIZACIÓN DEL INFOR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                 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" w:name="__Fieldmark__2_1084186642"/>
            <w:bookmarkStart w:id="5" w:name="__Fieldmark__2_1084186642"/>
            <w:bookmarkEnd w:id="5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8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hd w:fill="E0E0E0" w:val="clear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PERSONALES </w:t>
        <w:tab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"/>
        <w:gridCol w:w="2911"/>
        <w:gridCol w:w="141"/>
        <w:gridCol w:w="294"/>
        <w:gridCol w:w="1848"/>
        <w:gridCol w:w="496"/>
        <w:gridCol w:w="1656"/>
        <w:gridCol w:w="24"/>
      </w:tblGrid>
      <w:tr>
        <w:trPr>
          <w:trHeight w:val="297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tabs>
                <w:tab w:val="clear" w:pos="708"/>
                <w:tab w:val="right" w:pos="2422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  <w:tab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CALIDAD Y PAÍS</w:t>
            </w:r>
          </w:p>
        </w:tc>
      </w:tr>
      <w:tr>
        <w:trPr>
          <w:trHeight w:val="135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SCOLARIZADO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6" w:name="__Fieldmark__3_1084186642"/>
            <w:bookmarkStart w:id="7" w:name="__Fieldmark__3_1084186642"/>
            <w:bookmarkEnd w:id="7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Í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8" w:name="__Fieldmark__4_1084186642"/>
            <w:bookmarkStart w:id="9" w:name="__Fieldmark__4_1084186642"/>
            <w:bookmarkEnd w:id="9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</w:p>
        </w:tc>
      </w:tr>
      <w:tr>
        <w:trPr>
          <w:trHeight w:val="451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DE FORMACIÓN ACADÉMICA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SOLICITANTE DE ASILO / PROTECCIÓN INTERNACIONA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 xml:space="preserve">SI  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0" w:name="__Fieldmark__5_1084186642"/>
            <w:bookmarkStart w:id="11" w:name="__Fieldmark__5_1084186642"/>
            <w:bookmarkEnd w:id="11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2" w:name="__Fieldmark__6_1084186642"/>
            <w:bookmarkStart w:id="13" w:name="__Fieldmark__6_1084186642"/>
            <w:bookmarkEnd w:id="13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En caso positivo, cumplimentar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Fecha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SOLICITUD NO ADMITIDA A TRÁMITE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en-US"/>
              </w:rPr>
              <w:instrText xml:space="preserve"> FORMCHECKBOX </w:instrText>
            </w:r>
            <w:r>
              <w:rPr>
                <w:sz w:val="20"/>
                <w:lang w:eastAsia="en-US"/>
              </w:rPr>
              <w:fldChar w:fldCharType="separate"/>
            </w:r>
            <w:bookmarkStart w:id="14" w:name="__Fieldmark__7_1084186642"/>
            <w:bookmarkStart w:id="15" w:name="__Fieldmark__7_1084186642"/>
            <w:bookmarkEnd w:id="15"/>
            <w:r/>
            <w:r>
              <w:rPr>
                <w:sz w:val="20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38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SOLICITUD DENEGADA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6" w:name="__Fieldmark__8_1084186642"/>
            <w:bookmarkStart w:id="17" w:name="__Fieldmark__8_1084186642"/>
            <w:bookmarkEnd w:id="17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322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RENUNCIA A LA SOLICITUD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8" w:name="__Fieldmark__9_1084186642"/>
            <w:bookmarkStart w:id="19" w:name="__Fieldmark__9_1084186642"/>
            <w:bookmarkEnd w:id="19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476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DESESTIMADA POR EL TITULAR ANTES DE LA RESOLUCIÓN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0" w:name="__Fieldmark__10_1084186642"/>
            <w:bookmarkStart w:id="21" w:name="__Fieldmark__10_1084186642"/>
            <w:bookmarkEnd w:id="21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476" w:hRule="atLeast"/>
        </w:trPr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A TRAVÉS DE QUÉ MEDIO HA CONOCIDO EL PROYECTO DE RETORNO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88"/>
        <w:gridCol w:w="3588"/>
      </w:tblGrid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 ESPAÑ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 PAÍS DE RETORNO</w:t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 DE CONTACT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MICILIO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BSERVACIONES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FAMILIARE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526"/>
        <w:gridCol w:w="3506"/>
      </w:tblGrid>
      <w:tr>
        <w:trPr/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EN ESPAÑA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/la titular y el resto de la unidad familiar……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538" w:hRule="atLeast"/>
        </w:trPr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EN ORIGEN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/la titular y el resto de la unidad familiar……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538" w:hRule="atLeast"/>
        </w:trPr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trike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    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20" w:hRule="atLeast"/>
        </w:trPr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TROS DATOS FAMILIARES DE INTERÉS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 VOLUNTARI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83"/>
        <w:gridCol w:w="2958"/>
        <w:gridCol w:w="556"/>
        <w:gridCol w:w="1257"/>
      </w:tblGrid>
      <w:tr>
        <w:trPr>
          <w:trHeight w:val="297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LLEGADA A ESPAÑA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SOLICITUD DE RETOR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 QUE REALIZA LA SOLICITUD DE RETOR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y apellidos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/la men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ad</w:t>
            </w:r>
          </w:p>
        </w:tc>
      </w:tr>
      <w:tr>
        <w:trPr>
          <w:trHeight w:val="622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MOTIVO DEL RETOR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AUSAS DE QUE EL/LA MENOR VIAJE SOLO/A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51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TIPO DE VULNERABILIDAD.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socio-económica, el/la menor ¿pertenece a alguno de los siguientes grupos vulnerables?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capacidad/e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 menore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fermedad grave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rastornos psíquico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Persona que haya padecido torturas, violaciones u otras formas graves de violencia psicológica, física o sexual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Arial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CUMENTACIÓN QUE ACREDITA SITUACIÓN DE VULNERABILIDAD Y QUE SE ADJUNTA A ESTE INFORM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CUMENTACIÓN DE VIAJE NECESARIA Y QUE SE ADJUNTA A ESTE INFORM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COMPAÑAMIENTO AL LUGAR DE PARTIDA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COMPAÑAMIENTO DURANTE EL VIAJ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CEPCIÓN EN DESTI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 DE REINTEGRACIÓN DEL/A MENOR EN EL PAÍS DE RETOR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OBSERVACIONE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  <w:lang w:val="es-ES"/>
        </w:rPr>
        <w:t>Fdo.: 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type w:val="nextPage"/>
      <w:pgSz w:w="11906" w:h="16838"/>
      <w:pgMar w:left="1191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4828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4828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11065</wp:posOffset>
          </wp:positionH>
          <wp:positionV relativeFrom="paragraph">
            <wp:posOffset>-109855</wp:posOffset>
          </wp:positionV>
          <wp:extent cx="917575" cy="611505"/>
          <wp:effectExtent l="0" t="0" r="0" b="0"/>
          <wp:wrapTight wrapText="bothSides">
            <wp:wrapPolygon edited="0">
              <wp:start x="-219" y="0"/>
              <wp:lineTo x="-219" y="21248"/>
              <wp:lineTo x="21600" y="21248"/>
              <wp:lineTo x="21600" y="0"/>
              <wp:lineTo x="-219" y="0"/>
            </wp:wrapPolygon>
          </wp:wrapTight>
          <wp:docPr id="2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416" w:hanging="0"/>
      <w:rPr/>
    </w:pPr>
    <w:bookmarkStart w:id="22" w:name="_Hlk67404832"/>
    <w:r>
      <w:rPr>
        <w:rFonts w:cs="Times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sz w:val="16"/>
        <w:szCs w:val="16"/>
      </w:rPr>
      <w:t>Cofinanciado por la Unión Europea</w:t>
    </w:r>
    <w:bookmarkEnd w:id="22"/>
  </w:p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rPr>
        <w:lang w:val="es-ES" w:eastAsia="en-US"/>
      </w:rPr>
    </w:pPr>
    <w:r>
      <w:rPr>
        <w:lang w:val="es-ES" w:eastAsia="en-US"/>
      </w:rPr>
    </w:r>
  </w:p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9:00Z</dcterms:created>
  <dc:creator/>
  <dc:description/>
  <cp:keywords/>
  <dc:language>en-US</dc:language>
  <cp:lastModifiedBy/>
  <dcterms:modified xsi:type="dcterms:W3CDTF">2024-06-25T10:55:00Z</dcterms:modified>
  <cp:revision>0</cp:revision>
  <dc:subject/>
  <dc:title/>
</cp:coreProperties>
</file>