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UCIÓN DGGM DE 31 DE JULIO DE 2024 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CS 2024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RESPONSABLE A EFECTOS DE JUSTIFICAR EL CUMPLIMIENTO DEL ARTÍCULO 6.3 g) DE LA </w:t>
      </w:r>
      <w:bookmarkStart w:id="0" w:name="_Hlk138315032"/>
      <w:r>
        <w:rPr>
          <w:rFonts w:cs="Arial" w:ascii="Arial" w:hAnsi="Arial"/>
          <w:b/>
          <w:sz w:val="22"/>
          <w:szCs w:val="22"/>
        </w:rPr>
        <w:t>ORDEN ISM/810/2023, DE 14 DE JULIO, POR LA QUE SE ESTABLECEN LAS BASES REGULADORAS PARA LA CONCESIÓN DE SUBVENCIONES DEL MINISTERIO DE INCLUSIÓN, SEGURIDAD SOCIAL Y MIGRACIONES POR EL PROCEDIMIENTO DE CONCURRENCIA COMPETITIVA PARA LA REALIZACIÓN DE PROYECTOS EN COLABORACIÓN CON ENTIDADES PÚBLICAS Y PRIVADAS EN MATERIA DE DEFENSA DE LOS DERECHOS HUMANOS DEL COLECTIVO DE PERSONAS EXTRANJE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, con D.N.I. nº 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.- </w:t>
        <w:tab/>
        <w:t>Que, conforme a lo dispuesto en el artículo 6.3 g) de la Orden ISM/810/2023, de 14 de julio, por la que se establecen las bases reguladoras para la concesión de subvenciones del Ministerio de Inclusión, Seguridad Social y Migraciones por el procedimiento de concurrencia competitiva para la realización de proyectos en colaboración con entidades públicas y privadas en materia de defensa de los derechos humanos del colectivo de personas extranjeras, y en relación con el/los proyecto/s “                        ”, no ha recibido subvenciones, ayudas, ingresos o recursos, para la misma finalidad, procedentes de otras Administraciones o entes públicos o privados, nacionales, de la Unión Europea o de organismos inter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.- </w:t>
        <w:tab/>
        <w:t>Que según lo establecido en el artículo 12.3 de la citada Orden ISM/810/2023, de 14 de julio, se compromete a comunicar a la Dirección General de Gestión Migratoria, tan pronto como se conozca y, en todo caso, con anterioridad a la fecha establecida para la presentación de la justificación final de la subvención, la obtención de subvenciones, ayudas, ingresos o recursos para la misma finalidad procedentes de cualesquiera Administraciones o entes públicos o privados, nacionales, de la Unión Europea o de organismos internacionales, así como su importe y la aplicación de tales fondos a las actividades subvencio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, a …... de ……… de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7:00Z</dcterms:created>
  <dc:creator/>
  <dc:description/>
  <cp:keywords/>
  <dc:language>en-US</dc:language>
  <cp:lastModifiedBy/>
  <cp:lastPrinted>2017-06-27T14:10:00Z</cp:lastPrinted>
  <dcterms:modified xsi:type="dcterms:W3CDTF">2024-08-01T07:23:00Z</dcterms:modified>
  <cp:revision>0</cp:revision>
  <dc:subject/>
  <dc:title/>
</cp:coreProperties>
</file>