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5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-1341120</wp:posOffset>
            </wp:positionV>
            <wp:extent cx="918210" cy="612140"/>
            <wp:effectExtent l="0" t="0" r="0" b="0"/>
            <wp:wrapTight wrapText="bothSides">
              <wp:wrapPolygon edited="0">
                <wp:start x="-219" y="0"/>
                <wp:lineTo x="-219" y="21248"/>
                <wp:lineTo x="21600" y="21248"/>
                <wp:lineTo x="21600" y="0"/>
                <wp:lineTo x="-219" y="0"/>
              </wp:wrapPolygon>
            </wp:wrapTight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 5º,  DE LA ORDEN ISM/820/2023, DE 18 DE JULIO, POR LA QUE SE ESTABLECEN LAS BASES REGULADORAS PARA LA CONCESION DE SUBVENCIONE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POR EL PROCEDIMIENTO DE CONCURRENCIA COMPETITIVA, PARA LA REALIZACIÓN DE PROYECTOS EN COLABORACIÓN CON ENTIDADES PÚBLICAS Y PRIVADAS EN EL ÁREA DE RETORNO VOLUNTARIO SEGURO Y DIGNO PARA MIGRANTES EXTRACOMUNITARIOS EN SITUACIÓN DE VULNERABLIDAD SOCIAL Y/O ECONÓ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cha entidad, conforme a lo dispuesto en el artículo 4.1 a), 5º de la Orden ISM/820/2023, de 18 julio, por la que se establecen las bases reguladoras para la concesión de subvenciones por el procedimiento de concurrencia competitiva, para la realización de proyectos en colaboración con entidades públicas y privadas en el área de retorno voluntario seguro y digno para migrantes extracomunitarios en situación de vulnerabilidad social y/o económica, no ha reintegrado más del 40 % de las ayudas y subvenciones recibidas en cualquiera de las ultimas cinco convocatorias, como resultado de un procedimiento de reintegro, con cargo al presupuesto de la Secretaría de Estado de Migraciones, o de las anteriores Secretaría General de Inmigración y Emigración y Secretaría de Estado de Inmigración y Emigració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99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</w:tblGrid>
    <w:tr>
      <w:trPr>
        <w:trHeight w:val="426" w:hRule="atLeast"/>
      </w:trPr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54250" cy="527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11" r="-1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955" w:leader="none"/>
      </w:tabs>
      <w:rPr/>
    </w:pPr>
    <w:r>
      <w:rPr>
        <w:sz w:val="16"/>
        <w:szCs w:val="16"/>
      </w:rPr>
      <w:tab/>
      <w:tab/>
      <w:tab/>
      <w:t xml:space="preserve">       Cofinanciado por la Unión Europea</w:t>
    </w:r>
    <w:r>
      <w:rPr/>
      <w:t xml:space="preserve">                      </w:t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/>
  <dc:description/>
  <cp:keywords/>
  <dc:language>en-US</dc:language>
  <cp:lastModifiedBy/>
  <cp:lastPrinted>2014-06-24T09:59:00Z</cp:lastPrinted>
  <dcterms:modified xsi:type="dcterms:W3CDTF">2023-07-25T11:17:00Z</dcterms:modified>
  <cp:revision>34</cp:revision>
  <dc:subject/>
  <dc:title/>
</cp:coreProperties>
</file>