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RESUMEN DE PROYECTO COFINANCIADO POR EL FSE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Exp:</w:t>
        <w:tab/>
        <w:tab/>
        <w:tab/>
        <w:t xml:space="preserve">      Entidad:                                              Tipo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vincias de ejecu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ve descripción de las actividades llevadas a cabo en el proyec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372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eve descripción de las actuaciones concretas y reseñables llevadas a cabo en la implementación de los Principios Horizontales del FSE +</w:t>
            </w:r>
            <w:r>
              <w:rPr>
                <w:rFonts w:cs="Arial" w:ascii="Arial" w:hAnsi="Arial"/>
              </w:rPr>
              <w:t xml:space="preserve"> (Respeto a los derechos fundamentales, Igualdad oportunidades y no discriminación, Igualdad de género, Accesibilidad a las personas con discapacidad y Promoción del desarrollo sostenible). Actuaciones relacionadas con la innovación y las nuevas tecnologí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25095</wp:posOffset>
                      </wp:positionV>
                      <wp:extent cx="6338570" cy="236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857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707"/>
                                    <w:gridCol w:w="430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Total participant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                H          N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ste medio por participant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Áreas de Mej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untos Fuert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1pt;height:186pt;mso-wrap-distance-left:7.05pt;mso-wrap-distance-right:7.05pt;mso-wrap-distance-top:0pt;mso-wrap-distance-bottom:0pt;margin-top:9.8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707"/>
                              <w:gridCol w:w="43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participante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                H          NB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ste medio por participa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Áreas de Mejor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untos Fuerte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3690</wp:posOffset>
                </wp:positionH>
                <wp:positionV relativeFrom="paragraph">
                  <wp:posOffset>-2925445</wp:posOffset>
                </wp:positionV>
                <wp:extent cx="2066925" cy="331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676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EVALUA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4.7pt;margin-top:-230.4pt;width:162.7pt;height:2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EVAL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cha contiene un resumen de las actividades recogidas en la Memoria Final del Proyecto subvencionado y cofinanciado por FSE+ arriba reseñ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CCIONES PARA LA CUMPLIMENTACIÓN DE LA FICHA RESUMEN DE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xtensión máxima</w:t>
      </w:r>
      <w:r>
        <w:rPr>
          <w:rFonts w:cs="Arial" w:ascii="Arial" w:hAnsi="Arial"/>
        </w:rPr>
        <w:t>: Una hoja por las dos ca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información contenida en esta ficha puede ser utilizada para la identificación de Buenas Prácticas, por lo tanto, si se considera oportuno, puede requerirse documentación acreditativa al resp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cluir los </w:t>
      </w:r>
      <w:r>
        <w:rPr>
          <w:rFonts w:cs="Arial" w:ascii="Arial" w:hAnsi="Arial"/>
          <w:b/>
        </w:rPr>
        <w:t>links de internet</w:t>
      </w:r>
      <w:r>
        <w:rPr>
          <w:rFonts w:cs="Arial" w:ascii="Arial" w:hAnsi="Arial"/>
        </w:rPr>
        <w:t xml:space="preserve"> de las páginas web, redes sociales, blogs, u otras publicaciones relacionadas con las actividades mencio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- Breve descripción de las actividades llevadas a cabo en el proyec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partado, de manera somera y sucinta se hará una relación de las actividades llevadas a cabo en el desarrollo del proyecto, destacando aquello que hace diferente/ interesante a este proyecto de los de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unos ejempl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las fases del itinerario/ actividades realizadas/ nombre de los cursos, con información sucinta, destacando la metodología utiliz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ción de nº de horas, localidad y nº de asistentes desagregados por sexo, cuando proce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pueden exponer resultados cuantitativos, pero no es una ficha para traspasar los resultados de todos los indicadores por cada provincia. Solo citar aquellos resultados alcanzados más relevantes o de mayor impac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.- Breve descripción de las actuaciones concretas y reseñables llevadas a cabo en la implementación de los Principios Horizontales del FSE+</w:t>
      </w:r>
      <w:r>
        <w:rPr>
          <w:rFonts w:cs="Arial" w:ascii="Arial" w:hAnsi="Arial"/>
        </w:rPr>
        <w:t xml:space="preserve"> y relacionadas con la </w:t>
      </w:r>
      <w:r>
        <w:rPr>
          <w:rFonts w:cs="Arial" w:ascii="Arial" w:hAnsi="Arial"/>
          <w:b/>
        </w:rPr>
        <w:t>innovación y nuevas tecnologí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uaciones concretas llevadas a cabo para la consecución de cada uno de los principios horizontales con indicación de nº de horas, localidad y nº de asistentes desagregados por sexo cuando proc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ncionando, por ejemplo, la inclusión del lenguaje no sexista en los materiales utilizados, módulos impartidos, estrategias eficaces en la prospección, sellos o certificaciones, realización de guías, si se tiene un Plan de Igualdad y/o Ambiental, criterios de selección de participantes y/o profesionales, o las medidas de conciliación de la vida personal, familiar y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Autoevalu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lenar los campos con el número total de participantes del proyecto, desagregados por sexo, así como el coste medio por participant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s de Mejora:</w:t>
      </w:r>
      <w:r>
        <w:rPr>
          <w:rFonts w:cs="Arial" w:ascii="Arial" w:hAnsi="Arial"/>
        </w:rPr>
        <w:t xml:space="preserve"> Aquellos obstáculos o aspectos que necesitan trabajarse más para que la intervención resulte más exit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s fuertes</w:t>
      </w:r>
      <w:r>
        <w:rPr>
          <w:rFonts w:cs="Arial" w:ascii="Arial" w:hAnsi="Arial"/>
        </w:rPr>
        <w:t>: Aspectos destacados del proyecto que facilitan la participación y, satisfacción de las personas participantes y logran alcanzar el resultado esp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106" w:gutter="0" w:header="144" w:top="200" w:footer="708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480" w:leader="none"/>
      </w:tabs>
      <w:rPr/>
    </w:pPr>
    <w:bookmarkStart w:id="0" w:name="_Hlk36471375"/>
    <w:bookmarkEnd w:id="0"/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651500</wp:posOffset>
          </wp:positionH>
          <wp:positionV relativeFrom="page">
            <wp:posOffset>-2540</wp:posOffset>
          </wp:positionV>
          <wp:extent cx="874395" cy="582930"/>
          <wp:effectExtent l="0" t="0" r="0" b="0"/>
          <wp:wrapNone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  <w:lang w:val="en-US" w:eastAsia="en-US"/>
      </w:rPr>
      <w:drawing>
        <wp:inline distT="0" distB="0" distL="0" distR="0">
          <wp:extent cx="290830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 w:eastAsia="en-US"/>
      </w:rPr>
      <w:tab/>
    </w:r>
  </w:p>
  <w:p>
    <w:pPr>
      <w:pStyle w:val="Header"/>
      <w:tabs>
        <w:tab w:val="clear" w:pos="4819"/>
        <w:tab w:val="clear" w:pos="9071"/>
        <w:tab w:val="left" w:pos="3751" w:leader="none"/>
        <w:tab w:val="left" w:pos="6870" w:leader="none"/>
      </w:tabs>
      <w:rPr/>
    </w:pPr>
    <w:r>
      <w:rPr/>
      <w:tab/>
      <w:tab/>
    </w:r>
    <w:r>
      <w:rPr>
        <w:rFonts w:cs="Gill Sans MT" w:ascii="Gill Sans MT" w:hAnsi="Gill Sans MT"/>
        <w:sz w:val="14"/>
        <w:szCs w:val="14"/>
      </w:rPr>
      <w:t>Cofinanciado por la Unión Europ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2:00Z</dcterms:created>
  <dc:creator/>
  <dc:description/>
  <cp:keywords/>
  <dc:language>en-US</dc:language>
  <cp:lastModifiedBy/>
  <cp:lastPrinted>2017-03-08T10:32:00Z</cp:lastPrinted>
  <dcterms:modified xsi:type="dcterms:W3CDTF">2024-04-01T10:27:00Z</dcterms:modified>
  <cp:revision>0</cp:revision>
  <dc:subject/>
  <dc:title/>
</cp:coreProperties>
</file>