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OLUCIÓN DGAHISI DE 1 DE AGOSTO DE 2023 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CS 2023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SPONSABLE A EFECTOS DE JUSTIFICAR EL CUMPLIMIENTO DEL ARTÍCULO 4.1.7º DE LA ORDEN ISM/810/2023, DE 14 DE JULIO, POR LA QUE SE ESTABLECEN LAS BASES REGULADORAS PARA LA CONCESIÓN DE SUBVENCIONES DEL MINISTERIO DE INCLUSIÓN, SEGURIDAD SOCIAL Y MIGRACIONES POR EL PROCEDIMIENTO DE CONCURRENCIA COMPETITIVA PARA LA REALIZACIÓN DE PROYECTOS EN COLABORACIÓN CON ENTIDADES PÚBLICAS Y PRIVADAS EN MATERIA DE DEFENSA DE LOS DERECHOS HUMANOS DEL COLECTIVO DE PERSONAS EXTRANJERAS, ASI COMO SU MANTENIMIENTO DURANTE TODO EL PERIODO INHERENTE AL RECONOCIMIENTO O EJERCICIO DEL DERECHO AL COBRO DE LA SUBVENC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conforme a lo dispuesto en el artículo 4.1.7º de la Orden ISM/810/2023, de 14 de julio, por la que se establecen las bases reguladoras para la concesión de subvenciones del Ministerio de Inclusión, Seguridad Social y Migraciones por el procedimiento de concurrencia competitiva para la realización de proyectos en colaboración con entidades públicas y privadas en materia de defensa de los derechos humanos del colectivo de personas extranjeras, no ha reintegrado más del 40% de las ayudas y subvenciones recibidas en cualquiera de las últimas cinco convocatorias, como resultado de un procedimiento de reintegro, con cargo al presupuesto de la Secretaría de Estado de Migraciones, o de la anterior Secretaría General de Inmigración y Emigra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como,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…………a …... de …………de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requiere la firma electrónica </w:t>
      </w:r>
      <w:r>
        <w:rPr>
          <w:rFonts w:cs="Arial" w:ascii="Arial" w:hAnsi="Arial"/>
          <w:b/>
          <w:sz w:val="22"/>
          <w:szCs w:val="22"/>
        </w:rPr>
        <w:t xml:space="preserve">visible </w:t>
      </w:r>
      <w:r>
        <w:rPr>
          <w:rFonts w:cs="Arial" w:ascii="Arial" w:hAnsi="Arial"/>
          <w:sz w:val="22"/>
          <w:szCs w:val="22"/>
        </w:rPr>
        <w:t>de este documento por el representante legal de l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rFonts w:cs="Arial" w:ascii="Arial" w:hAnsi="Arial"/>
          <w:bCs/>
          <w:i/>
          <w:sz w:val="20"/>
          <w:szCs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9:00Z</dcterms:created>
  <dc:creator/>
  <dc:description/>
  <cp:keywords/>
  <dc:language>en-US</dc:language>
  <cp:lastModifiedBy/>
  <cp:lastPrinted>2017-06-27T14:10:00Z</cp:lastPrinted>
  <dcterms:modified xsi:type="dcterms:W3CDTF">2023-08-01T16:11:00Z</dcterms:modified>
  <cp:revision>0</cp:revision>
  <dc:subject/>
  <dc:title/>
</cp:coreProperties>
</file>