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ON RESPONSABLE A EFECTOS DE JUSTIFICAR EL CUMPLIMIENTO DEL ARTICULO 4.1 a), 6º DE LA ORDEN ESS/1423/2012, DE 29 DE JUNIO, POR LA QUE SE ESTABLECEN LAS BASES REGULADORAS PARA LA CONCESION DE SUBVENCIONES EN EL AREA DE INTEGRACION DE LOS INMIGRANTES, SOLICITANTES Y BENEFICIARIOS DE PROTECCION INTERNACIONAL, APATRIDIA Y PROTECCION TEMPO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C.I.F. ……………………………, en su calidad de ………………………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icha entidad, conforme a lo dispuesto en el artículo 4.1 a), 6º de la Orden ESS/1423/2012, de 29 junio, por la que se establecen las bases reguladoras para la concesión de subvenciones en el área de integración de los inmigrantes, solicitantes y beneficiarios de protección internacional, apatridia y protección temporal, no ha reintegrado más del 40 % de las ayudas y subvenciones recibidas en cualquiera de las ultimas cinco convocatorias, como resultado de un procedimiento de reintegro, con cargo al presupuesto de la Secretaría General de Inmigración y Emigración, o de la anterior Secretaría de Estado de Inmigración y Emigración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right="-64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18"/>
          <w:szCs w:val="18"/>
        </w:rPr>
        <w:t>(Este documento deberá presentarse firmado electrónicamente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2" w:gutter="0" w:header="720" w:top="7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</w:rPr>
        <w:t xml:space="preserve">Con independencia de que el solicitante se encuentre en ese momento al corriente de pago de sus obligaciones de reintegro, en el sentido expuesto en el artículo 21 del </w:t>
      </w:r>
      <w:r>
        <w:rPr>
          <w:bCs/>
          <w:i/>
          <w:sz w:val="20"/>
        </w:rPr>
        <w:t>Real Decreto 887/2006, de 21 de julio, por el que se aprueba el Reglamento de la Ley 38/2003, de 17 de noviembre, General de Subvenciones.</w:t>
      </w:r>
    </w:p>
    <w:p>
      <w:pPr>
        <w:pStyle w:val="Footnote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141"/>
    </w:tblGrid>
    <w:tr>
      <w:trPr>
        <w:trHeight w:val="421" w:hRule="atLeast"/>
      </w:trPr>
      <w:tc>
        <w:tcPr>
          <w:tcW w:w="478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4370" cy="5537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1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029460</wp:posOffset>
                </wp:positionH>
                <wp:positionV relativeFrom="paragraph">
                  <wp:posOffset>47625</wp:posOffset>
                </wp:positionV>
                <wp:extent cx="1246505" cy="42291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sz w:val="16"/>
      <w:szCs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Univers (WN)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sz w:val="16"/>
      <w:szCs w:val="16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sz w:val="16"/>
      <w:szCs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Univers (WN)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16"/>
      <w:szCs w:val="16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5z2">
    <w:name w:val="WW8Num25z2"/>
    <w:qFormat/>
    <w:rPr>
      <w:sz w:val="16"/>
      <w:szCs w:val="1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0z2">
    <w:name w:val="WW8Num30z2"/>
    <w:qFormat/>
    <w:rPr>
      <w:sz w:val="16"/>
      <w:szCs w:val="16"/>
    </w:rPr>
  </w:style>
  <w:style w:type="character" w:styleId="WW8Num30z3">
    <w:name w:val="WW8Num30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 w:bidi="ar-SA"/>
    </w:rPr>
  </w:style>
  <w:style w:type="character" w:styleId="CarCar">
    <w:name w:val=" Car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25:00Z</dcterms:created>
  <dc:creator/>
  <dc:description/>
  <cp:keywords/>
  <dc:language>en-US</dc:language>
  <cp:lastModifiedBy/>
  <dcterms:modified xsi:type="dcterms:W3CDTF">2017-06-13T14:25:00Z</dcterms:modified>
  <cp:revision>1</cp:revision>
  <dc:subject/>
  <dc:title/>
</cp:coreProperties>
</file>