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STIONARIO DE VALORACIÓN DE LA CALIDAD EN LA GESTIÓN DE PROYECTOS SUBVENCIONADOS POR OTROS ÓRGANOS PÚBLICOS CONCEDENT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la convocatoria de subvenciones para el desarrollo de proyectos de Retorno Voluntario de personas inmigrantes, y con el objeto de poder valorar la experiencia y calidad en la ejecución de dichos proyectos, se ruega cumplimenten los siguientes da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NCEDENT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QUE REALIZA EL CUESTIONARIO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2"/>
        <w:gridCol w:w="874"/>
        <w:gridCol w:w="874"/>
        <w:gridCol w:w="876"/>
        <w:gridCol w:w="874"/>
        <w:gridCol w:w="867"/>
      </w:tblGrid>
      <w:tr>
        <w:trPr>
          <w:trHeight w:val="6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r de 0 a 5, siendo 0 muy negativo y 5 muy posi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a documentación y datos requeridos en tiempo y for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colaboradora en la gestión diaria del proyec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técnica de calidad y justificación técnica del proyec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económica adecuada y completa. Auditorias y reintegros, en su cas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y sello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 cuestionario deberá cumplimentarlo personal del órgano público concedente de la subvención; no se valorarán cuestionarios cumplimentados por la propia entidad que presenta la solicitud de subven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3:00Z</dcterms:created>
  <dc:creator/>
  <dc:description/>
  <cp:keywords/>
  <dc:language>en-US</dc:language>
  <cp:lastModifiedBy/>
  <dcterms:modified xsi:type="dcterms:W3CDTF">2017-06-13T14:23:00Z</dcterms:modified>
  <cp:revision>1</cp:revision>
  <dc:subject/>
  <dc:title/>
</cp:coreProperties>
</file>