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</w:tblGrid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º Ex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  <w:t>MEMORIA EXPLICATIVA DE LA ENTIDAD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dad Solicitant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>
          <w:trHeight w:val="6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Miembros de la Junta Directiva. Patronato u órgano similar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701"/>
        <w:gridCol w:w="1626"/>
      </w:tblGrid>
      <w:tr>
        <w:trPr>
          <w:trHeight w:val="61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nombramiento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ección</w:t>
            </w:r>
          </w:p>
        </w:tc>
      </w:tr>
      <w:tr>
        <w:trPr>
          <w:trHeight w:val="2166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Fines de la entidad, ámbito de actuación e implantación territorial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>
          <w:trHeight w:val="607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s de la ent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deración o federación a la que pertenec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trHeight w:val="81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mbito territorial de la entidad según sus estatu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es donde la entidad realiza sus actu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nstitución legal de la enti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</w:rPr>
              <w:t>Fecha de declaración de utilidad pública (Se acompañará copia de la resolución de reconocimien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ón de federaciones y asociaciones integrad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F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br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Ámbito territorial según estatutos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cha de constitución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tructura y capacidad de gestión de la entidad durante el año anterior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mueble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301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Inmuebles en propiedad:</w:t>
            </w:r>
          </w:p>
        </w:tc>
      </w:tr>
      <w:tr>
        <w:trPr>
          <w:trHeight w:val="252" w:hRule="atLeast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completa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catastral </w:t>
            </w:r>
          </w:p>
        </w:tc>
      </w:tr>
      <w:tr>
        <w:trPr>
          <w:trHeight w:val="372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uebles en arrendamiento u otro título de uso y disfrute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completa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 anu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</w:t>
            </w:r>
          </w:p>
        </w:tc>
      </w:tr>
      <w:tr>
        <w:trPr>
          <w:trHeight w:val="277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7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18"/>
          <w:szCs w:val="18"/>
        </w:rPr>
        <w:t>Sistemas de evaluación y de calidad</w:t>
      </w:r>
      <w:r>
        <w:rPr>
          <w:rFonts w:cs="Arial" w:ascii="Arial" w:hAnsi="Arial"/>
          <w:sz w:val="18"/>
          <w:szCs w:val="18"/>
        </w:rPr>
        <w:t xml:space="preserve"> (sólo se valorará si se adjunta </w:t>
      </w:r>
      <w:r>
        <w:rPr/>
        <w:t>documentación acreditativa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7"/>
        </w:numPr>
        <w:tabs>
          <w:tab w:val="clear" w:pos="4252"/>
          <w:tab w:val="clear" w:pos="8504"/>
        </w:tabs>
        <w:rPr/>
      </w:pPr>
      <w:r>
        <w:rPr/>
        <w:t>Personal retribuido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843"/>
        <w:gridCol w:w="1909"/>
      </w:tblGrid>
      <w:tr>
        <w:trPr>
          <w:trHeight w:val="313" w:hRule="atLeast"/>
          <w:cantSplit w:val="true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de trabaj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Número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trabajadas</w:t>
            </w:r>
          </w:p>
        </w:tc>
      </w:tr>
      <w:tr>
        <w:trPr>
          <w:trHeight w:val="1063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Fomento de integración laboral </w:t>
            </w:r>
            <w:r>
              <w:rPr>
                <w:rFonts w:cs="Arial" w:ascii="Arial" w:hAnsi="Arial"/>
                <w:sz w:val="16"/>
              </w:rPr>
              <w:t>(Del personal detallado en el punto 4.3. se indicará el númer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ello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que figure con contrato especial de fomento de empleo)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social y voluntariado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284"/>
        <w:gridCol w:w="2976"/>
        <w:gridCol w:w="1843"/>
        <w:gridCol w:w="284"/>
        <w:gridCol w:w="992"/>
        <w:gridCol w:w="917"/>
      </w:tblGrid>
      <w:tr>
        <w:trPr>
          <w:trHeight w:val="1088" w:hRule="atLeast"/>
          <w:cantSplit w:val="true"/>
        </w:trPr>
        <w:tc>
          <w:tcPr>
            <w:tcW w:w="9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Fomento de la participación y movilización social: </w:t>
            </w:r>
            <w:r>
              <w:rPr>
                <w:rFonts w:cs="Arial" w:ascii="Arial" w:hAnsi="Arial"/>
                <w:sz w:val="16"/>
                <w:szCs w:val="16"/>
              </w:rPr>
              <w:t>Actividades desarrolladas en los últimos 3 años, por ejemplo: actuaciones de sensibilización y fomento de la convivencia, formación a la sociedad civil (talleres, jornadas, exposiciones…), participación de estudiantes en prácticas, acuerdos o convenios con Universidades, centros educativos, empresas con Responsabilidad Social Corporativa, etc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encia de un programa de voluntariado en vigor, conforme a la Ley de Voluntariado </w:t>
            </w:r>
            <w:r>
              <w:rPr>
                <w:rFonts w:cs="Arial" w:ascii="Arial" w:hAnsi="Arial"/>
                <w:sz w:val="18"/>
              </w:rPr>
              <w:t>(acompañar documentación acreditativa)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ersonal voluntario con participación permanente en la gestión de la entidad y personal voluntario en el desarrollo de los proyecto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 retorno.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lificació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que desar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dedicadas</w:t>
            </w:r>
          </w:p>
        </w:tc>
      </w:tr>
      <w:tr>
        <w:trPr>
          <w:trHeight w:val="40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4.4     </w:t>
            </w:r>
            <w:r>
              <w:rPr>
                <w:rFonts w:cs="Arial" w:ascii="Arial" w:hAnsi="Arial"/>
              </w:rPr>
              <w:t>Cursos de formación de voluntarios/as realizados durante el año anterior.</w:t>
            </w:r>
          </w:p>
          <w:p>
            <w:pPr>
              <w:pStyle w:val="Foo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urso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voluntarios/as formado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7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 y financiación del año anterior.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3044"/>
      </w:tblGrid>
      <w:tr>
        <w:trPr>
          <w:trHeight w:val="262" w:hRule="atLeast"/>
          <w:cantSplit w:val="true"/>
        </w:trPr>
        <w:tc>
          <w:tcPr>
            <w:tcW w:w="6733" w:type="dxa"/>
            <w:gridSpan w:val="2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</w:t>
            </w:r>
          </w:p>
        </w:tc>
        <w:tc>
          <w:tcPr>
            <w:tcW w:w="30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>
          <w:trHeight w:val="421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ción prop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otas de soci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ngres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Total (A)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ones recibida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B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ción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cia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C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</w:rPr>
              <w:t>Total ingresos (A +B +C)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EN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51485</wp:posOffset>
                      </wp:positionV>
                      <wp:extent cx="36004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5.55pt" to="341.9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34365</wp:posOffset>
                      </wp:positionV>
                      <wp:extent cx="36004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9.95pt" to="341.95pt,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17245</wp:posOffset>
                      </wp:positionV>
                      <wp:extent cx="3607435" cy="889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4.35pt" to="342.5pt,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992505</wp:posOffset>
                      </wp:positionV>
                      <wp:extent cx="3590925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91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8.15pt" to="341.2pt,78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7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otal gastos inversion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33"/>
      </w:tblGrid>
      <w:tr>
        <w:trPr>
          <w:trHeight w:val="337" w:hRule="atLeas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de resultados del año anterior.</w:t>
            </w:r>
          </w:p>
        </w:tc>
      </w:tr>
      <w:tr>
        <w:trPr>
          <w:trHeight w:val="33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509" w:hRule="atLeast"/>
        </w:trPr>
        <w:tc>
          <w:tcPr>
            <w:tcW w:w="78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</w:rPr>
              <w:t xml:space="preserve">Auditoría externa, presentar la más reciente </w:t>
            </w:r>
            <w:r>
              <w:rPr>
                <w:rFonts w:cs="Arial" w:ascii="Arial" w:hAnsi="Arial"/>
                <w:sz w:val="16"/>
              </w:rPr>
              <w:t>(sólo se valorará la de los dos últimos ejercicios; acompañar documentación acreditativa)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78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ión de ingresos y gastos para el año en curso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1. Ingres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1544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249555</wp:posOffset>
                      </wp:positionV>
                      <wp:extent cx="361251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9.65pt" to="342.9pt,1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Financiación propia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32435</wp:posOffset>
                      </wp:positionV>
                      <wp:extent cx="361251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4.05pt" to="342.9pt,3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Subvenciones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15315</wp:posOffset>
                      </wp:positionV>
                      <wp:extent cx="360489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8.45pt" to="342.3pt,4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Otras fuentes de financi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</w:rPr>
              <w:t>Total ingreso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2. 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ENT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62280</wp:posOffset>
                      </wp:positionV>
                      <wp:extent cx="3550285" cy="825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03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.4pt" to="338pt,3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36270</wp:posOffset>
                      </wp:positionV>
                      <wp:extent cx="3550285" cy="825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03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50.1pt" to="338pt,50.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17880</wp:posOffset>
                      </wp:positionV>
                      <wp:extent cx="3557270" cy="1016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71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4.4pt" to="338.55pt,65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05840</wp:posOffset>
                      </wp:positionV>
                      <wp:extent cx="3550285" cy="508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03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9.2pt" to="338pt,79.5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5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inversione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>
          <w:trHeight w:val="403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3. Resumen de resultados previstos para el año en curso:</w:t>
            </w:r>
          </w:p>
        </w:tc>
      </w:tr>
      <w:tr>
        <w:trPr>
          <w:trHeight w:val="43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Representatividad.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2126"/>
        <w:gridCol w:w="1276"/>
        <w:gridCol w:w="1701"/>
        <w:gridCol w:w="1340"/>
      </w:tblGrid>
      <w:tr>
        <w:trPr>
          <w:trHeight w:val="482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l nº total de socios/as o afiliados/as desglosados por Comunidad Autónom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.º total de socios de las entidades integradas).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de socios/as o afiliados/as: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z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5464810</wp:posOffset>
                </wp:positionV>
                <wp:extent cx="521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30.3pt" to="483.25pt,4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ón.</w:t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2268"/>
        <w:gridCol w:w="3039"/>
      </w:tblGrid>
      <w:tr>
        <w:trPr>
          <w:trHeight w:val="488" w:hRule="atLeast"/>
          <w:cantSplit w:val="true"/>
        </w:trPr>
        <w:tc>
          <w:tcPr>
            <w:tcW w:w="9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ctivos a los que dirige su atenció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7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Antigüedad en la atención: proyectos que ha realizado en los últimos siete años con los colectivos indicados en el artículo 1.2 de la Orden ESS/1423/2012 </w:t>
            </w:r>
            <w:r>
              <w:rPr>
                <w:rFonts w:cs="Arial" w:ascii="Arial" w:hAnsi="Arial"/>
                <w:sz w:val="16"/>
                <w:szCs w:val="16"/>
              </w:rPr>
              <w:t>(indicar un máximo de 20 proyectos)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335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ctiv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mbito</w:t>
            </w:r>
          </w:p>
        </w:tc>
      </w:tr>
      <w:tr>
        <w:trPr>
          <w:trHeight w:val="905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right="-649" w:hanging="0"/>
        <w:rPr>
          <w:rFonts w:ascii="Arial" w:hAnsi="Arial" w:cs="Arial"/>
        </w:rPr>
      </w:pPr>
      <w:r>
        <w:rPr>
          <w:rFonts w:cs="Arial" w:ascii="Arial" w:hAnsi="Arial"/>
        </w:rPr>
        <w:t>D./D.ª........................................................................................................, representante legal de la entidad solicitante, certifica la veracidad de todos los datos obrantes en el presente Anexo (este documento deberá presentarse firmado electrónicamente)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899"/>
      <w:gridCol w:w="3240"/>
    </w:tblGrid>
    <w:tr>
      <w:trPr>
        <w:trHeight w:val="1080" w:hRule="atLeast"/>
        <w:cantSplit w:val="true"/>
      </w:trPr>
      <w:tc>
        <w:tcPr>
          <w:tcW w:w="36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/>
            <w:drawing>
              <wp:inline distT="0" distB="0" distL="0" distR="0">
                <wp:extent cx="1680210" cy="56388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426" w:hanging="0"/>
      <w:rPr/>
    </w:pPr>
    <w:r>
      <w:rPr/>
      <w:drawing>
        <wp:inline distT="0" distB="0" distL="0" distR="0">
          <wp:extent cx="209550" cy="18097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2" t="-199" r="-172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16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vertAlign w:val="baseline"/>
        <w:position w:val="0"/>
        <w:sz w:val="22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sz w:val="16"/>
      <w:szCs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sz w:val="16"/>
      <w:szCs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sz w:val="16"/>
      <w:szCs w:val="16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sz w:val="16"/>
      <w:szCs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sz w:val="16"/>
      <w:szCs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sz w:val="16"/>
      <w:szCs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sz w:val="16"/>
      <w:szCs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>
      <w:sz w:val="16"/>
      <w:szCs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sz w:val="16"/>
      <w:szCs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>
      <w:sz w:val="16"/>
      <w:szCs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2">
    <w:name w:val="WW8Num20z2"/>
    <w:qFormat/>
    <w:rPr>
      <w:sz w:val="16"/>
      <w:szCs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>
      <w:sz w:val="16"/>
      <w:szCs w:val="16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2z2">
    <w:name w:val="WW8Num22z2"/>
    <w:qFormat/>
    <w:rPr>
      <w:sz w:val="16"/>
      <w:szCs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sz w:val="16"/>
      <w:szCs w:val="16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4z2">
    <w:name w:val="WW8Num24z2"/>
    <w:qFormat/>
    <w:rPr>
      <w:sz w:val="16"/>
      <w:szCs w:val="1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z w:val="22"/>
      <w:szCs w:val="22"/>
    </w:rPr>
  </w:style>
  <w:style w:type="character" w:styleId="WW8Num26z2">
    <w:name w:val="WW8Num26z2"/>
    <w:qFormat/>
    <w:rPr>
      <w:sz w:val="16"/>
      <w:szCs w:val="16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7z2">
    <w:name w:val="WW8Num27z2"/>
    <w:qFormat/>
    <w:rPr>
      <w:sz w:val="16"/>
      <w:szCs w:val="16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1:00Z</dcterms:created>
  <dc:creator/>
  <dc:description/>
  <cp:keywords/>
  <dc:language>en-US</dc:language>
  <cp:lastModifiedBy/>
  <dcterms:modified xsi:type="dcterms:W3CDTF">2017-06-13T14:22:00Z</dcterms:modified>
  <cp:revision>1</cp:revision>
  <dc:subject/>
  <dc:title/>
</cp:coreProperties>
</file>