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 xml:space="preserve">INFORME SOCIAL ACOMPAÑAMIENTO  </w:t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>PROYECTOS DE RETORNO VOLUNTARIO CONVOCATORIA 2017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7"/>
        <w:gridCol w:w="1562"/>
        <w:gridCol w:w="1084"/>
        <w:gridCol w:w="476"/>
        <w:gridCol w:w="1745"/>
        <w:gridCol w:w="381"/>
        <w:gridCol w:w="611"/>
        <w:gridCol w:w="1657"/>
        <w:gridCol w:w="13"/>
      </w:tblGrid>
      <w:tr>
        <w:trPr>
          <w:trHeight w:val="33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NTIDAD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805197732"/>
            <w:bookmarkStart w:id="1" w:name="__Fieldmark__0_805197732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SISTIDO                 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805197732"/>
            <w:bookmarkStart w:id="3" w:name="__Fieldmark__1_805197732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ODUCTIVO                            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2_805197732"/>
            <w:bookmarkStart w:id="5" w:name="__Fieldmark__2_805197732"/>
            <w:bookmarkEnd w:id="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APRE</w:t>
            </w:r>
          </w:p>
        </w:tc>
      </w:tr>
      <w:tr>
        <w:trPr>
          <w:trHeight w:val="4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DE REALIZACIÓN DEL INFORME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(Se tomará como referencia de fecha de solicitud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FESIONAL QUE REALIZA EL INFORME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00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E0E0E0" w:val="clear"/>
              <w:rPr>
                <w:rFonts w:cs="Arial"/>
                <w:color w:val="333399"/>
                <w:sz w:val="22"/>
                <w:szCs w:val="22"/>
              </w:rPr>
            </w:pPr>
            <w:r>
              <w:rPr>
                <w:rFonts w:cs="Arial"/>
                <w:color w:val="333399"/>
                <w:sz w:val="22"/>
                <w:szCs w:val="22"/>
              </w:rPr>
              <w:t>AUTORIZACIONES CASOS ESPECIALES</w:t>
            </w:r>
          </w:p>
        </w:tc>
      </w:tr>
      <w:tr>
        <w:trPr>
          <w:trHeight w:val="47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UTORIZACIÓN POR ESTANCIA INFERIOR A SEÍS MESES EN ESPAÑA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lang w:val="es-ES_tradnl"/>
              </w:rPr>
              <w:fldChar w:fldCharType="separate"/>
            </w:r>
            <w:bookmarkStart w:id="6" w:name="__Fieldmark__3_805197732"/>
            <w:bookmarkStart w:id="7" w:name="__Fieldmark__3_805197732"/>
            <w:bookmarkEnd w:id="7"/>
            <w:r/>
            <w:r>
              <w:rPr>
                <w:sz w:val="20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orma de entrada </w:t>
            </w:r>
            <w:r>
              <w:rPr>
                <w:rFonts w:cs="Arial" w:ascii="Arial Narrow" w:hAnsi="Arial Narrow"/>
                <w:sz w:val="16"/>
                <w:szCs w:val="16"/>
              </w:rPr>
              <w:t>(turismo, con/sin carta de invitación, etc…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cha del billete de vuelta </w:t>
            </w:r>
            <w:r>
              <w:rPr>
                <w:rFonts w:cs="Arial" w:ascii="Arial Narrow" w:hAnsi="Arial Narrow"/>
                <w:sz w:val="16"/>
                <w:szCs w:val="16"/>
              </w:rPr>
              <w:t>(cuando lo hay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tivo por el que no se hace uso del billete de vuelta</w:t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datos de interés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7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UTORIZACIÓN DE URGENCIA MOTIVADA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RIZACIÓN RETORNO URG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4_805197732"/>
            <w:bookmarkStart w:id="9" w:name="__Fieldmark__4_805197732"/>
            <w:bookmarkEnd w:id="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IPO DE URGENCIA MOTIVADA </w:t>
            </w:r>
            <w:r>
              <w:rPr>
                <w:rFonts w:cs="Arial" w:ascii="Arial Narrow" w:hAnsi="Arial Narrow"/>
                <w:sz w:val="16"/>
                <w:szCs w:val="16"/>
              </w:rPr>
              <w:t>(Enfermedad, situación de calle…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1478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lang w:val="en-US" w:eastAsia="en-US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u w:val="single"/>
          <w:lang w:val="es-ES"/>
        </w:rPr>
      </w:pPr>
      <w:r>
        <w:rPr>
          <w:rFonts w:cs="Arial" w:ascii="Arial" w:hAnsi="Arial"/>
          <w:sz w:val="22"/>
          <w:szCs w:val="24"/>
          <w:u w:val="single"/>
          <w:lang w:val="es-ES"/>
        </w:rPr>
      </w:r>
    </w:p>
    <w:p>
      <w:pPr>
        <w:pStyle w:val="Heading1"/>
        <w:shd w:fill="E0E0E0" w:val="clear"/>
        <w:rPr>
          <w:rFonts w:cs="Arial"/>
          <w:color w:val="333399"/>
          <w:sz w:val="22"/>
          <w:szCs w:val="22"/>
        </w:rPr>
      </w:pPr>
      <w:r>
        <w:rPr>
          <w:rFonts w:cs="Arial"/>
          <w:color w:val="333399"/>
          <w:sz w:val="22"/>
          <w:szCs w:val="22"/>
        </w:rPr>
        <w:t>DATOS PERSONALES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552"/>
        <w:gridCol w:w="708"/>
        <w:gridCol w:w="1701"/>
        <w:gridCol w:w="78"/>
        <w:gridCol w:w="2474"/>
      </w:tblGrid>
      <w:tr>
        <w:trPr>
          <w:trHeight w:val="2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-681" w:firstLine="681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NOMBRE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ELLIDOS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DA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EX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Y LUGAR DE NACIMIENTO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OCALIDAD Y PAÍS</w:t>
            </w:r>
          </w:p>
        </w:tc>
      </w:tr>
      <w:tr>
        <w:trPr>
          <w:trHeight w:val="13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º DE PASAPORT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ACIONALIDAD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ADMINISTRATIVA EN ESPAÑA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OLICITANTE DE ASILO/ PROTECCIÓN INTERNACIONA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0" w:name="__Fieldmark__5_805197732"/>
            <w:bookmarkStart w:id="11" w:name="__Fieldmark__5_805197732"/>
            <w:bookmarkEnd w:id="11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tabs>
                <w:tab w:val="clear" w:pos="708"/>
                <w:tab w:val="center" w:pos="1129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2" w:name="__Fieldmark__6_805197732"/>
            <w:bookmarkStart w:id="13" w:name="__Fieldmark__6_805197732"/>
            <w:bookmarkEnd w:id="13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n caso positivo, cumplimentar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cha:</w:t>
            </w:r>
          </w:p>
        </w:tc>
      </w:tr>
      <w:tr>
        <w:trPr>
          <w:trHeight w:val="28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LICITUD NO ADMITIDA A TRÁM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eastAsia="en-US"/>
              </w:rPr>
              <w:fldChar w:fldCharType="separate"/>
            </w:r>
            <w:bookmarkStart w:id="14" w:name="__Fieldmark__7_805197732"/>
            <w:bookmarkStart w:id="15" w:name="__Fieldmark__7_805197732"/>
            <w:bookmarkEnd w:id="15"/>
            <w:r/>
            <w:r>
              <w:rPr>
                <w:sz w:val="20"/>
                <w:rFonts w:cs="Arial Narrow" w:ascii="Arial Narrow" w:hAnsi="Arial Narrow"/>
                <w:lang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LICITUD DENEG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16" w:name="__Fieldmark__8_805197732"/>
            <w:bookmarkStart w:id="17" w:name="__Fieldmark__8_805197732"/>
            <w:bookmarkEnd w:id="17"/>
            <w:r/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NUNCIA A LA SOLICITU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8" w:name="__Fieldmark__9_805197732"/>
            <w:bookmarkStart w:id="19" w:name="__Fieldmark__9_805197732"/>
            <w:bookmarkEnd w:id="19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ESTIMADA POR EL TITULAR ANTES DE LA RESOLU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0" w:name="__Fieldmark__10_805197732"/>
            <w:bookmarkStart w:id="21" w:name="__Fieldmark__10_805197732"/>
            <w:bookmarkEnd w:id="21"/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¿A TRAVÉS DE QUE MEDIO HA CONOCIDO EL PROYECTO DE RETORNO?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hd w:fill="E0E0E0" w:val="clear"/>
        <w:rPr>
          <w:rFonts w:cs="Arial"/>
          <w:color w:val="333399"/>
          <w:sz w:val="22"/>
          <w:szCs w:val="22"/>
        </w:rPr>
      </w:pPr>
      <w:r>
        <w:rPr>
          <w:rFonts w:cs="Arial"/>
          <w:color w:val="333399"/>
          <w:sz w:val="22"/>
          <w:szCs w:val="22"/>
        </w:rPr>
        <w:t>DATOS SOBRE EL ACOMPAÑAMIENTO</w:t>
      </w:r>
    </w:p>
    <w:p>
      <w:pPr>
        <w:pStyle w:val="Normal"/>
        <w:rPr>
          <w:rFonts w:cs="Arial"/>
          <w:color w:val="333399"/>
          <w:sz w:val="22"/>
          <w:szCs w:val="22"/>
        </w:rPr>
      </w:pPr>
      <w:r>
        <w:rPr>
          <w:rFonts w:cs="Arial"/>
          <w:color w:val="333399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05"/>
        <w:gridCol w:w="1949"/>
        <w:gridCol w:w="2311"/>
      </w:tblGrid>
      <w:tr>
        <w:trPr>
          <w:trHeight w:val="2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AUSA QUE MOTIVA LA NECESIDAD DE ACOMPAÑAMIENTO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ERSONA/S QUE REALIZARÁ/N EL ACOMPAÑAMIENT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NI/NIE/PASAPORTE DE LA PERSONA ACOMPAÑAN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RELACIÓN CON EL/LA PARTICIPANTE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ATOS DEL VIAJE DE ACOMPAÑAMIENTO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VALORACIÓN DE LA ENTIDAD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DE SALUD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24"/>
        <w:gridCol w:w="1211"/>
        <w:gridCol w:w="1213"/>
        <w:gridCol w:w="2424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SANITARIA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(Enfermedades, tratamiento, etc.)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ARJETA SANITARIA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22" w:name="__Fieldmark__11_805197732"/>
            <w:bookmarkStart w:id="23" w:name="__Fieldmark__11_805197732"/>
            <w:bookmarkEnd w:id="23"/>
            <w:r/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O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4" w:name="__Fieldmark__12_805197732"/>
            <w:bookmarkStart w:id="25" w:name="__Fieldmark__12_805197732"/>
            <w:bookmarkEnd w:id="25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ISCAPACIDA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40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DE DEPENDENC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45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DE CONTACTO  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599"/>
        <w:gridCol w:w="3568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N ESPAÑA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PAÍS DE RETORNO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DOMICILIO COMPLETO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(Incluyendo población y provincia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AÍS DE RETORNO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ELÉFONO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ORREO ELECTRÓNICO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SOCIO-ECONÓMICOS</w:t>
      </w:r>
    </w:p>
    <w:p>
      <w:pPr>
        <w:pStyle w:val="Normal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strike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123"/>
        <w:gridCol w:w="1527"/>
        <w:gridCol w:w="27"/>
        <w:gridCol w:w="657"/>
        <w:gridCol w:w="1389"/>
        <w:gridCol w:w="1656"/>
        <w:gridCol w:w="6"/>
      </w:tblGrid>
      <w:tr>
        <w:trPr>
          <w:trHeight w:val="23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DEPENDIENTES ECONÓMICAMENTE DEL/A TITULAR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13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</w:tr>
      <w:tr>
        <w:trPr>
          <w:trHeight w:val="13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OTROS DATOS FAMILIARES DE INTERÉS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ECONÓMICA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 ingresos, ayudas, prestaciones sociales del titular y el resto de la unidad familiar……)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RESOS MENSUALES Y PROCEDENCIA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MENSUALES</w:t>
            </w:r>
          </w:p>
        </w:tc>
      </w:tr>
      <w:tr>
        <w:trPr>
          <w:trHeight w:val="96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HABITACIONAL     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tipo de vivienda (alquiler, en propiedad compartida…),  condiciones de habitabilidad, número de personas que conviven en ella….etc.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trike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REDES DE APOYO </w:t>
            </w:r>
            <w:r>
              <w:rPr>
                <w:rFonts w:cs="Arial" w:ascii="Arial Narrow" w:hAnsi="Arial Narrow"/>
                <w:strike/>
                <w:color w:val="FFFFFF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SPAÑA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L PAÍS DE RETORNO</w:t>
            </w:r>
          </w:p>
        </w:tc>
      </w:tr>
      <w:tr>
        <w:trPr>
          <w:trHeight w:val="34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OYO SOCIAL INSTITUCIONAL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46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INFORMACIÓN ACADÉMICA Y LABORAL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481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VEL ACADÉMICO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IDIOMAS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L PAÍS DE ORIGEN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SPAÑA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PROYECTO MIGRATORIO DE RETORNO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174"/>
        <w:gridCol w:w="1171"/>
        <w:gridCol w:w="274"/>
        <w:gridCol w:w="638"/>
        <w:gridCol w:w="465"/>
        <w:gridCol w:w="577"/>
        <w:gridCol w:w="661"/>
        <w:gridCol w:w="1113"/>
        <w:gridCol w:w="550"/>
        <w:gridCol w:w="798"/>
      </w:tblGrid>
      <w:tr>
        <w:trPr>
          <w:trHeight w:val="29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FECHA DE LLEGADA A ESPAÑA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MOTIVO DE RETORNO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PERSONAS  DE LA UNIDAD FAMILIAR QUEACOMPAÑARÁN AL TITULAR EN EL RETORNO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mbros de la unidad familiar (Nombre y Apellidos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 con el titular del retorno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cionalida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tuación administrativa</w:t>
            </w:r>
          </w:p>
        </w:tc>
      </w:tr>
      <w:tr>
        <w:trPr>
          <w:trHeight w:val="51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TIPO DE VULNERABILIDAD.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Además de vulnerabilidad socio-económica, el solicitante ¿pertenece a alguno de los siguientes grupos vulnerables?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rsona con discapacidad/es 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de edad avanzada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jer embarazada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milia monoparental/monomarental con hijos/as a cargo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enfermedad grave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trastornos psíquicos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que haya padecido torturas, violaciones u otras formas graves de violencia psicológica, física o sexual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sin hogar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as situaciones de vulnerabilidad. Indicar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DOCUMENTACIÓN ACREDITATIVA DE LA SITUACIÓN DE VULNERABILIDAD QUE SE ADJUNTA A ESTE INFORME.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PROYECTO DE RETORNO 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REINTEGRACIÓN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RIVACIÓN A LA RED ERIN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RIVADO A LA CONTRAPARTE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TROS </w:t>
            </w:r>
            <w:r>
              <w:rPr>
                <w:rFonts w:cs="Arial" w:ascii="Arial Narrow" w:hAnsi="Arial Narrow"/>
                <w:sz w:val="16"/>
                <w:szCs w:val="16"/>
              </w:rPr>
              <w:t>(especificar)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 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6" w:name="__Fieldmark__13_805197732"/>
            <w:bookmarkStart w:id="27" w:name="__Fieldmark__13_805197732"/>
            <w:bookmarkEnd w:id="27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 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8" w:name="__Fieldmark__14_805197732"/>
            <w:bookmarkStart w:id="29" w:name="__Fieldmark__14_805197732"/>
            <w:bookmarkEnd w:id="29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AYUDAS DE RETORNO VOLUNTARIO RECIBIDAS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llete de avió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1ª Instalación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Bolsillo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transpor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imprevisto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acompañamien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</w:t>
            </w:r>
          </w:p>
        </w:tc>
      </w:tr>
      <w:tr>
        <w:trPr>
          <w:trHeight w:val="45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16"/>
          <w:szCs w:val="16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OBSERVACIONES </w:t>
      </w:r>
      <w:r>
        <w:rPr>
          <w:rFonts w:cs="Arial" w:ascii="Arial" w:hAnsi="Arial"/>
          <w:b/>
          <w:color w:val="333399"/>
          <w:sz w:val="16"/>
          <w:szCs w:val="16"/>
          <w:lang w:val="es-ES"/>
        </w:rPr>
        <w:t>(Resumen de los datos más significativos)</w:t>
      </w:r>
    </w:p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  <w:lang w:val="es-ES"/>
        </w:rPr>
      </w:pPr>
      <w:r>
        <w:rPr>
          <w:rFonts w:cs="Arial" w:ascii="Arial" w:hAnsi="Arial"/>
          <w:b/>
          <w:color w:val="333399"/>
          <w:sz w:val="16"/>
          <w:szCs w:val="16"/>
          <w:lang w:val="es-E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6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  <w:lang w:val="es-ES"/>
        </w:rPr>
        <w:t>Fdo.: 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Es imprescindible rellenar </w:t>
      </w:r>
      <w:r>
        <w:rPr>
          <w:rFonts w:cs="Arial" w:ascii="Arial" w:hAnsi="Arial"/>
          <w:sz w:val="16"/>
          <w:szCs w:val="16"/>
          <w:u w:val="single"/>
          <w:lang w:val="es-ES"/>
        </w:rPr>
        <w:t>todos</w:t>
      </w:r>
      <w:r>
        <w:rPr>
          <w:rFonts w:cs="Arial" w:ascii="Arial" w:hAnsi="Arial"/>
          <w:sz w:val="16"/>
          <w:szCs w:val="16"/>
          <w:lang w:val="es-ES"/>
        </w:rPr>
        <w:t xml:space="preserve"> los apartados del Informe Soci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Se utilizará un lenguaje claro y profesional, en tercera person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sz w:val="16"/>
          <w:szCs w:val="16"/>
          <w:lang w:val="es-ES"/>
        </w:rPr>
        <w:t xml:space="preserve">* Es un documento técnico de intervención social por lo que incluirá datos profesionales y objetivos, sin valoraciones, ni juicios de valo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* La firma de este documento implica aceptar la veracidad de los datos contenidos en él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2103" w:footer="709" w:bottom="1134"/>
      <w:pgBorders w:display="allPages" w:offsetFrom="text">
        <w:top w:val="single" w:sz="4" w:space="11" w:color="000000"/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s-ES" w:eastAsia="en-US"/>
      </w:rPr>
      <w:drawing>
        <wp:inline distT="0" distB="0" distL="0" distR="0">
          <wp:extent cx="2142490" cy="619125"/>
          <wp:effectExtent l="0" t="0" r="0" b="0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                                                    </w:t>
    </w:r>
    <w:r>
      <w:rPr/>
      <w:drawing>
        <wp:inline distT="0" distB="0" distL="0" distR="0">
          <wp:extent cx="1889760" cy="652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eastAsia="Times New Roman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eastAsia="Times New Roman" w:cs="Arial Narrow"/>
      <w:sz w:val="20"/>
      <w:vertAlign w:val="subscript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7:00Z</dcterms:created>
  <dc:creator/>
  <dc:description/>
  <cp:keywords/>
  <dc:language>en-US</dc:language>
  <cp:lastModifiedBy/>
  <dcterms:modified xsi:type="dcterms:W3CDTF">2017-08-23T11:23:00Z</dcterms:modified>
  <cp:revision>1</cp:revision>
  <dc:subject/>
  <dc:title/>
</cp:coreProperties>
</file>