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rPr/>
      </w:pPr>
      <w:r>
        <w:rPr>
          <w:rFonts w:cs="Arial" w:ascii="Arial" w:hAnsi="Arial"/>
          <w:color w:val="333399"/>
          <w:lang w:val="es-ES"/>
        </w:rPr>
        <w:tab/>
      </w:r>
      <w:r>
        <w:rPr>
          <w:rFonts w:cs="Arial" w:ascii="Arial" w:hAnsi="Arial"/>
          <w:color w:val="333399"/>
          <w:sz w:val="28"/>
          <w:szCs w:val="28"/>
          <w:lang w:val="es-ES"/>
        </w:rPr>
        <w:t>INFORME SOCIAL 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  <w:t>CONVOCATORIA 2017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Heading1"/>
        <w:shd w:fill="E0E0E0" w:val="clear"/>
        <w:tabs>
          <w:tab w:val="clear" w:pos="708"/>
          <w:tab w:val="center" w:pos="4932" w:leader="none"/>
        </w:tabs>
        <w:jc w:val="left"/>
        <w:rPr/>
      </w:pPr>
      <w:r>
        <w:rPr>
          <w:rFonts w:cs="Arial"/>
          <w:color w:val="333399"/>
          <w:sz w:val="22"/>
          <w:szCs w:val="22"/>
        </w:rPr>
        <w:tab/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425"/>
        <w:gridCol w:w="1657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801144342"/>
            <w:bookmarkStart w:id="1" w:name="__Fieldmark__0_2801144342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801144342"/>
            <w:bookmarkStart w:id="3" w:name="__Fieldmark__1_2801144342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801144342"/>
            <w:bookmarkStart w:id="5" w:name="__Fieldmark__2_2801144342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PRE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 (Se tomará como referencia de fecha de solicitud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0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E0E0E0" w:val="clear"/>
              <w:rPr>
                <w:rFonts w:cs="Arial"/>
                <w:color w:val="333399"/>
                <w:sz w:val="22"/>
                <w:szCs w:val="22"/>
              </w:rPr>
            </w:pPr>
            <w:r>
              <w:rPr>
                <w:rFonts w:cs="Arial"/>
                <w:color w:val="333399"/>
                <w:sz w:val="22"/>
                <w:szCs w:val="22"/>
              </w:rPr>
              <w:t>AUTORIZACIONES PARA CASOS ESPECIALES</w:t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SEÍ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2801144342"/>
            <w:bookmarkStart w:id="7" w:name="__Fieldmark__3_2801144342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UTORIZACIÓN DE URGENCIA MOTIVADA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IZACIÓN RETORNO URG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174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2801144342"/>
            <w:bookmarkStart w:id="9" w:name="__Fieldmark__4_2801144342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IPO DE URGENCIA MOTIVADA </w:t>
            </w:r>
            <w:r>
              <w:rPr>
                <w:rFonts w:cs="Arial" w:ascii="Arial Narrow" w:hAnsi="Arial Narrow"/>
                <w:sz w:val="16"/>
                <w:szCs w:val="16"/>
              </w:rPr>
              <w:t>(Enfermedad, situación de calle…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147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25"/>
        <w:gridCol w:w="1843"/>
        <w:gridCol w:w="567"/>
        <w:gridCol w:w="1701"/>
      </w:tblGrid>
      <w:tr>
        <w:trPr>
          <w:trHeight w:val="2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tabs>
                <w:tab w:val="clear" w:pos="708"/>
                <w:tab w:val="left" w:pos="691" w:leader="none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LOCALIDAD Y PAÍS</w:t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0" w:name="__Fieldmark__5_2801144342"/>
            <w:bookmarkStart w:id="11" w:name="__Fieldmark__5_2801144342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2801144342"/>
            <w:bookmarkStart w:id="13" w:name="__Fieldmark__6_2801144342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4" w:name="__Fieldmark__7_2801144342"/>
            <w:bookmarkStart w:id="15" w:name="__Fieldmark__7_2801144342"/>
            <w:bookmarkEnd w:id="15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2801144342"/>
            <w:bookmarkStart w:id="17" w:name="__Fieldmark__8_2801144342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8" w:name="__Fieldmark__9_2801144342"/>
            <w:bookmarkStart w:id="19" w:name="__Fieldmark__9_2801144342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2801144342"/>
            <w:bookmarkStart w:id="21" w:name="__Fieldmark__10_2801144342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É MEDIO HA CONOCIDO EL PROYECTO DE RETORNO VOLUNTARIO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8"/>
        <w:gridCol w:w="356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 COMPLETO (Incluyendo población y provinci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3"/>
        <w:gridCol w:w="1697"/>
        <w:gridCol w:w="514"/>
        <w:gridCol w:w="1389"/>
        <w:gridCol w:w="1660"/>
      </w:tblGrid>
      <w:tr>
        <w:trPr>
          <w:trHeight w:val="23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1"/>
        <w:gridCol w:w="1211"/>
        <w:gridCol w:w="1213"/>
        <w:gridCol w:w="24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11_2801144342"/>
            <w:bookmarkStart w:id="23" w:name="__Fieldmark__11_2801144342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4" w:name="__Fieldmark__12_2801144342"/>
            <w:bookmarkStart w:id="25" w:name="__Fieldmark__12_2801144342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2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IDIOMA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27"/>
        <w:gridCol w:w="1108"/>
        <w:gridCol w:w="965"/>
        <w:gridCol w:w="274"/>
        <w:gridCol w:w="51"/>
        <w:gridCol w:w="777"/>
        <w:gridCol w:w="426"/>
        <w:gridCol w:w="821"/>
        <w:gridCol w:w="130"/>
        <w:gridCol w:w="156"/>
        <w:gridCol w:w="679"/>
        <w:gridCol w:w="663"/>
      </w:tblGrid>
      <w:tr>
        <w:trPr>
          <w:trHeight w:val="5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 RETORNO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MIEMBRO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titular del retorno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36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: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solicitante ¿pertenece a alguno de los siguientes grupos vulnerables?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ACREDITATIVA DE LA SITUACIÓN DE VULNERABILIDAD QUE SE ADJUNTA A ESTE INFORME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PROYECTO DE RETORNO 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RED ERIN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CONTRAPARTE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6" w:name="__Fieldmark__13_2801144342"/>
            <w:bookmarkStart w:id="27" w:name="__Fieldmark__13_2801144342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8" w:name="__Fieldmark__14_2801144342"/>
            <w:bookmarkStart w:id="29" w:name="__Fieldmark__14_2801144342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RECIBID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1ª Instalació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imprevistos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-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</w:t>
            </w:r>
          </w:p>
        </w:tc>
      </w:tr>
      <w:tr>
        <w:trPr>
          <w:trHeight w:val="38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PRODUCTIVO 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TIVA EMPRESARIAL QUE SE VA A IMPLEMENTAR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E DE LA AYUDA PARA LA INICIATIVA EMPRESARIAL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lang w:val="es-ES"/>
        </w:rPr>
        <w:t>Fdo.   ….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ES" w:eastAsia="en-US"/>
      </w:rPr>
      <w:drawing>
        <wp:inline distT="0" distB="0" distL="0" distR="0">
          <wp:extent cx="2142490" cy="61912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                </w:t>
    </w:r>
    <w:r>
      <w:rPr/>
      <w:drawing>
        <wp:inline distT="0" distB="0" distL="0" distR="0">
          <wp:extent cx="188976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7-08-23T11:25:00Z</dcterms:modified>
  <cp:revision>1</cp:revision>
  <dc:subject/>
  <dc:title/>
</cp:coreProperties>
</file>