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PROYECTOS DE RETORNO VOLUNTARIO</w:t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CONVOCATORIA 2017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Heading1"/>
        <w:shd w:fill="E0E0E0" w:val="clear"/>
        <w:rPr>
          <w:rFonts w:ascii="Arial" w:hAnsi="Arial" w:cs="Arial"/>
          <w:color w:val="333399"/>
          <w:sz w:val="22"/>
          <w:lang w:val="es-ES"/>
        </w:rPr>
      </w:pPr>
      <w:r>
        <w:rPr>
          <w:rFonts w:cs="Arial"/>
          <w:color w:val="333399"/>
          <w:sz w:val="22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 xml:space="preserve">RETORNO VOLUNTARIO DE MENORES </w:t>
      </w:r>
    </w:p>
    <w:p>
      <w:pPr>
        <w:pStyle w:val="Header"/>
        <w:shd w:fill="E0E0E0" w:val="clear"/>
        <w:tabs>
          <w:tab w:val="clear" w:pos="4252"/>
          <w:tab w:val="clear" w:pos="8504"/>
        </w:tabs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229"/>
        <w:gridCol w:w="1417"/>
        <w:gridCol w:w="476"/>
        <w:gridCol w:w="1745"/>
        <w:gridCol w:w="567"/>
        <w:gridCol w:w="425"/>
        <w:gridCol w:w="1657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TORNO VOLUNTARIO ASISTIDO Y REINTEGRACIÓN</w:t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Se tomará como referencia de fecha de solicitud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0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E0E0E0" w:val="clear"/>
              <w:rPr>
                <w:rFonts w:cs="Arial"/>
                <w:color w:val="333399"/>
                <w:sz w:val="22"/>
                <w:szCs w:val="22"/>
              </w:rPr>
            </w:pPr>
            <w:r>
              <w:rPr>
                <w:rFonts w:cs="Arial"/>
                <w:color w:val="333399"/>
                <w:sz w:val="22"/>
                <w:szCs w:val="22"/>
              </w:rPr>
              <w:t>AUTORIZACIONES CASOS ESPECIALES</w:t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SEÍS MESES EN ESPAÑ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3932136523"/>
            <w:bookmarkStart w:id="1" w:name="__Fieldmark__0_3932136523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UTORIZACIÓN DE URGENCIA MOTIVADA: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IZACIÓN RETORNO URG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center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932136523"/>
            <w:bookmarkStart w:id="3" w:name="__Fieldmark__1_3932136523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IPO DE URGENCIA MOTIVADA </w:t>
            </w:r>
            <w:r>
              <w:rPr>
                <w:rFonts w:cs="Arial" w:ascii="Arial Narrow" w:hAnsi="Arial Narrow"/>
                <w:sz w:val="16"/>
                <w:szCs w:val="16"/>
              </w:rPr>
              <w:t>(Enfermedad, situación de calle…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1478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4"/>
        <w:gridCol w:w="2912"/>
        <w:gridCol w:w="140"/>
        <w:gridCol w:w="295"/>
        <w:gridCol w:w="1851"/>
        <w:gridCol w:w="492"/>
        <w:gridCol w:w="1656"/>
        <w:gridCol w:w="26"/>
      </w:tblGrid>
      <w:tr>
        <w:trPr>
          <w:trHeight w:val="297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tabs>
                <w:tab w:val="clear" w:pos="708"/>
                <w:tab w:val="right" w:pos="2422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  <w:tab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COLARIZAD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4" w:name="__Fieldmark__2_3932136523"/>
            <w:bookmarkStart w:id="5" w:name="__Fieldmark__2_3932136523"/>
            <w:bookmarkEnd w:id="5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932136523"/>
            <w:bookmarkStart w:id="7" w:name="__Fieldmark__3_3932136523"/>
            <w:bookmarkEnd w:id="7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SOLICITANTE DE ASILO / PROTECCIÓN INTERNACIONAL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 xml:space="preserve">SI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8" w:name="__Fieldmark__4_3932136523"/>
            <w:bookmarkStart w:id="9" w:name="__Fieldmark__4_3932136523"/>
            <w:bookmarkEnd w:id="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0" w:name="__Fieldmark__5_3932136523"/>
            <w:bookmarkStart w:id="11" w:name="__Fieldmark__5_3932136523"/>
            <w:bookmarkEnd w:id="11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En caso positivo, cumplimentar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Fecha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NO ADMITIDA A TRÁMIT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2" w:name="__Fieldmark__6_3932136523"/>
            <w:bookmarkStart w:id="13" w:name="__Fieldmark__6_3932136523"/>
            <w:bookmarkEnd w:id="13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DENEGAD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4" w:name="__Fieldmark__7_3932136523"/>
            <w:bookmarkStart w:id="15" w:name="__Fieldmark__7_3932136523"/>
            <w:bookmarkEnd w:id="15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RENUNCIA A LA SOLICITU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6" w:name="__Fieldmark__8_3932136523"/>
            <w:bookmarkStart w:id="17" w:name="__Fieldmark__8_3932136523"/>
            <w:bookmarkEnd w:id="1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DESESTIMADA POR EL TITULAR ANTES DE LA RESOLUCIÓ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8" w:name="__Fieldmark__9_3932136523"/>
            <w:bookmarkStart w:id="19" w:name="__Fieldmark__9_3932136523"/>
            <w:bookmarkEnd w:id="1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¿A TRAVÉS DE QUÉ MEDIO HA CONOCIDO EL PROYECTO DE RETORNO VOLUNTARIO?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Cs w:val="24"/>
                <w:lang w:val="es-E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Cs w:val="24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"/>
        <w:gridCol w:w="3588"/>
        <w:gridCol w:w="3588"/>
      </w:tblGrid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PAÍS DE RETORNO</w:t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 TRAVÉS DE QUÉ MEDIO HA CONOCIDO EL PROYECTO DE RETORNO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6"/>
        <w:gridCol w:w="3506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ORIGE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3"/>
        <w:gridCol w:w="2958"/>
        <w:gridCol w:w="556"/>
        <w:gridCol w:w="1257"/>
      </w:tblGrid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LA SOLICITUD DE RETOR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S DE QUE EL/LA MENOR VIAJE SOLO/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menor ¿pertenece a alguno de los siguientes grupos vulnerable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apacidad/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 menor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fermedad grav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stornos psíquico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Persona que haya padecido torturas, violaciones u otras formas graves de violencia psicológica, física o sexu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QUE ACREDITA SITUACIÓN DE VULNERABILIDAD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DE VIAJE NECESARIA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cs="Times"/>
      </w:rPr>
      <w:t xml:space="preserve">           </w:t>
    </w:r>
    <w:r>
      <w:rPr>
        <w:lang w:val="es-ES" w:eastAsia="en-US"/>
      </w:rPr>
      <w:drawing>
        <wp:inline distT="0" distB="0" distL="0" distR="0">
          <wp:extent cx="2142490" cy="61912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                                   </w:t>
    </w:r>
    <w:r>
      <w:rPr>
        <w:lang w:val="es-ES" w:eastAsia="en-US"/>
      </w:rPr>
      <w:drawing>
        <wp:inline distT="0" distB="0" distL="0" distR="0">
          <wp:extent cx="19050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</w:rPr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/>
  <dc:description/>
  <cp:keywords/>
  <dc:language>en-US</dc:language>
  <cp:lastModifiedBy/>
  <dcterms:modified xsi:type="dcterms:W3CDTF">2017-08-03T12:19:00Z</dcterms:modified>
  <cp:revision>1</cp:revision>
  <dc:subject/>
  <dc:title/>
</cp:coreProperties>
</file>