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/>
      </w:pPr>
      <w:r>
        <w:rPr>
          <w:rFonts w:cs="Arial" w:ascii="Arial" w:hAnsi="Arial"/>
          <w:color w:val="333399"/>
          <w:sz w:val="28"/>
          <w:szCs w:val="28"/>
          <w:lang w:val="es-ES"/>
        </w:rPr>
        <w:t>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7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Heading1"/>
        <w:shd w:fill="E0E0E0" w:val="clear"/>
        <w:rPr>
          <w:rFonts w:cs="Arial"/>
          <w:sz w:val="22"/>
        </w:rPr>
      </w:pPr>
      <w:r>
        <w:rPr>
          <w:rFonts w:cs="Arial"/>
          <w:color w:val="333399"/>
          <w:sz w:val="28"/>
          <w:szCs w:val="28"/>
        </w:rPr>
        <w:t>INFORME SOCIAL VÍCTIMAS DE TRATA DE SERES HUMANOS Y/O VÍCTIMAS DE VIOLENCIA DE GÉNERO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1"/>
        <w:gridCol w:w="2221"/>
        <w:gridCol w:w="2649"/>
      </w:tblGrid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682739334"/>
            <w:bookmarkStart w:id="1" w:name="__Fieldmark__0_2682739334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682739334"/>
            <w:bookmarkStart w:id="3" w:name="__Fieldmark__1_2682739334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682739334"/>
            <w:bookmarkStart w:id="5" w:name="__Fieldmark__2_2682739334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PRE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 (Se tomará como referencia de fecha de solicitud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2682739334"/>
            <w:bookmarkStart w:id="7" w:name="__Fieldmark__3_2682739334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2682739334"/>
            <w:bookmarkStart w:id="9" w:name="__Fieldmark__4_2682739334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2682739334"/>
            <w:bookmarkStart w:id="11" w:name="__Fieldmark__5_2682739334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2682739334"/>
            <w:bookmarkStart w:id="13" w:name="__Fieldmark__6_2682739334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2682739334"/>
            <w:bookmarkStart w:id="15" w:name="__Fieldmark__7_2682739334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2682739334"/>
            <w:bookmarkStart w:id="17" w:name="__Fieldmark__8_2682739334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2682739334"/>
            <w:bookmarkStart w:id="19" w:name="__Fieldmark__9_2682739334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2682739334"/>
            <w:bookmarkStart w:id="21" w:name="__Fieldmark__10_2682739334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2682739334"/>
            <w:bookmarkStart w:id="23" w:name="__Fieldmark__11_2682739334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2682739334"/>
            <w:bookmarkStart w:id="25" w:name="__Fieldmark__12_2682739334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2682739334"/>
            <w:bookmarkStart w:id="27" w:name="__Fieldmark__13_2682739334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2682739334"/>
            <w:bookmarkStart w:id="29" w:name="__Fieldmark__14_2682739334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2682739334"/>
            <w:bookmarkStart w:id="31" w:name="__Fieldmark__15_2682739334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2682739334"/>
            <w:bookmarkStart w:id="33" w:name="__Fieldmark__16_2682739334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2682739334"/>
            <w:bookmarkStart w:id="35" w:name="__Fieldmark__17_2682739334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2682739334"/>
            <w:bookmarkStart w:id="37" w:name="__Fieldmark__18_2682739334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2682739334"/>
            <w:bookmarkStart w:id="39" w:name="__Fieldmark__19_2682739334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2682739334"/>
            <w:bookmarkStart w:id="41" w:name="__Fieldmark__20_2682739334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2682739334"/>
            <w:bookmarkStart w:id="43" w:name="__Fieldmark__21_2682739334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2682739334"/>
            <w:bookmarkStart w:id="45" w:name="__Fieldmark__22_2682739334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2682739334"/>
            <w:bookmarkStart w:id="47" w:name="__Fieldmark__23_2682739334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2682739334"/>
            <w:bookmarkStart w:id="49" w:name="__Fieldmark__24_2682739334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2682739334"/>
            <w:bookmarkStart w:id="51" w:name="__Fieldmark__25_2682739334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43"/>
        <w:gridCol w:w="1171"/>
        <w:gridCol w:w="276"/>
        <w:gridCol w:w="636"/>
        <w:gridCol w:w="467"/>
        <w:gridCol w:w="575"/>
        <w:gridCol w:w="664"/>
        <w:gridCol w:w="550"/>
        <w:gridCol w:w="558"/>
        <w:gridCol w:w="544"/>
        <w:gridCol w:w="808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RED ERIN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2682739334"/>
            <w:bookmarkStart w:id="53" w:name="__Fieldmark__26_2682739334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4" w:name="__Fieldmark__27_2682739334"/>
            <w:bookmarkStart w:id="55" w:name="__Fieldmark__27_2682739334"/>
            <w:bookmarkEnd w:id="5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imprevisto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" w:eastAsia="en-US"/>
      </w:rPr>
      <w:drawing>
        <wp:inline distT="0" distB="0" distL="0" distR="0">
          <wp:extent cx="2142490" cy="61912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           </w:t>
    </w:r>
    <w:r>
      <w:rPr/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7-08-23T11:23:00Z</dcterms:modified>
  <cp:revision>1</cp:revision>
  <dc:subject/>
  <dc:title/>
</cp:coreProperties>
</file>