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CO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FONDO EUROPEO PARA LA INTEGRACIÓ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3 – EJECUCIÓN 201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EUROPEO PARA LA INTEGRACIÓN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98"/>
        <w:gridCol w:w="138"/>
        <w:gridCol w:w="3934"/>
        <w:gridCol w:w="25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Fax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Correo electrónico: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20____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úmero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      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Colectivo de atención y prioridad (según convocatoria)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objetivos, metodología de la intervención, criterios de selección de personas destinatarias, incorporación de la perspectiva de género en el programa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las actividades subvencionadas por persona (coste total/n.º destinatarios/as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DESTINAT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Listado nominal de destinatarios (un listado por cada actuación del proyecto, agrupado por nacionalidades), incluyendo las variables: NIE, sexo, edad, nacionalidad, formación, cantidades percibidas con cargo al proyecto subvencionado, en su caso, y provincia donde se ha realizado la actuación. Totalizar el número de usuarios/as diferenciando entre hombres y mujeres</w:t>
      </w:r>
      <w:r>
        <w:rPr/>
        <w:t>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10"/>
        <w:gridCol w:w="16"/>
        <w:gridCol w:w="948"/>
        <w:gridCol w:w="661"/>
        <w:gridCol w:w="716"/>
        <w:gridCol w:w="236"/>
        <w:gridCol w:w="1134"/>
        <w:gridCol w:w="680"/>
        <w:gridCol w:w="675"/>
        <w:gridCol w:w="459"/>
        <w:gridCol w:w="832"/>
        <w:gridCol w:w="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::</w:t>
            </w:r>
          </w:p>
        </w:tc>
        <w:tc>
          <w:tcPr>
            <w:tcW w:w="7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TINATARIOS/AS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5. EVALUACIÓN DE RESULTAD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efectivos del programa con respecto a los objetivos e indicadores fijados en la memoria adaptada y conven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6. 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ha realizado el programa</w:t>
      </w: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1779"/>
        <w:gridCol w:w="146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7. 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</w:t>
      </w:r>
      <w:r>
        <w:rPr/>
        <w:t>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087"/>
        <w:gridCol w:w="2806"/>
        <w:gridCol w:w="113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icultades y problemas surgidos durante la ejecución del programa y medidas adoptadas para corregir las desviaciones habidas respecto de los objetivos previstos (indicar tipo de problema, fecha de detección, comunicación a la DGM, medidas correctoras establecidas, etc.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INFORMACIÓN Y PUBLICIDAD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lacionarán todas las acciones y medidas adoptadas, en materia de información y publicidad, para dar a conocer el proyecto y su cofinanciación por el Fondo Europeo de Integración, según el principio de visibilidad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7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3437"/>
      <w:gridCol w:w="213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718011374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bCs/>
              <w:sz w:val="6"/>
              <w:szCs w:val="6"/>
            </w:rPr>
          </w:pPr>
          <w:r>
            <w:rPr>
              <w:rFonts w:cs="Gill Sans MT" w:ascii="Gill Sans MT" w:hAnsi="Gill Sans MT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3437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139128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24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5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7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5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3">
    <w:name w:val=" Car Car3"/>
    <w:basedOn w:val="Fuentedeprrafopredete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CarCar8">
    <w:name w:val=" Car Car8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1">
    <w:name w:val=" Car Car1"/>
    <w:basedOn w:val="Fuentedeprrafopredeter"/>
    <w:qFormat/>
    <w:rPr>
      <w:rFonts w:ascii="Cambria" w:hAnsi="Cambria" w:eastAsia="PMingLiU;新細明體" w:cs="Cambria"/>
      <w:sz w:val="24"/>
      <w:szCs w:val="24"/>
      <w:lang w:val="es-ES_tradnl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pgrafe1Car">
    <w:name w:val="Epígrafe 1 Car"/>
    <w:basedOn w:val="Fuentedeprrafopredete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basedOn w:val="Epgrafe1Car"/>
    <w:qFormat/>
    <w:rPr>
      <w:sz w:val="27"/>
      <w:szCs w:val="26"/>
    </w:rPr>
  </w:style>
  <w:style w:type="character" w:styleId="Epgrafe3Car">
    <w:name w:val="Epígrafe 3 Car"/>
    <w:basedOn w:val="Epgrafe1Car"/>
    <w:qFormat/>
    <w:rPr>
      <w:sz w:val="24"/>
      <w:szCs w:val="24"/>
    </w:rPr>
  </w:style>
  <w:style w:type="character" w:styleId="Epgrafe4Car">
    <w:name w:val="Epígrafe 4 Car"/>
    <w:basedOn w:val="Epgrafe1Car"/>
    <w:qFormat/>
    <w:rPr>
      <w:sz w:val="22"/>
      <w:szCs w:val="22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arCar5">
    <w:name w:val=" Car Car5"/>
    <w:basedOn w:val="Fuentedeprrafopredeter"/>
    <w:qFormat/>
    <w:rPr>
      <w:b/>
      <w:bCs/>
      <w:sz w:val="28"/>
      <w:szCs w:val="28"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4">
    <w:name w:val=" Car Car4"/>
    <w:basedOn w:val="Fuentedeprrafopredeter"/>
    <w:qFormat/>
    <w:rPr>
      <w:sz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37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120" w:after="120"/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37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37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37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ind w:left="709" w:hanging="567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37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37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37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37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37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567"/>
    </w:pPr>
    <w:rPr/>
  </w:style>
  <w:style w:type="paragraph" w:styleId="Continuarlista2">
    <w:name w:val="Continuar lista 2"/>
    <w:basedOn w:val="Normal"/>
    <w:qFormat/>
    <w:pPr>
      <w:spacing w:before="120" w:after="120"/>
      <w:ind w:left="566" w:hanging="567"/>
    </w:pPr>
    <w:rPr/>
  </w:style>
  <w:style w:type="paragraph" w:styleId="Continuarlista3">
    <w:name w:val="Continuar lista 3"/>
    <w:basedOn w:val="Normal"/>
    <w:qFormat/>
    <w:pPr>
      <w:spacing w:before="120" w:after="120"/>
      <w:ind w:left="849" w:hanging="567"/>
    </w:pPr>
    <w:rPr/>
  </w:style>
  <w:style w:type="paragraph" w:styleId="Continuarlista4">
    <w:name w:val="Continuar lista 4"/>
    <w:basedOn w:val="Normal"/>
    <w:qFormat/>
    <w:pPr>
      <w:spacing w:before="120" w:after="120"/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spacing w:before="120" w:after="120"/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/>
  <dc:description/>
  <cp:keywords/>
  <dc:language>en-US</dc:language>
  <cp:lastModifiedBy/>
  <cp:lastPrinted>2012-04-02T15:48:00Z</cp:lastPrinted>
  <dcterms:modified xsi:type="dcterms:W3CDTF">2014-06-06T09:18:00Z</dcterms:modified>
  <cp:revision>14</cp:revision>
  <dc:subject/>
  <dc:title> </dc:title>
</cp:coreProperties>
</file>