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GRAMAS SUBVENCIONADOS PARA EL RETORNO VOLUNTARIO DE PERSONAS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ROGRAMA 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RETORNO VOLUNTARIO ASISTIDO CON ESPECIAL ATENCIÓN A PERSONAS VULNERABLES COFINANCIADO POR EL FONDO EUROPEO PARA EL RE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PROGRAMA, SEGÚN ANEXO A DE LA RESOLU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retorno voluntario asistido con especial atención a personas vulnerables cofinanciado por el Fondo Europeo para el Retor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GRAMA (euro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NECESIDAD SOCIAL DETECTADA Y JUSTIFICACIÓN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Análisis sociodemográfico de la población destinataria e identificación de necesidades y de alternativas. Aportar información cualitativa y cuantitativa e indicar fuentes de información</w:t>
      </w:r>
    </w:p>
    <w:p>
      <w:pPr>
        <w:pStyle w:val="Normal"/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pción del contenido del programa y metodología de la  intervención.  </w:t>
      </w:r>
    </w:p>
    <w:p>
      <w:pPr>
        <w:pStyle w:val="Normal"/>
        <w:tabs>
          <w:tab w:val="clear" w:pos="708"/>
          <w:tab w:val="left" w:pos="709" w:leader="none"/>
        </w:tabs>
        <w:ind w:left="732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emás, deberán detallar</w:t>
      </w:r>
      <w:r>
        <w:rPr>
          <w:rFonts w:cs="Arial" w:ascii="Arial" w:hAnsi="Arial"/>
          <w:color w:val="FF00FF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mo se realiza la incorporación de la perspectiva de género en el programa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mo se va a ajustar el programa al “Marco de referencia de los programas” establecido en la convocatoria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ualmente, se deberá aportar un esquema detallado de un itinerario individual de retorno, indicando fases y duración de las mismas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operativos que se pretenden alcanzar (claros, concisos y evaluabl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que incluye el programa subvencionado y cronograma pre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previsto de personas destinatarias del programa, desagregado por sexo; se deberá especificar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1968"/>
        <w:gridCol w:w="196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BENEFICIARI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benefici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retornos volunt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 de beneficiarios: entre otras cuestiones, se deberán indicar los criterios de vulnerabilidad que van a ser tenidos en cuenta para la selección de beneficiarios de las distint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iento del programa: detallar términos del seguimiento según la siguiente tabla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color w:val="FF00FF"/>
        </w:rPr>
        <w:t xml:space="preserve">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44"/>
        <w:gridCol w:w="2645"/>
      </w:tblGrid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2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que motivan la subcontratació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de las tareas que se propone subcontratar, cuando se trate de alguna de las actividades que constituye parte del contenido del proyect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ste total de las tareas que se propone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 o del/a profesional que se prevé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color w:val="A50021"/>
          <w:sz w:val="20"/>
        </w:rPr>
        <w:t>(Importante: Ver los límites y la naturaleza de los gastos contemplados dentro de las actividades subcontratadas, en el artículo 15 de la Orden ESS/1423/2012, de 29 de junio y en el  Anexo XI  de la Decisión de 2-3-2011 por la que se modifica la Decisión 2008/458/CE por la que se establecen las Normas de Aplicación de la Decisión 575/2007/CE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8.1. Presupuesto del Programa según costes subvencionables y fuentes de financi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01"/>
        <w:gridCol w:w="1275"/>
        <w:gridCol w:w="1134"/>
        <w:gridCol w:w="1893"/>
        <w:gridCol w:w="1368"/>
      </w:tblGrid>
      <w:tr>
        <w:trPr>
          <w:trHeight w:val="276" w:hRule="atLeast"/>
        </w:trPr>
        <w:tc>
          <w:tcPr>
            <w:tcW w:w="10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RETORNO VOLUNTARIO DE INMIGRANTES </w:t>
              <w:br/>
              <w:t>Cofinanciado por el Fondo Europeo para el Retorno (FR) 2013</w:t>
            </w:r>
          </w:p>
        </w:tc>
      </w:tr>
      <w:tr>
        <w:trPr>
          <w:trHeight w:val="525" w:hRule="atLeast"/>
        </w:trPr>
        <w:tc>
          <w:tcPr>
            <w:tcW w:w="10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tidad: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yecto: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nanciación FR/DG de Migraciones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P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     COFINANCI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STES TOTALES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1916" w:hanging="184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STES DIRECTOS - Según el Anexo XI  de la Decisión de 2-3-2011 por la que se modifica la Decisión 2008/458/CE por la que se establecen las Normas de Aplicación de la Decisión 575/2007/CE y según artículos 15 y 20 de la Orden ESS/1423/201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stos de viajes y estancia (máximo del 3% del importe total subvencion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quipos (alquil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ienes inmuebles- Alqu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tículos de consumo, suministros y servicios gene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ub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stes directamente derivados de los requisitos de la cofinanciación comun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norarios de exp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stos específicos relativos a los grupos destina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DI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2199" w:hanging="212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STES  INDIRECTOS - Según el Anexo XI  de la Decisión de 2-3-2011 por la que se modifica la Decisión 2008/458/CE por la que se establecen las Normas de Aplicación de la Decisión 575/2007/CE y según artículo 20 de la Orden ESS/1423/2012</w:t>
            </w:r>
          </w:p>
        </w:tc>
      </w:tr>
      <w:tr>
        <w:trPr>
          <w:trHeight w:val="7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centaje aplicado sobre el coste total de los costes directos subvencionables ( máximo 7% de  los C.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INDI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SUBVENCION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right="-316" w:hanging="0"/>
        <w:rPr/>
      </w:pPr>
      <w:r>
        <w:rPr>
          <w:rFonts w:cs="Arial" w:ascii="Arial" w:hAnsi="Arial"/>
          <w:b/>
        </w:rPr>
        <w:t>MÉTODO DE IMPUTACIÓN DE COSTES DIRECTOS IMPUTADOS PARCIALMENTE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1 .Se indicará el tipo de gasto de que se trate.</w:t>
      </w:r>
    </w:p>
    <w:p>
      <w:pPr>
        <w:pStyle w:val="Normal"/>
        <w:ind w:left="1080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2 .Se explicará el criterio adoptado por la entidad para imputar cada tipo de gas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Arial" w:hAnsi="Arial" w:cs="Arial"/>
          <w:color w:val="990033"/>
        </w:rPr>
      </w:pPr>
      <w:r>
        <w:rPr>
          <w:rFonts w:cs="Arial" w:ascii="Arial" w:hAnsi="Arial"/>
          <w:color w:val="990033"/>
          <w:sz w:val="20"/>
        </w:rPr>
        <w:t xml:space="preserve">3 .Se reflejará la fórmula utilizada para el cálculo del porcentaje a imputar, con las aclaraciones que se consideren necesarias.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os del personal que realiza el programa y que será imputad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73"/>
        <w:gridCol w:w="1798"/>
        <w:gridCol w:w="1818"/>
        <w:gridCol w:w="1555"/>
        <w:gridCol w:w="1697"/>
        <w:gridCol w:w="1558"/>
        <w:gridCol w:w="1483"/>
        <w:gridCol w:w="1674"/>
      </w:tblGrid>
      <w:tr>
        <w:trPr>
          <w:trHeight w:val="11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 (según contrat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ra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ibución bruta imputada a la subvención obtenida por el prog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a cargo de la empresa imputada a la subvención obtenida por el 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astos de persona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3312"/>
        <w:gridCol w:w="3830"/>
        <w:gridCol w:w="3091"/>
      </w:tblGrid>
      <w:tr>
        <w:trPr>
          <w:trHeight w:val="7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ione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</w:tr>
      <w:tr>
        <w:trPr>
          <w:trHeight w:val="4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TROS PROGRAMAS DE RETORNO VOLUNTARIO FINANCIADOS POR OTRAS ADMINISTRACIONES PÚBLICAS O ENTIDADES PRIVADAS DURANTE EL PERÍODODO DE EJECUCIÓN DEL PROGRAMA</w:t>
      </w:r>
      <w:r>
        <w:rPr>
          <w:rFonts w:cs="Arial" w:ascii="Arial" w:hAnsi="Arial"/>
          <w:b/>
          <w:color w:val="FF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95"/>
        <w:gridCol w:w="511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O CONCEDEN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UANTÍA CONCEDIDA €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total concedid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2" w:gutter="0" w:header="539" w:top="156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color w:val="990033"/>
          <w:sz w:val="20"/>
        </w:rPr>
      </w:pPr>
      <w:r>
        <w:rPr>
          <w:rFonts w:eastAsia="Arial" w:cs="Arial" w:ascii="Arial" w:hAnsi="Arial"/>
          <w:color w:val="990033"/>
          <w:sz w:val="20"/>
        </w:rPr>
        <w:t xml:space="preserve"> </w:t>
      </w:r>
      <w:r>
        <w:rPr>
          <w:rFonts w:cs="Arial" w:ascii="Arial" w:hAnsi="Arial"/>
          <w:color w:val="990033"/>
          <w:sz w:val="20"/>
        </w:rPr>
        <w:t>( Se indicarán sólo las subvenciones o ayudas que han sido concedidas en la fecha de realización de la presente memoria adaptada )</w:t>
      </w:r>
    </w:p>
    <w:p>
      <w:pPr>
        <w:pStyle w:val="Normal"/>
        <w:rPr>
          <w:rFonts w:ascii="Arial" w:hAnsi="Arial" w:cs="Arial"/>
          <w:b/>
          <w:b/>
          <w:color w:val="990033"/>
          <w:sz w:val="20"/>
        </w:rPr>
      </w:pPr>
      <w:r>
        <w:rPr>
          <w:rFonts w:cs="Arial" w:ascii="Arial" w:hAnsi="Arial"/>
          <w:b/>
          <w:color w:val="990033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 a ____ de ____________ de 20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340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260"/>
      <w:gridCol w:w="5812"/>
      <w:gridCol w:w="25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5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780" w:leader="none"/>
        <w:tab w:val="center" w:pos="4819" w:leader="none"/>
        <w:tab w:val="center" w:pos="8460" w:leader="none"/>
        <w:tab w:val="right" w:pos="907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  <w:gridCol w:w="11"/>
      <w:gridCol w:w="8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0" w:hRule="atLeast"/>
        <w:cantSplit w:val="true"/>
      </w:trPr>
      <w:tc>
        <w:tcPr>
          <w:tcW w:w="865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851" w:type="dxa"/>
          <w:tcBorders/>
          <w:tcMar>
            <w:left w:w="71" w:type="dxa"/>
            <w:right w:w="71" w:type="dxa"/>
          </w:tcMar>
        </w:tcPr>
        <w:p>
          <w:pPr>
            <w:pStyle w:val="EncabezadoImagen"/>
            <w:snapToGrid w:val="false"/>
            <w:ind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268"/>
      <w:gridCol w:w="2977"/>
      <w:gridCol w:w="2724"/>
    </w:tblGrid>
    <w:tr>
      <w:trPr/>
      <w:tc>
        <w:tcPr>
          <w:tcW w:w="141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-"/>
      <w:lvlJc w:val="left"/>
      <w:pPr>
        <w:tabs>
          <w:tab w:val="num" w:pos="4725"/>
        </w:tabs>
        <w:ind w:left="4725" w:hanging="585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5">
    <w:name w:val="WW8Num44z5"/>
    <w:qFormat/>
    <w:rPr>
      <w:rFonts w:ascii="Arial" w:hAnsi="Arial" w:eastAsia="Times New Roman" w:cs="Arial"/>
    </w:rPr>
  </w:style>
  <w:style w:type="character" w:styleId="WW8Num44z6">
    <w:name w:val="WW8Num44z6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9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1-12-22T13:40:00Z</cp:lastPrinted>
  <dcterms:modified xsi:type="dcterms:W3CDTF">2013-07-11T10:24:00Z</dcterms:modified>
  <cp:revision>53</cp:revision>
  <dc:subject/>
  <dc:title>Oficio</dc:title>
</cp:coreProperties>
</file>