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GRAMA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A 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PROGRAMA DE AYUDAS COMPLEMENTARIAS AL ABONO ACUMULADO Y ANTICIPADO DE LA PRESTACIÓN CONTRIBUTIVA POR DESEMPLEO A TRABAJADORES EXTRANJEROS EXTRACOMUNITARIOS QUE RETORNEN VOLUNTARIAMENTE A SUS PAISES DE PROCEDENCIA (A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OGRAMA, SEGÚN ANEXO A DE LA RESOL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ayudas complementarias al abono acumulado y anticipado de la prestación contributiva por desempleo a trabajadores extranjeros extracomunitarios que retornen voluntariamente a sus países de procedencia (AP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NECESIDAD SOCIAL DETECTADA Y JUSTIFICACIÓN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1</w:t>
        <w:tab/>
        <w:t>Análisis sociodemográfico de la población destinataria e identificación de necesidades y de alternativas. Aportar información cualitativa y cuantitativa e indicar fuentes de información</w:t>
      </w:r>
    </w:p>
    <w:p>
      <w:pPr>
        <w:pStyle w:val="Normal"/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pción del contenido del programa y metodología de la  intervención.  </w:t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emás, deberán detallar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mo se realiza la incorporación de la perspectiva de género en el programa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mo se va a ajustar el programa al “Marco de referencia de los programas” establecido en la convocatoria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quema detallado de un itinerario individual de retor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ualmente, se deberá aportar un esquema detallado de un itinerario individual de retorno, indicando fases y duración de las mismas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perativos que se pretenden alcanzar (concisos y evaluabl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que incluye el programa subvencionado y cronograma pre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tinatar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previsto de personas destinatarias del programa, desagregado por sexo; se deberá especificar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1968"/>
        <w:gridCol w:w="1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BENEFICIA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benefici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º total de retor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 de beneficiarios: entre otras cuestiones, se deberán indicar los criterios de vulnerabilidad que van a ser tenidos en cuenta para la selección de beneficiarios de las distint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l programa: detallar términos del seguimiento según la siguiente tabla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44"/>
        <w:gridCol w:w="2645"/>
      </w:tblGrid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motivan la subcontrat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tareas que se propone subcontratar, cuando se trate de alguna de las actividades que constituye parte del contenido del proyect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de las tareas que se propone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 o del/a profesional que se prevé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color w:val="A50021"/>
          <w:sz w:val="20"/>
        </w:rPr>
        <w:t>(Importante: Ver los límites y la naturaleza de los gastos contemplados dentro de las actividades subcontratadas, en el artículo 15 de la Orden ESS/1423/2012, de 29 de junio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. Presupuesto del Programa según costes subvencionables y fuentes de financi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488"/>
        <w:gridCol w:w="978"/>
        <w:gridCol w:w="904"/>
        <w:gridCol w:w="1720"/>
        <w:gridCol w:w="1173"/>
      </w:tblGrid>
      <w:tr>
        <w:trPr>
          <w:trHeight w:val="321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RETORNO VOLUNTARIO DE INMIGRANTES - RESOLUCIÓN -2013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supuesto del Proyecto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: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yecto: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ARCIAL/FI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inanciación DG Migracione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financiació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I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financiació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TOTALES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STOS DEL PROYECTO (Según artículos 15 y 20 de la Orden ESS/1423/2012, de 29 de junio)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de viajes y e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hasta un 3% del importe total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contratació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rtículos de consumo, suministros y servicios genera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lquiler Bienes Inmueble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específicos relacionados con el grupo de destinatari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STES DIRECT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Indirectos (hasta 8% sobre C.D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GASTOS SUBVENCIONAB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-316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 DE IMPUTACIÓN DE COSTES DIREC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1 .Se indicará el tipo de gasto de que se trate.</w:t>
      </w:r>
    </w:p>
    <w:p>
      <w:pPr>
        <w:pStyle w:val="Normal"/>
        <w:ind w:left="1080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  <w:sz w:val="20"/>
        </w:rPr>
        <w:t xml:space="preserve">3 .Se reflejará la fórmula utilizada para el cálculo del porcentaje a imputar, con las aclaraciones que se consideren necesarias. 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s del personal que realiza el programa y que será imputad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73"/>
        <w:gridCol w:w="1798"/>
        <w:gridCol w:w="1818"/>
        <w:gridCol w:w="1555"/>
        <w:gridCol w:w="1697"/>
        <w:gridCol w:w="1558"/>
        <w:gridCol w:w="1483"/>
        <w:gridCol w:w="1674"/>
      </w:tblGrid>
      <w:tr>
        <w:trPr>
          <w:trHeight w:val="1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 (según contrat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ra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ibución bruta imputada a la subvención obtenida por el prog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a cargo de la empresa imputada a la subvención obtenida por 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astos de persona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312"/>
        <w:gridCol w:w="3830"/>
        <w:gridCol w:w="3091"/>
      </w:tblGrid>
      <w:tr>
        <w:trPr>
          <w:trHeight w:val="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TROS PROGRAMAS DE RETORNO VOLUNTARIO FINANCIADOS POR OTRAS ADMINISTRACIONES PÚBLICAS O ENTIDADES PRIVADAS DURANTE EL PERÍODODO DE EJECUCIÓN DEL PROGRAMA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95"/>
        <w:gridCol w:w="511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O CONCEDE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CONCEDIDA €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total concedid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2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990033"/>
          <w:sz w:val="20"/>
        </w:rPr>
        <w:t>( Se indicarán sólo las subvenciones o ayudas que han sido concedidas en la fecha de realización de la presente memoria adaptad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34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260"/>
      <w:gridCol w:w="5812"/>
      <w:gridCol w:w="25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5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780" w:leader="none"/>
        <w:tab w:val="center" w:pos="4819" w:leader="none"/>
        <w:tab w:val="center" w:pos="8460" w:leader="none"/>
        <w:tab w:val="right" w:pos="907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  <w:gridCol w:w="11"/>
      <w:gridCol w:w="8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865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851" w:type="dxa"/>
          <w:tcBorders/>
          <w:tcMar>
            <w:left w:w="71" w:type="dxa"/>
            <w:right w:w="71" w:type="dxa"/>
          </w:tcMar>
        </w:tcPr>
        <w:p>
          <w:pPr>
            <w:pStyle w:val="EncabezadoImagen"/>
            <w:snapToGrid w:val="false"/>
            <w:ind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268"/>
      <w:gridCol w:w="2977"/>
      <w:gridCol w:w="2724"/>
    </w:tblGrid>
    <w:tr>
      <w:trPr/>
      <w:tc>
        <w:tcPr>
          <w:tcW w:w="127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1-12-22T13:40:00Z</cp:lastPrinted>
  <dcterms:modified xsi:type="dcterms:W3CDTF">2013-07-11T10:29:00Z</dcterms:modified>
  <cp:revision>31</cp:revision>
  <dc:subject/>
  <dc:title>Oficio</dc:title>
</cp:coreProperties>
</file>