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MEMORIA ADAPTADA DE LOS PROGRAMAS SUBVENCIONADOS PARA EL RETORNO VOLUNTARIO DE PERSONAS INMIG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 xml:space="preserve">PROGRAMA 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RETORNO VOLUNTARIO DE ATENCIÓN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DENOMINACIÓN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PROGRAMA, SEGÚN ANEXO A DE LA RESOLU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retorno voluntario de atención soc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</w:tblGrid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1 Financiación Inicial Solicitad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2 TOTAL FINANCIACIÓN CONCEDIDA AL PROGRAMA (euro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NECESIDAD SOCIAL DETECTADA Y JUSTIFICACIÓN DEL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1</w:t>
        <w:tab/>
        <w:t>Análisis sociodemográfico de la población destinataria e identificación de necesidades y de alternativas. Aportar información cualitativa y cuantitativa e indicar fuentes de información</w:t>
      </w:r>
    </w:p>
    <w:p>
      <w:pPr>
        <w:pStyle w:val="Normal"/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CALENDARIO DETALLADO DEL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cripción del contenido del programa y metodología de la  intervención.  </w:t>
      </w:r>
    </w:p>
    <w:p>
      <w:pPr>
        <w:pStyle w:val="Normal"/>
        <w:tabs>
          <w:tab w:val="clear" w:pos="708"/>
          <w:tab w:val="left" w:pos="709" w:leader="none"/>
        </w:tabs>
        <w:ind w:left="732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32" w:hanging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emás, deberán detallar</w:t>
      </w:r>
      <w:r>
        <w:rPr>
          <w:rFonts w:cs="Arial" w:ascii="Arial" w:hAnsi="Arial"/>
          <w:color w:val="FF00FF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mo se realiza la incorporación de la perspectiva de género en el programa 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ómo se va a ajustar el programa al “Marco de referencia de los programas” establecido en la convocatoria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ualmente, se deberá aportar un esquema detallado de un itinerario individual de retorno, indicando fases y duración de las mismas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operativos que se pretenden alcanzar (concisos y evaluable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que incluye el programa subvencionado y cronograma prev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</w:tblGrid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tinatari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úmero previsto de personas destinatarias del programa, desagregado por sexo; se deberá especificar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1968"/>
        <w:gridCol w:w="196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BENEFICIARI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JER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beneficia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º total de retor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 para la selección de beneficiarios: entre otras cuestiones, se deberán indicar los criterios de vulnerabilidad que van a ser tenidos en cuenta para la selección de beneficiarios de las distintas ac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del programa: detallar términos del seguimiento según la siguiente tabla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644"/>
        <w:gridCol w:w="2645"/>
      </w:tblGrid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ESPECÍFIC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E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E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CURSOS PREVISTOS (humanos, técnicos, materiales)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1.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1.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2.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b/>
        </w:rPr>
        <w:t>PREVISIÓN DE SUBCONTRATACIÓN CON TERCE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usas que motivan la subcontratació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le de las tareas que se propone subcontratar, cuando se trate de alguna de las actividades que constituye parte del contenido del proyecto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ste total de las tareas que se propone subcontrata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empresa o del/a profesional que se prevé subcontrata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color w:val="A50021"/>
          <w:sz w:val="20"/>
        </w:rPr>
        <w:t>(Importante: Ver los límites y la naturaleza de los gastos contemplados dentro de las actividades subcontratadas, en el artículo 15 de la Orden ESS/1423/2012, de 29 de junio)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</w:r>
    </w:p>
    <w:p>
      <w:pPr>
        <w:pStyle w:val="Normal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UPUES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. Presupuesto del Programa según costes subvencionables y fuentes de financi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488"/>
        <w:gridCol w:w="978"/>
        <w:gridCol w:w="904"/>
        <w:gridCol w:w="1720"/>
        <w:gridCol w:w="1173"/>
      </w:tblGrid>
      <w:tr>
        <w:trPr>
          <w:trHeight w:val="321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RETORNO VOLUNTARIO DE INMIGRANTES - RESOLUCIÓN -2013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esupuesto del Proyecto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ntidad: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yecto:</w:t>
            </w:r>
          </w:p>
        </w:tc>
      </w:tr>
      <w:tr>
        <w:trPr>
          <w:trHeight w:val="25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ARCIAL/FIN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inanciación DG Migraciones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financiació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I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Cofinanciació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STES TOTALES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STOS DEL PROYECTO (Según artículos 15 y 20 de la Orden ESS/1423/2012, de 29 de junio)</w:t>
            </w:r>
          </w:p>
        </w:tc>
      </w:tr>
      <w:tr>
        <w:trPr>
          <w:trHeight w:val="5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ersona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Gastos de viajes y est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(hasta un 3% del importe total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contratació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ividades</w:t>
            </w:r>
            <w:r>
              <w:rPr>
                <w:rFonts w:cs="Arial" w:ascii="Arial" w:hAnsi="Arial"/>
                <w:sz w:val="20"/>
                <w:lang w:val="es-ES"/>
              </w:rPr>
              <w:t>: artículos de consumo, suministros y servicios generale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ividades</w:t>
            </w:r>
            <w:r>
              <w:rPr>
                <w:rFonts w:cs="Arial" w:ascii="Arial" w:hAnsi="Arial"/>
                <w:sz w:val="20"/>
                <w:lang w:val="es-ES"/>
              </w:rPr>
              <w:t>: Alquiler Bienes Inmuebles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Gastos específicos relacionados con el grupo de destinatari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COSTES DIRECT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stes Indirectos (hasta 8% sobre C.D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GASTOS SUBVENCIONABLE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316" w:hanging="0"/>
        <w:rPr/>
      </w:pPr>
      <w:r>
        <w:rPr>
          <w:rFonts w:cs="Arial" w:ascii="Arial" w:hAnsi="Arial"/>
          <w:b/>
        </w:rPr>
        <w:t>8.2. MÉTODO DE IMPUTACIÓN DE COSTES DIRECTOS IMPUTADOS PARCIALMENTE</w:t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544"/>
        <w:gridCol w:w="3545"/>
      </w:tblGrid>
      <w:tr>
        <w:trPr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GASTO (1)</w:t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1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 DE IMPUTACIÓN (2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ÓRMULA (3)</w:t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  <w:t>1 .Se indicará el tipo de gasto de que se trate.</w:t>
      </w:r>
    </w:p>
    <w:p>
      <w:pPr>
        <w:pStyle w:val="Normal"/>
        <w:ind w:left="1080" w:hanging="0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  <w:t>2 .Se explicará el criterio adoptado por la entidad para imputar cada tipo de gast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Arial" w:hAnsi="Arial" w:cs="Arial"/>
          <w:color w:val="990033"/>
        </w:rPr>
      </w:pPr>
      <w:r>
        <w:rPr>
          <w:rFonts w:cs="Arial" w:ascii="Arial" w:hAnsi="Arial"/>
          <w:color w:val="990033"/>
          <w:sz w:val="20"/>
        </w:rPr>
        <w:t xml:space="preserve">3 .Se reflejará la fórmula utilizada para el cálculo del porcentaje a imputar, con las aclaraciones que se consideren necesarias.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L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os del personal que realiza el programa y que será imputad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373"/>
        <w:gridCol w:w="1798"/>
        <w:gridCol w:w="1818"/>
        <w:gridCol w:w="1555"/>
        <w:gridCol w:w="1697"/>
        <w:gridCol w:w="1558"/>
        <w:gridCol w:w="1483"/>
        <w:gridCol w:w="1674"/>
      </w:tblGrid>
      <w:tr>
        <w:trPr>
          <w:trHeight w:val="11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académ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profesional (según contrat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contra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 dedicadas al progr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ibución bruta imputada a la subvención obtenida por el prog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Social a cargo de la empresa imputada a la subvención obtenida por el progra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astos de personal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atos del personal voluntario que participa en el program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3312"/>
        <w:gridCol w:w="3830"/>
        <w:gridCol w:w="3091"/>
      </w:tblGrid>
      <w:tr>
        <w:trPr>
          <w:trHeight w:val="76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ciones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académ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 dedicadas al programa</w:t>
            </w:r>
          </w:p>
        </w:tc>
      </w:tr>
      <w:tr>
        <w:trPr>
          <w:trHeight w:val="4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cursos materiales (describir los recursos materiales con los que cuenta para la realización de este Progra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OTROS PROGRAMAS DE RETORNO VOLUNTARIO FINANCIADOS POR OTRAS ADMINISTRACIONES PÚBLICAS O ENTIDADES PRIVADAS DURANTE EL PERÍODODO DE EJECUCIÓN DEL PROGRAMA</w:t>
      </w:r>
      <w:r>
        <w:rPr>
          <w:rFonts w:cs="Arial" w:ascii="Arial" w:hAnsi="Arial"/>
          <w:b/>
          <w:color w:val="FF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95"/>
        <w:gridCol w:w="5111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O CONCEDEN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 CONCEDIDA €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 total concedid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92" w:gutter="0" w:header="53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990033"/>
          <w:sz w:val="20"/>
        </w:rPr>
        <w:t>( Se indicarán sólo las subvenciones o ayudas que han sido concedidas en la fecha de realización de la presente memoria adaptad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 --------------------------------------------------------------- representante legal de la entidad, certifica la veracidad de todos los datos facilitados en la presente Mem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 a ____ de ____________ de 20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 ____________________________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418" w:footer="340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7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260"/>
      <w:gridCol w:w="5812"/>
      <w:gridCol w:w="2551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5812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5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780" w:leader="none"/>
        <w:tab w:val="center" w:pos="4819" w:leader="none"/>
        <w:tab w:val="center" w:pos="8460" w:leader="none"/>
        <w:tab w:val="right" w:pos="9071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  <w:gridCol w:w="11"/>
      <w:gridCol w:w="851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0" w:hRule="atLeast"/>
        <w:cantSplit w:val="true"/>
      </w:trPr>
      <w:tc>
        <w:tcPr>
          <w:tcW w:w="8655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851" w:type="dxa"/>
          <w:tcBorders/>
          <w:tcMar>
            <w:left w:w="71" w:type="dxa"/>
            <w:right w:w="71" w:type="dxa"/>
          </w:tcMar>
        </w:tcPr>
        <w:p>
          <w:pPr>
            <w:pStyle w:val="EncabezadoImagen"/>
            <w:snapToGrid w:val="false"/>
            <w:ind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ind w:left="-426" w:firstLine="426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ind w:right="-108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ind w:right="-108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ind w:right="-108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ind w:right="-108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7"/>
      <w:numFmt w:val="bullet"/>
      <w:lvlText w:val="-"/>
      <w:lvlJc w:val="left"/>
      <w:pPr>
        <w:tabs>
          <w:tab w:val="num" w:pos="4725"/>
        </w:tabs>
        <w:ind w:left="4725" w:hanging="585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5">
    <w:name w:val="WW8Num39z5"/>
    <w:qFormat/>
    <w:rPr>
      <w:rFonts w:ascii="Arial" w:hAnsi="Arial" w:eastAsia="Times New Roman" w:cs="Arial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8:00Z</dcterms:created>
  <dc:creator>Imserso</dc:creator>
  <dc:description>Plantilla Word97 Subdirección General del Plan de Acción y Programas para Personas con Discapacidad</dc:description>
  <cp:keywords/>
  <dc:language>en-US</dc:language>
  <cp:lastModifiedBy>MTAS</cp:lastModifiedBy>
  <cp:lastPrinted>2011-12-22T13:40:00Z</cp:lastPrinted>
  <dcterms:modified xsi:type="dcterms:W3CDTF">2013-07-11T10:27:00Z</dcterms:modified>
  <cp:revision>36</cp:revision>
  <dc:subject/>
  <dc:title>Oficio</dc:title>
</cp:coreProperties>
</file>