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GRAMAS SUBVENCIONADOS POR OTROS ÓRGANOS PÚBLICOS CONCEDEN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 la convocatoria de subvenciones para la integración de personas inmigrantes y con el objeto de poder valorar la experiencia y calidad en la ejecución de programas en el área de integración de personas inmigrantes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3:00Z</dcterms:created>
  <dc:creator>32826113f</dc:creator>
  <dc:description/>
  <cp:keywords/>
  <dc:language>en-US</dc:language>
  <cp:lastModifiedBy>mtin</cp:lastModifiedBy>
  <dcterms:modified xsi:type="dcterms:W3CDTF">2013-05-23T06:01:00Z</dcterms:modified>
  <cp:revision>5</cp:revision>
  <dc:subject/>
  <dc:title>CUESTIONARIO DE VALORACIÓN DE LA CALIDAD EN LA GESTIÓN DE PROGRAMAS SUBVENCIONADOS</dc:title>
</cp:coreProperties>
</file>