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59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5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417"/>
        <w:gridCol w:w="1418"/>
        <w:gridCol w:w="1485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mbito territorial según estatu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Participación de voluntarios en el desarrollo de los programa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uditoría externa 20_ _  </w:t>
            </w:r>
            <w:r>
              <w:rPr>
                <w:rFonts w:cs="Arial" w:ascii="Arial" w:hAnsi="Arial"/>
                <w:sz w:val="16"/>
              </w:rPr>
              <w:t>(acompañar documentación acreditativa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6.  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1. 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18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ctivo/s al/a los que dirige su at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numPr>
                          <w:ilvl w:val="1"/>
                          <w:numId w:val="11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ctivo/s al/a los que dirige su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1276"/>
        <w:gridCol w:w="1381"/>
        <w:gridCol w:w="1396"/>
        <w:gridCol w:w="1396"/>
      </w:tblGrid>
      <w:tr>
        <w:trPr>
          <w:trHeight w:val="404" w:hRule="atLeast"/>
          <w:cantSplit w:val="true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ogramas que ha realizado con los colectivos objeto de su atención en años anteriores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s/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grama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a ...............de .......................de 2013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  <w:t>Firm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599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8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sz w:val="16"/>
      <w:szCs w:val="16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sz w:val="16"/>
      <w:szCs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sz w:val="16"/>
      <w:szCs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sz w:val="16"/>
      <w:szCs w:val="1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sz w:val="16"/>
      <w:szCs w:val="16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1z2">
    <w:name w:val="WW8Num21z2"/>
    <w:qFormat/>
    <w:rPr>
      <w:sz w:val="16"/>
      <w:szCs w:val="16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sz w:val="16"/>
      <w:szCs w:val="16"/>
    </w:rPr>
  </w:style>
  <w:style w:type="character" w:styleId="WW8Num23z3">
    <w:name w:val="WW8Num23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9:00Z</dcterms:created>
  <dc:creator>charo</dc:creator>
  <dc:description/>
  <cp:keywords/>
  <dc:language>en-US</dc:language>
  <cp:lastModifiedBy>José Maria Franco del Campo</cp:lastModifiedBy>
  <cp:lastPrinted>2011-05-06T13:35:00Z</cp:lastPrinted>
  <dcterms:modified xsi:type="dcterms:W3CDTF">2013-03-20T09:19:00Z</dcterms:modified>
  <cp:revision>10</cp:revision>
  <dc:subject/>
  <dc:title>ANEXO II</dc:title>
</cp:coreProperties>
</file>