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EXO III</w:t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</w:rPr>
        <w:t>MEMORIA EXPLICATIVA DEL PROGRAMA</w:t>
      </w:r>
    </w:p>
    <w:p>
      <w:pPr>
        <w:pStyle w:val="Normal"/>
        <w:numPr>
          <w:ilvl w:val="0"/>
          <w:numId w:val="4"/>
        </w:numPr>
        <w:rPr/>
      </w:pPr>
      <w:r>
        <w:rPr/>
        <w:t>Nombre de la entidad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800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Denominación del programa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>
          <w:trHeight w:val="1071" w:hRule="atLeast"/>
        </w:trPr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rioridad (Código y denominación según Anexo A Resolución Convocatoria) y Fuente de Financiación ( Según Anexo A Resolución Convocatoria: Presupuestos Generales, FER ó FSE)</w:t>
      </w:r>
      <w:r>
        <w:rPr/>
        <w:t>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18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idad: 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de Financiación: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Descripción y fines del programa.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81090" cy="386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86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stificación de la necesidad social detectada y de la cobertura pública o privada que existe para atender la necesidad descri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04.05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stificación de la necesidad social detectada y de la cobertura pública o privada que existe para atender la necesidad descri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fines del programa. 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191250" cy="721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219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ción del contenido del progra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tivos que se pretenden alcanzar con el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568.5pt;mso-wrap-distance-left:9.05pt;mso-wrap-distance-right:9.05pt;mso-wrap-distance-top:0pt;mso-wrap-distance-bottom:0pt;margin-top:6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pción del contenido del progra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jetivos que se pretenden alcanzar con el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fines del programa.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417"/>
        <w:gridCol w:w="1345"/>
      </w:tblGrid>
      <w:tr>
        <w:trPr>
          <w:trHeight w:val="486" w:hRule="atLeast"/>
          <w:cantSplit w:val="true"/>
        </w:trPr>
        <w:tc>
          <w:tcPr>
            <w:tcW w:w="99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ctividades que incluye el programa y calendario previsto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Beneficiarios/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inicio prev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término prevista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 y fines del programa. 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2480"/>
      </w:tblGrid>
      <w:tr>
        <w:trPr>
          <w:trHeight w:val="344" w:hRule="atLeast"/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s/as:</w:t>
            </w:r>
          </w:p>
        </w:tc>
      </w:tr>
      <w:tr>
        <w:trPr>
          <w:trHeight w:val="524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266065</wp:posOffset>
                      </wp:positionV>
                      <wp:extent cx="1014730" cy="200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5.75pt;mso-wrap-distance-left:9.05pt;mso-wrap-distance-right:9.05pt;mso-wrap-distance-top:0pt;mso-wrap-distance-bottom:0pt;margin-top:20.95pt;mso-position-vertical-relative:text;margin-left:202.15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1637665</wp:posOffset>
                      </wp:positionV>
                      <wp:extent cx="1106170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5.1pt;mso-wrap-distance-left:9.05pt;mso-wrap-distance-right:9.05pt;mso-wrap-distance-top:0pt;mso-wrap-distance-bottom:0pt;margin-top:128.95pt;mso-position-vertical-relative:text;margin-left:3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eneficiarios/as directos/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s para la selección de los/as beneficiarios/as: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dad que deberá aportar cada beneficiario/a para acogerse al programa (en su caso):                                         eur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s para la determinación de la aportación económica de los/as beneficiarios/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5.5.    Otras </w:t>
            </w:r>
            <w:r>
              <w:rPr>
                <w:rFonts w:cs="Arial" w:ascii="Arial" w:hAnsi="Arial"/>
                <w:sz w:val="16"/>
                <w:szCs w:val="16"/>
              </w:rPr>
              <w:t>Observaciones sobre los beneficiari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566" w:hRule="atLeast"/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previstos para evaluar el programa</w:t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d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ados esper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20" w:top="1627" w:footer="45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l importe solicitado en cada localización territo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559"/>
        <w:gridCol w:w="992"/>
        <w:gridCol w:w="4591"/>
        <w:gridCol w:w="1079"/>
        <w:gridCol w:w="851"/>
        <w:gridCol w:w="1559"/>
        <w:gridCol w:w="1514"/>
      </w:tblGrid>
      <w:tr>
        <w:trPr>
          <w:trHeight w:val="262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dad Autóno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5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67"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Entidad que realiza el programa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s/a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ción en mese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 Total Programa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Subvención solicitada al MEYS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I.F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bre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20" w:right="2126" w:gutter="0" w:header="720" w:top="1134" w:footer="45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upuesto total estimado para el programa, desglosado por origen de financiación y por conceptos de gast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6.1. Programas financiados exclusivamente por </w:t>
      </w:r>
      <w:r>
        <w:rPr>
          <w:rFonts w:cs="Arial" w:ascii="Arial" w:hAnsi="Arial"/>
          <w:b/>
          <w:bCs/>
        </w:rPr>
        <w:t>Presupuestos Generales del Estad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/>
        <w:drawing>
          <wp:inline distT="0" distB="0" distL="0" distR="0">
            <wp:extent cx="9447530" cy="40297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6924040" cy="45872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6.2. Programas cofinanciados por el </w:t>
      </w:r>
      <w:r>
        <w:rPr>
          <w:rFonts w:cs="Arial" w:ascii="Arial" w:hAnsi="Arial"/>
          <w:b/>
          <w:bCs/>
        </w:rPr>
        <w:t>Fondo Europeo para los Refugiados (FER)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9446895" cy="45351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6924040" cy="45872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6.3. Programas cofinanciados por el </w:t>
      </w:r>
      <w:r>
        <w:rPr>
          <w:rFonts w:cs="Arial" w:ascii="Arial" w:hAnsi="Arial"/>
          <w:b/>
          <w:bCs/>
        </w:rPr>
        <w:t>Fondo Social Europeo (FSE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/>
        <w:drawing>
          <wp:inline distT="0" distB="0" distL="0" distR="0">
            <wp:extent cx="9437370" cy="2800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6728460" cy="46520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39" w:right="1418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stión del programa.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58"/>
        <w:gridCol w:w="1620"/>
        <w:gridCol w:w="124"/>
        <w:gridCol w:w="776"/>
        <w:gridCol w:w="216"/>
        <w:gridCol w:w="864"/>
        <w:gridCol w:w="1440"/>
        <w:gridCol w:w="1098"/>
        <w:gridCol w:w="342"/>
        <w:gridCol w:w="1440"/>
        <w:gridCol w:w="180"/>
      </w:tblGrid>
      <w:tr>
        <w:trPr>
          <w:trHeight w:val="344" w:hRule="atLeast"/>
          <w:cantSplit w:val="true"/>
        </w:trPr>
        <w:tc>
          <w:tcPr>
            <w:tcW w:w="99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personales:</w:t>
            </w:r>
          </w:p>
        </w:tc>
      </w:tr>
      <w:tr>
        <w:trPr>
          <w:trHeight w:val="42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s globales del equipo que realizará el programa y categoría profesional: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o cualificación profe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ón en el Progra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 total al programa en horas/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bruta 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 a cargo de la E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to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voluntario que colabora en el programa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/Experien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tot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es en el Program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 al programa en horas/añ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ras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8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stión del programa. (Cont.)</w:t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260"/>
        <w:gridCol w:w="1822"/>
        <w:gridCol w:w="2242"/>
        <w:gridCol w:w="1402"/>
        <w:gridCol w:w="1961"/>
        <w:gridCol w:w="627"/>
      </w:tblGrid>
      <w:tr>
        <w:trPr>
          <w:trHeight w:val="382" w:hRule="atLeast"/>
          <w:cantSplit w:val="true"/>
        </w:trPr>
        <w:tc>
          <w:tcPr>
            <w:tcW w:w="9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Medios técnicos con que cuenta la entidad para el desarrollo del progra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caso de tener prevista la subcontratación de alguna de las actividades que constituyen el contenido principal del programa, indíquelo, así como la causa que la motiva.</w:t>
            </w:r>
          </w:p>
        </w:tc>
      </w:tr>
      <w:tr>
        <w:trPr>
          <w:trHeight w:val="440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MEYSS: Indique si este programa ha sido subvencionado por el Ministerio de Empleo y Seguridad Social en el año anterior: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de la subven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alización del program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OCATORIA FER-F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Y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ONVOCATORI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de la subven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alización del program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Y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Y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Y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Y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otras: Indique si este programa ha sido subvencionado en años anteriores por otras ayudas de la Administración General del Estado o de otras Administraciones Públicas y, en su caso, cuantía de la subvención:</w:t>
            </w:r>
          </w:p>
        </w:tc>
      </w:tr>
      <w:tr>
        <w:trPr>
          <w:trHeight w:val="335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rgano concedent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otras: Si la entidad ha gestionado programas similares al solicitado y no han sido subvencionados por el Ministerio de Empleo y Seguridad Social, por otros Ministerios u otras Administraciones Públicas, especifíquelos e indique desde qué año viene realizándol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yudas y colaboraciones para la ejecución del programa.</w:t>
      </w:r>
    </w:p>
    <w:tbl>
      <w:tblPr>
        <w:tblW w:w="99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523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de colaboración suscritos o que prevea suscribir con otras Administraciones Públicas        para la ejecución del programa (se adjuntará documentación acreditativ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yudas y colaboraciones prevista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Para ejercicios sucesivos, indique los gastos previstos para el mantenimiento del programa  y su financi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679" w:hRule="atLeast"/>
        </w:trPr>
        <w:tc>
          <w:tcPr>
            <w:tcW w:w="9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/Dña 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a .................. de .........................................de 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do: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99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175510</wp:posOffset>
                </wp:positionH>
                <wp:positionV relativeFrom="paragraph">
                  <wp:posOffset>-11430</wp:posOffset>
                </wp:positionV>
                <wp:extent cx="1710690" cy="551815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4370" cy="553720"/>
                <wp:effectExtent l="0" t="0" r="0" b="0"/>
                <wp:docPr id="6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3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2175510</wp:posOffset>
                </wp:positionH>
                <wp:positionV relativeFrom="paragraph">
                  <wp:posOffset>-11430</wp:posOffset>
                </wp:positionV>
                <wp:extent cx="1710690" cy="551815"/>
                <wp:effectExtent l="0" t="0" r="0" b="0"/>
                <wp:wrapNone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4370" cy="553720"/>
                <wp:effectExtent l="0" t="0" r="0" b="0"/>
                <wp:docPr id="10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024"/>
      <w:gridCol w:w="53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3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2175510</wp:posOffset>
                </wp:positionH>
                <wp:positionV relativeFrom="paragraph">
                  <wp:posOffset>-11430</wp:posOffset>
                </wp:positionV>
                <wp:extent cx="1710690" cy="551815"/>
                <wp:effectExtent l="0" t="0" r="0" b="0"/>
                <wp:wrapNone/>
                <wp:docPr id="1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4370" cy="553720"/>
                <wp:effectExtent l="0" t="0" r="0" b="0"/>
                <wp:docPr id="20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2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3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62">
                <wp:simplePos x="0" y="0"/>
                <wp:positionH relativeFrom="column">
                  <wp:posOffset>2175510</wp:posOffset>
                </wp:positionH>
                <wp:positionV relativeFrom="paragraph">
                  <wp:posOffset>-11430</wp:posOffset>
                </wp:positionV>
                <wp:extent cx="1710690" cy="551815"/>
                <wp:effectExtent l="0" t="0" r="0" b="0"/>
                <wp:wrapNone/>
                <wp:docPr id="23" name="Image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4370" cy="553720"/>
                <wp:effectExtent l="0" t="0" r="0" b="0"/>
                <wp:docPr id="2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25" name="Image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>13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57"/>
        </w:tabs>
        <w:ind w:left="75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1:00Z</dcterms:created>
  <dc:creator>charo</dc:creator>
  <dc:description/>
  <cp:keywords/>
  <dc:language>en-US</dc:language>
  <cp:lastModifiedBy>José Maria Franco del Campo</cp:lastModifiedBy>
  <cp:lastPrinted>2013-03-26T11:49:00Z</cp:lastPrinted>
  <dcterms:modified xsi:type="dcterms:W3CDTF">2013-05-23T07:10:00Z</dcterms:modified>
  <cp:revision>54</cp:revision>
  <dc:subject/>
  <dc:title> </dc:title>
</cp:coreProperties>
</file>