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PROGRAMAS DE RETORNO VOLUNTARIO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CONVOCATORIA 2013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</w:rPr>
      </w:pPr>
      <w:r>
        <w:rPr>
          <w:rFonts w:cs="Arial"/>
          <w:color w:val="333399"/>
          <w:sz w:val="22"/>
        </w:rPr>
        <w:t>INFORME SOCIAL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844"/>
        <w:gridCol w:w="2412"/>
      </w:tblGrid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GRAMA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EL INFOR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INFOR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TextBody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/>
          <w:sz w:val="22"/>
          <w:szCs w:val="24"/>
          <w:u w:val="single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94"/>
        <w:gridCol w:w="1196"/>
        <w:gridCol w:w="1198"/>
        <w:gridCol w:w="1195"/>
        <w:gridCol w:w="1196"/>
        <w:gridCol w:w="1198"/>
      </w:tblGrid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NACIMIENTO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LUGAR DE NACIMIENTO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DAD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ÍS</w:t>
            </w:r>
          </w:p>
        </w:tc>
      </w:tr>
      <w:tr>
        <w:trPr>
          <w:trHeight w:val="1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TADO CIV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TERA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ADA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ORCIADA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EJA DE HE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Ú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</w:t>
            </w:r>
          </w:p>
        </w:tc>
      </w:tr>
      <w:tr>
        <w:trPr>
          <w:trHeight w:val="25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59"/>
        <w:gridCol w:w="33"/>
        <w:gridCol w:w="1795"/>
        <w:gridCol w:w="1193"/>
        <w:gridCol w:w="600"/>
        <w:gridCol w:w="1795"/>
      </w:tblGrid>
      <w:tr>
        <w:trPr>
          <w:trHeight w:val="368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S RETORNADAS EN LA UNIDAD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3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 (FINALIZADO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IDIOMA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</w:t>
            </w:r>
          </w:p>
        </w:tc>
      </w:tr>
      <w:tr>
        <w:trPr>
          <w:trHeight w:val="23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</w:t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OTROS PAÍS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</w:t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>
          <w:trHeight w:val="2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TORN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IPO DE VULNERABILIDAD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FIRMA:</w:t>
      </w:r>
    </w:p>
    <w:sectPr>
      <w:headerReference w:type="default" r:id="rId2"/>
      <w:type w:val="nextPage"/>
      <w:pgSz w:w="11906" w:h="16838"/>
      <w:pgMar w:left="119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971BA"/>
      </w:rPr>
    </w:pPr>
    <w:r>
      <w:rPr>
        <w:color w:val="2971B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17145</wp:posOffset>
          </wp:positionV>
          <wp:extent cx="205041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52675" cy="59944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375" r="-9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intranet.trabajo.d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iv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5:00Z</dcterms:created>
  <dc:creator>lauracarenas</dc:creator>
  <dc:description/>
  <cp:keywords/>
  <dc:language>en-US</dc:language>
  <cp:lastModifiedBy>32826113f</cp:lastModifiedBy>
  <cp:lastPrinted>2006-02-17T12:15:00Z</cp:lastPrinted>
  <dcterms:modified xsi:type="dcterms:W3CDTF">2013-10-01T14:09:00Z</dcterms:modified>
  <cp:revision>25</cp:revision>
  <dc:subject/>
  <dc:title>Borrador de modelo de plantilla de la Sede Social, a color de plantilla de la Sede Social, a color de plantilla de la Sede Soci</dc:title>
</cp:coreProperties>
</file>