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  <w:t>NO ACEPTACIÓN DE LA SUBVENCION PROPUESTA (RENUNCIA)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)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Nombre del/los Programa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>1. Que le ha sido notificada Propuesta de Resolución Provisional de concesión de subvenciones correspondiente a la Convocatoria efectuada en virtud de Resolución de 5 de junio de 2013, de la Dirección General de Migraciones, por la que se convocan subvenciones de programas para atención a personas solicitantes y beneficiarias de Protección Internacional, del Estatuto de Apátrida y de Protección Temporal, en la que se indica la cuantía y condiciones de la subvención que se propone para la ejecución de los programa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Resolución de 5 de junio de 2013, de la Dirección General de Migraciones y, en su consecuencia,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 xml:space="preserve">Que </w:t>
      </w:r>
      <w:r>
        <w:rPr>
          <w:b/>
          <w:bCs/>
        </w:rPr>
        <w:t>NO ACEPTA</w:t>
      </w:r>
      <w:r>
        <w:rPr/>
        <w:t xml:space="preserve"> dicha subvención sujeta al cumplimiento de las citadas condiciones y, por tanto, </w:t>
      </w:r>
      <w:r>
        <w:rPr>
          <w:b/>
          <w:bCs/>
        </w:rPr>
        <w:t>RENUNCIA A LA SUBVENCION</w:t>
      </w:r>
      <w:r>
        <w:rPr/>
        <w:t>, de acuerdo con lo previsto en el artículo 11.4 de la Orden ESS/1423/2012, de 29 junio y los artículos 90 y 91 de la Ley 30/1992, de 26 de noviembre, de Régimen Jurídico de las Administraciones Públicas y del Procedimiento Administrativo Común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</w:t>
      </w:r>
      <w:r>
        <w:rPr>
          <w:rStyle w:val="EstiloEstiloResolucinSubrayadodeguionesCar"/>
        </w:rPr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-31115</wp:posOffset>
          </wp:positionV>
          <wp:extent cx="1257300" cy="4451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426085</wp:posOffset>
          </wp:positionV>
          <wp:extent cx="1270000" cy="421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basedOn w:val="EstiloResolucinCar"/>
    <w:qFormat/>
    <w:rPr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5:00Z</dcterms:created>
  <dc:creator/>
  <dc:description/>
  <cp:keywords/>
  <dc:language>en-US</dc:language>
  <cp:lastModifiedBy>02099184c</cp:lastModifiedBy>
  <dcterms:modified xsi:type="dcterms:W3CDTF">2013-10-07T10:11:00Z</dcterms:modified>
  <cp:revision>7</cp:revision>
  <dc:subject/>
  <dc:title>MINISTERIO </dc:title>
</cp:coreProperties>
</file>