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)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30 de julio de 2012, de la Dirección General de Migraciones para el año 2012, en la que se indica la cuantía y condiciones de la subvención que se propone para la ejecución de los programa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30 de julio de 2012, de la Dirección General de Migraciones, por la que se convocan subvenciones en el área de acogida e integración de los solicitantes de asilo y otras personas con protección internacional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grama/s inicialmente solicitado/s al importe de la subvención propuesta. 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257300" cy="445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270000" cy="421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6:00Z</dcterms:created>
  <dc:creator/>
  <dc:description/>
  <cp:keywords/>
  <dc:language>en-US</dc:language>
  <cp:lastModifiedBy>MEYSS</cp:lastModifiedBy>
  <dcterms:modified xsi:type="dcterms:W3CDTF">2012-11-02T08:29:00Z</dcterms:modified>
  <cp:revision>6</cp:revision>
  <dc:subject/>
  <dc:title>MINISTERIO </dc:title>
</cp:coreProperties>
</file>