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ACTIVIDADES  DE LOS PROGRAMAS COFINANCIADOS POR EL FONDO SOCIAL EUROP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2012- EJECUCIÓN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 modelo se utilizará para la Memoria intermedia y para la Memoria fin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EJECUCIÓN DE LOS PROGRAMAS SUBVENCIONADOS Y COFINANCIADOS POR EL F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ntidad beneficiaria de la sub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</w:t>
      </w:r>
      <w:r>
        <w:rPr>
          <w:u w:val="dotted"/>
        </w:rPr>
        <w:tab/>
        <w:tab/>
        <w:tab/>
      </w:r>
      <w:r>
        <w:rPr/>
        <w:t>Fax</w:t>
        <w:tab/>
      </w:r>
      <w:r>
        <w:rPr>
          <w:u w:val="dotted"/>
        </w:rPr>
        <w:tab/>
        <w:tab/>
        <w:tab/>
      </w:r>
      <w:r>
        <w:rPr/>
        <w:t xml:space="preserve">Correo electrónico: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 (en su ca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tivo de at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de ejecució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  <w:t>Ámbito territorial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18"/>
        <w:gridCol w:w="1325"/>
        <w:gridCol w:w="1417"/>
        <w:gridCol w:w="1181"/>
        <w:gridCol w:w="993"/>
        <w:gridCol w:w="1417"/>
      </w:tblGrid>
      <w:tr>
        <w:trPr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2007-20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A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ERSONAS BENEFICIARIAS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 (Andalucía, Extremadura Castilla-La Mancha y Gali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nvergencia (Asturias, Murcia, Ceuta y Mel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idad (Aragón, Baleares, Cantabria, Cataluña, La Rioja, Madrid, Navarra y País Vas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mpetitividad</w:t>
            </w:r>
            <w:r>
              <w:rPr>
                <w:b/>
              </w:rPr>
              <w:t xml:space="preserve"> </w:t>
            </w:r>
            <w:r>
              <w:rPr/>
              <w:t xml:space="preserve"> (Castilla y León, C. Valenciana y Canar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GESTIÓN DEL PROGRAMA</w:t>
      </w:r>
    </w:p>
    <w:p>
      <w:pPr>
        <w:pStyle w:val="Heading2"/>
        <w:rPr/>
      </w:pPr>
      <w:r>
        <w:rPr/>
        <w:t>RESUMEN DEL CONTENIDO DEL PROYECTO: objetivos, metodología, criterios de selección de las personas beneficiarias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EJECUCIÓN DEL PROYECTO:</w:t>
      </w:r>
    </w:p>
    <w:p>
      <w:pPr>
        <w:pStyle w:val="Heading3"/>
        <w:rPr/>
      </w:pPr>
      <w:r>
        <w:rPr/>
        <w:t>Calendario de las actividades ejecut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cio medio de la actividad por persona beneficiaria (TOTAL/Nº BENEFICIARIO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men de las actividades realizadas: Explicación detallada de las actividades realizadas y de la metodología utilizada en el ámbito del programa  (CUMPLIMENTAR POR CADA COMUNIDAD AUTÓNOMA Y AGRUPAR POR REGIONES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306"/>
        <w:rPr/>
      </w:pPr>
      <w:r>
        <w:rPr/>
        <w:t>(Especificar las materia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LES INDICADORES DE REALIZACIÓN</w:t>
      </w:r>
    </w:p>
    <w:p>
      <w:pPr>
        <w:pStyle w:val="Normal"/>
        <w:rPr/>
      </w:pPr>
      <w:r>
        <w:rPr/>
      </w:r>
    </w:p>
    <w:p>
      <w:pPr>
        <w:pStyle w:val="Normal"/>
        <w:ind w:left="1440" w:hanging="306"/>
        <w:rPr/>
      </w:pPr>
      <w:r>
        <w:rPr/>
        <w:t>Se cumplimentarán los correspondientes a cada programa ejec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TINERARIOS INTEGRADOS DE INSERCIÓN LABORAL INDIVIDUALIZADOS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38"/>
        <w:gridCol w:w="1276"/>
        <w:gridCol w:w="1510"/>
        <w:gridCol w:w="1093"/>
        <w:gridCol w:w="992"/>
      </w:tblGrid>
      <w:tr>
        <w:trPr>
          <w:trHeight w:val="441" w:hRule="atLeast"/>
          <w:cantSplit w:val="true"/>
        </w:trPr>
        <w:tc>
          <w:tcPr>
            <w:tcW w:w="7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 AUTÓNOMA: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USUARIOS</w:t>
            </w:r>
          </w:p>
        </w:tc>
      </w:tr>
      <w:tr>
        <w:trPr>
          <w:trHeight w:val="342" w:hRule="atLeast"/>
          <w:cantSplit w:val="true"/>
        </w:trPr>
        <w:tc>
          <w:tcPr>
            <w:tcW w:w="7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DEL IDIOMA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 SOCIALES</w:t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CNICAS DE BÚSQUEDA DE EMPLEO</w:t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LSA DE EMPLEO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EMPLEO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CIÓN PROFESIONAL OCUPACIONAL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S DE ACOMPAÑAMIENTO PEDAGÓGICO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po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antía económ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9"/>
        <w:gridCol w:w="680"/>
        <w:gridCol w:w="796"/>
        <w:gridCol w:w="736"/>
        <w:gridCol w:w="723"/>
        <w:gridCol w:w="710"/>
        <w:gridCol w:w="1898"/>
      </w:tblGrid>
      <w:tr>
        <w:trPr>
          <w:trHeight w:val="5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 del curs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  <w:p>
            <w:pPr>
              <w:pStyle w:val="Normal"/>
              <w:jc w:val="center"/>
              <w:rPr/>
            </w:pPr>
            <w:r>
              <w:rPr/>
              <w:t>(Región/CCAA/Provincia/Localidad)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AMAS DE AUTOEMPLEO</w: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00"/>
        <w:gridCol w:w="1560"/>
        <w:gridCol w:w="42"/>
        <w:gridCol w:w="798"/>
        <w:gridCol w:w="180"/>
        <w:gridCol w:w="11"/>
        <w:gridCol w:w="1432"/>
        <w:gridCol w:w="349"/>
        <w:gridCol w:w="19"/>
        <w:gridCol w:w="32"/>
        <w:gridCol w:w="1048"/>
        <w:gridCol w:w="86"/>
        <w:gridCol w:w="986"/>
        <w:gridCol w:w="6"/>
        <w:gridCol w:w="2"/>
      </w:tblGrid>
      <w:tr>
        <w:trPr>
          <w:trHeight w:val="488" w:hRule="atLeast"/>
          <w:cantSplit w:val="true"/>
        </w:trPr>
        <w:tc>
          <w:tcPr>
            <w:tcW w:w="7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IDAD AUTÓNOMA:</w:t>
            </w:r>
          </w:p>
          <w:p>
            <w:pPr>
              <w:pStyle w:val="Normal"/>
              <w:jc w:val="center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USUARIOS</w:t>
            </w:r>
          </w:p>
        </w:tc>
      </w:tr>
      <w:tr>
        <w:trPr>
          <w:trHeight w:val="375" w:hRule="atLeast"/>
          <w:cantSplit w:val="true"/>
        </w:trPr>
        <w:tc>
          <w:tcPr>
            <w:tcW w:w="7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9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SORÍA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CIÓN DEL PLAN DE EMPRESA O VIABILIDAD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 PROFESIONAL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EMPRESARI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MPRESAS CREADAS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CIÓN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MIENTO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 6 mes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00"/>
        <w:gridCol w:w="700"/>
        <w:gridCol w:w="700"/>
        <w:gridCol w:w="700"/>
        <w:gridCol w:w="700"/>
        <w:gridCol w:w="700"/>
        <w:gridCol w:w="1720"/>
      </w:tblGrid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nominación del curso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 de ejecución: (Región/CCAA/Provincia/Localidad)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y apellidos del alumnado</w:t>
            </w:r>
          </w:p>
        </w:tc>
        <w:tc>
          <w:tcPr>
            <w:tcW w:w="5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s de ejecución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25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54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gt;54 años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S DE FORMACIÓN DE PROFESIONALES Y VOLUNTARIOS</w:t>
      </w:r>
    </w:p>
    <w:p>
      <w:pPr>
        <w:pStyle w:val="Normal"/>
        <w:rPr/>
      </w:pPr>
      <w:r>
        <w:rPr/>
        <w:t>(Habrá de rellenarse un cuadro por cada Región, con datos por CCAA y provincia)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34"/>
        <w:gridCol w:w="1224"/>
        <w:gridCol w:w="1134"/>
        <w:gridCol w:w="1013"/>
        <w:gridCol w:w="960"/>
      </w:tblGrid>
      <w:tr>
        <w:trPr>
          <w:trHeight w:val="530" w:hRule="atLeast"/>
          <w:cantSplit w:val="true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DAD AUTÓNOMA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USUARIOS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01"/>
        <w:gridCol w:w="1191"/>
        <w:gridCol w:w="1260"/>
        <w:gridCol w:w="1248"/>
      </w:tblGrid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ción en el mercado labor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s emplead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 prop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fij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tempo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 larga duració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s inactivas en formació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4"/>
        <w:gridCol w:w="1276"/>
        <w:gridCol w:w="155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beneficiarias según su nivel educ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rimaria y primer ciclo de secunda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ndo ciclo de educación secunda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ostsecundaria no terciar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y segundo ciclo de educación terciar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. (PARA PROFESIONALES Y VOLUNTARI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4"/>
        <w:gridCol w:w="495"/>
        <w:gridCol w:w="491"/>
        <w:gridCol w:w="524"/>
        <w:gridCol w:w="473"/>
        <w:gridCol w:w="458"/>
        <w:gridCol w:w="2048"/>
        <w:gridCol w:w="2701"/>
      </w:tblGrid>
      <w:tr>
        <w:trPr>
          <w:trHeight w:val="2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del curso</w:t>
            </w:r>
          </w:p>
        </w:tc>
      </w:tr>
      <w:tr>
        <w:trPr>
          <w:trHeight w:val="15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ejecución (Región/CCAA/Provincia/Localidad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 a la que pertenecen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 docente (cargo y organización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LICACIÓN DE LOS OBJETIVOS TRANSVERSALES DEL  FONDO SOCIAL EUROPEO</w:t>
      </w:r>
    </w:p>
    <w:p>
      <w:pPr>
        <w:pStyle w:val="Heading3"/>
        <w:rPr/>
      </w:pPr>
      <w:r>
        <w:rPr/>
        <w:t>Integración de la perspectiva de género y medidas para promover la igualdad de gé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á de incluirse una valoración sobre el impacto de género en el territorio, analizando el efecto positivo de las actuaciones realizadas, incluyendo los indicadores pertinentes.</w:t>
      </w:r>
    </w:p>
    <w:p>
      <w:pPr>
        <w:pStyle w:val="Normal"/>
        <w:rPr/>
      </w:pPr>
      <w:r>
        <w:rPr/>
        <w:t xml:space="preserve">Así mismo se harán constar las actuaciones concretas realizadas para el fomento de la igualdad, las actuaciones dirigidas exclusivamente a mujeres para compensar la situación de desigualdad, y las medidas transversales. 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Heading3"/>
        <w:rPr/>
      </w:pPr>
      <w:r>
        <w:rPr/>
        <w:t>Fomento de la no discriminación y la inclus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ñalarán en este apartado la inclusión de contenidos, dentro de las actuaciones realizadas, que fomenten la no discriminación, la igualdad de trato, la interculturalidad y la diversidad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iones innovadoras, incluida una exposición de los temas y sus resultados y de su divulgación y gener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gerán las medidas, acciones innovadoras y proyectos piloto que hayan tenido buenos resultados, así como sus contenidos, metodología y materiales utilizados para su difusión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 las Nuevas Tecnologías de la Información y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rán constar que Nuevas Tecnologías se han utilizado para la formación, el acceso a la información y el acercamiento a las redes sociales de las personas beneficiaria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l cuidado y respeto del medio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 lado se relacionarán los módulos formativos sobre cuidado y protección medioambiental impartidos a las personas beneficiarias del programa, con inclusión de un resumen de su contenido y el número de horas, y por otro lado, habrán de indicarse los criterios de gestión de residuos y calidad medioambiental de la propia entidad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licación del partena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apartado, habrá de hacerse constar, en su caso, si se han establecido redes, plataformas, asociaciones, etc., para el intercambio y el fomento de nuevos enfoques y planteamientos. En tal caso, también habrán de relacionarse los distintos actores sociales implicado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CIÓN DE LOS RESULTADOS EFECTIVOS CON RESPECTO A LOS OBJETIVOS E INDICADORES FIJADOS EN LA MEMORIA ADAPTADA.</w:t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ESPERAD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OBTENIDO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ATOS DEL PERSONAL QUE REALIZÓ EL PROGRAMA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154"/>
        <w:gridCol w:w="1413"/>
        <w:gridCol w:w="1440"/>
        <w:gridCol w:w="1560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/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 que desemp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trabajo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VOLUNTARIO QUE PARTICIPÓ EN LA REALIZACIÓN DEL PROGRAMA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709"/>
        <w:gridCol w:w="1440"/>
        <w:gridCol w:w="2111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participación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FICULTADES SURGIDAS Y MEDIDAS ADOPTADAS EN LA EJECUCIÓN DEL PROYECTO: </w:t>
      </w:r>
    </w:p>
    <w:p>
      <w:pPr>
        <w:pStyle w:val="Normal"/>
        <w:rPr/>
      </w:pPr>
      <w:r>
        <w:rPr/>
        <w:t>Tipo de problema, fecha de detección, medidas correctoras adoptadas, comunicación del problema a la DGM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HERENCIA Y COMPLEMENTARIEDAD CON OTROS INSTRUMENT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Y PUBLICIDAD</w:t>
      </w:r>
    </w:p>
    <w:p>
      <w:pPr>
        <w:pStyle w:val="Normal"/>
        <w:rPr/>
      </w:pPr>
      <w:r>
        <w:rPr/>
        <w:t>Medidas adoptadas en materia de información y publicidad sobre el Programa Operativo, con ejemplos de mejores prácticas y poniendo de relieve los acontecimientos importantes.</w:t>
      </w:r>
    </w:p>
    <w:p>
      <w:pPr>
        <w:pStyle w:val="Normal"/>
        <w:rPr/>
      </w:pPr>
      <w:r>
        <w:rPr/>
        <w:t>(Las medida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dicadores del Plan de Comunicación</w:t>
      </w:r>
    </w:p>
    <w:p>
      <w:pPr>
        <w:pStyle w:val="Normal"/>
        <w:rPr/>
      </w:pPr>
      <w:r>
        <w:rPr/>
        <w:drawing>
          <wp:inline distT="0" distB="0" distL="0" distR="0">
            <wp:extent cx="6112510" cy="1214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ANTE</w:t>
      </w:r>
      <w:r>
        <w:rPr/>
        <w:t>: adjuntar a la memoria final ejemplares de todas las actuaciones de publicidad recogidas en este cuad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AS OBSERVACI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PECTOS FINANCIEROS</w:t>
      </w:r>
    </w:p>
    <w:p>
      <w:pPr>
        <w:pStyle w:val="Heading2"/>
        <w:rPr/>
      </w:pPr>
      <w:r>
        <w:rPr/>
        <w:t>Estado de liquidación del programa desglosado por concepto de gasto</w:t>
      </w:r>
    </w:p>
    <w:p>
      <w:pPr>
        <w:pStyle w:val="Normal"/>
        <w:rPr/>
      </w:pPr>
      <w:r>
        <w:rPr/>
        <w:drawing>
          <wp:inline distT="0" distB="0" distL="0" distR="0">
            <wp:extent cx="6118860" cy="6240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UMPLIMENTAR LOS ANEXOS DE JUSTIFICACIÓN DE GASTOS</w:t>
      </w:r>
    </w:p>
    <w:p>
      <w:pPr>
        <w:pStyle w:val="Normal"/>
        <w:rPr/>
      </w:pPr>
      <w:r>
        <w:rPr/>
        <w:t>(Entregar a la DGII en formato papel y en formato electrónico manipulable – Excel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ª. --------------------------------------------------------------- representante legal de la Entidad, certifica la veracidad de todos los datos facilitados en la presente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______________, a____de______________de______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y sellad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39" w:top="2280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nvergencia (Andalucía, Castilla-La Mancha, Extremadura y Galici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nvergencia (Asturias, Murcia, Ceuta y Melill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Competitividad  (Aragón, Baleares, Cantabria, Cataluña, La Rioja, Madrid, Navarra y País Vasco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mpetitividad (Castilla y León, C. Valenciana y Canarias)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Mujeres y hombres sin trabajo durante 12 meses sobre los anteriores 16; en el caso de menores de 25 se considerarán 6 meses sobre los 8 anterio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Cursos no universitarios como los denominados Técnicos Especialist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Programas de nivel universitario o con titulación de técnicos superiores (ciclo formativo superior de FP y artes plásticas y diseño en centros de formación profesional y escuelas de ar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57400</wp:posOffset>
          </wp:positionH>
          <wp:positionV relativeFrom="paragraph">
            <wp:posOffset>83185</wp:posOffset>
          </wp:positionV>
          <wp:extent cx="1943100" cy="6438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6"/>
    </w:rPr>
  </w:style>
  <w:style w:type="paragraph" w:styleId="EstiloIzquierda19cm">
    <w:name w:val="Estilo Izquierda:  19 cm"/>
    <w:basedOn w:val="Normal"/>
    <w:qFormat/>
    <w:pPr>
      <w:ind w:left="1134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8820" w:leader="dot"/>
      </w:tabs>
      <w:spacing w:lineRule="auto" w:line="360"/>
    </w:pPr>
    <w:rPr>
      <w:rFonts w:ascii="Calibri" w:hAnsi="Calibri" w:cs="Calibri"/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7:00Z</dcterms:created>
  <dc:creator>52867193z</dc:creator>
  <dc:description/>
  <cp:keywords/>
  <dc:language>en-US</dc:language>
  <cp:lastModifiedBy>52867193z</cp:lastModifiedBy>
  <dcterms:modified xsi:type="dcterms:W3CDTF">2012-10-02T10:17:00Z</dcterms:modified>
  <cp:revision>12</cp:revision>
  <dc:subject/>
  <dc:title>MINISTERIO </dc:title>
</cp:coreProperties>
</file>