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UPUESTO PROGRAMAS COFINANCIADOS POR FONDO EUROPEO PARA LOS REFUGIADOS</w:t>
      </w:r>
    </w:p>
    <w:p>
      <w:pPr>
        <w:pStyle w:val="Normal"/>
        <w:autoSpaceDE w:val="false"/>
        <w:spacing w:lineRule="auto" w:line="360"/>
        <w:ind w:left="360" w:right="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both"/>
        <w:rPr/>
      </w:pPr>
      <w:r>
        <w:rPr>
          <w:rFonts w:cs="Arial" w:ascii="Arial" w:hAnsi="Arial"/>
        </w:rPr>
        <w:t>Las entidades que presenten programas cofinanciados por Fondo Europeo para los Refugiados deberán cumplimentar además del Anexo III, el presente Anexo.</w:t>
      </w:r>
    </w:p>
    <w:p>
      <w:pPr>
        <w:pStyle w:val="Normal"/>
        <w:autoSpaceDE w:val="false"/>
        <w:spacing w:lineRule="auto" w:line="360"/>
        <w:ind w:left="360" w:right="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</w:t>
            </w:r>
          </w:p>
        </w:tc>
      </w:tr>
      <w:tr>
        <w:trPr>
          <w:trHeight w:val="21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stes directos (CD)</w:t>
            </w:r>
          </w:p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 Costes indirectos (porcentaje fijo de CD, definido en el Convenio de Subvenció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de la DGM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propia (del beneficiario final y los socios del proyecto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de terceros (públicos o privados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 Ingresos generados por el proyec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Total costes subvencionables (TC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Total ingresos (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on respecto a los costes indirectos, se establece como tarifa fija el 7% del total de los costes directos. No podrán imputar costes indirectos las entidades que ya reciban una subvención de funcionamiento con cargo al presupuesto de la UE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04190</wp:posOffset>
          </wp:positionH>
          <wp:positionV relativeFrom="page">
            <wp:posOffset>575945</wp:posOffset>
          </wp:positionV>
          <wp:extent cx="75628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71755" distR="90170" simplePos="0" locked="0" layoutInCell="0" allowOverlap="1" relativeHeight="3">
              <wp:simplePos x="0" y="0"/>
              <wp:positionH relativeFrom="page">
                <wp:posOffset>1396365</wp:posOffset>
              </wp:positionH>
              <wp:positionV relativeFrom="page">
                <wp:posOffset>576580</wp:posOffset>
              </wp:positionV>
              <wp:extent cx="1368425" cy="944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DE EMPLEO Y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SEGURIDAD SOCIA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74.4pt;mso-wrap-distance-left:5.65pt;mso-wrap-distance-right:7.1pt;mso-wrap-distance-top:0pt;mso-wrap-distance-bottom:0pt;margin-top:45.4pt;mso-position-vertical-relative:page;margin-left:109.95pt;mso-position-horizontal-relative:page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DE EMPLEO Y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SEGURIDAD SOCIA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576580</wp:posOffset>
              </wp:positionV>
              <wp:extent cx="3336290" cy="10972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16"/>
                            <w:gridCol w:w="38"/>
                            <w:gridCol w:w="2500"/>
                          </w:tblGrid>
                          <w:tr>
                            <w:trPr>
                              <w:trHeight w:val="224" w:hRule="atLeast"/>
                            </w:trPr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9" w:hRule="exact"/>
                            </w:trPr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716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 xml:space="preserve">DIRECCIÓN GENERAL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 xml:space="preserve">DE MIGRACIONES </w:t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716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SUBDIRECCIÓN GENERAL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DE INTEGRACION DE LO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86.4pt;mso-wrap-distance-left:7.1pt;mso-wrap-distance-right:0pt;mso-wrap-distance-top:0pt;mso-wrap-distance-bottom:0pt;margin-top:45.4pt;mso-position-vertical-relative:page;margin-left:196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2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16"/>
                      <w:gridCol w:w="38"/>
                      <w:gridCol w:w="2500"/>
                    </w:tblGrid>
                    <w:tr>
                      <w:trPr>
                        <w:trHeight w:val="224" w:hRule="atLeast"/>
                      </w:trPr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39" w:hRule="exact"/>
                      </w:trPr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716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 xml:space="preserve">DE MIGRACIONES </w:t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716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SUBDIRECCIÓN GENERAL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DE INTEGRACION DE LO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94615</wp:posOffset>
          </wp:positionV>
          <wp:extent cx="1814830" cy="585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Arial Unicode MS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4:00Z</dcterms:created>
  <dc:creator>ISONDD</dc:creator>
  <dc:description/>
  <cp:keywords/>
  <dc:language>en-US</dc:language>
  <cp:lastModifiedBy>José Maria Franco del Campo</cp:lastModifiedBy>
  <cp:lastPrinted>2012-07-02T10:23:00Z</cp:lastPrinted>
  <dcterms:modified xsi:type="dcterms:W3CDTF">2012-07-02T08:25:00Z</dcterms:modified>
  <cp:revision>6</cp:revision>
  <dc:subject/>
  <dc:title>ORDEN TAS/2005 DE             POR LA QUE  SE ESTABLECEN LAS BASES REGULADORAS Y SE CONVOCA LA CONCESIÓN DE SUBVENCIONES SOMETI</dc:title>
</cp:coreProperties>
</file>