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</w:rPr>
        <w:t>MEMORIA EXPLICATIVA DEL PROGRAMA</w:t>
      </w:r>
    </w:p>
    <w:p>
      <w:pPr>
        <w:pStyle w:val="Normal"/>
        <w:numPr>
          <w:ilvl w:val="0"/>
          <w:numId w:val="4"/>
        </w:numPr>
        <w:rPr/>
      </w:pPr>
      <w:r>
        <w:rPr/>
        <w:t>Nombre de la entidad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enominación del program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>
          <w:trHeight w:val="1071" w:hRule="atLeast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ioridad (Según Anexo A Resolución Convocatoria)</w:t>
      </w:r>
      <w:r>
        <w:rPr/>
        <w:t>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8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escripción y fines del programa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81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ción de la necesidad social detectada y de la cobertura pública o privada que existe para atender la necesidad desc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4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ción de la necesidad social detectada y de la cobertura pública o privada que existe para atender la necesidad desc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1912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ción del contenido del progr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tivos que se pretenden alcanzar con el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68.5pt;mso-wrap-distance-left:9.05pt;mso-wrap-distance-right:9.05pt;mso-wrap-distance-top:0pt;mso-wrap-distance-bottom:0pt;margin-top:6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ción del contenido del progr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tivos que se pretenden alcanzar con 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1345"/>
      </w:tblGrid>
      <w:tr>
        <w:trPr>
          <w:trHeight w:val="486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ctividades que incluye el programa y calendario previs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Beneficiarios/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prev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término previst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480"/>
      </w:tblGrid>
      <w:tr>
        <w:trPr>
          <w:trHeight w:val="344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s/as:</w:t>
            </w:r>
          </w:p>
        </w:tc>
      </w:tr>
      <w:tr>
        <w:trPr>
          <w:trHeight w:val="52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065</wp:posOffset>
                      </wp:positionV>
                      <wp:extent cx="1014730" cy="200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75pt;mso-wrap-distance-left:9.05pt;mso-wrap-distance-right:9.05pt;mso-wrap-distance-top:0pt;mso-wrap-distance-bottom:0pt;margin-top:20.9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37665</wp:posOffset>
                      </wp:positionV>
                      <wp:extent cx="11061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5.1pt;mso-wrap-distance-left:9.05pt;mso-wrap-distance-right:9.05pt;mso-wrap-distance-top:0pt;mso-wrap-distance-bottom:0pt;margin-top:128.9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eneficiarios/as direct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selección de los/as beneficiarios/as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que deberá aportar cada beneficiario/a para acogerse al programa (en su caso):                                         eu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determinación de la aportación económica de los/as beneficiari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previstos para evaluar el program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espe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162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l importe solicitado en cada localización territo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992"/>
        <w:gridCol w:w="4591"/>
        <w:gridCol w:w="1079"/>
        <w:gridCol w:w="851"/>
        <w:gridCol w:w="1559"/>
        <w:gridCol w:w="1514"/>
      </w:tblGrid>
      <w:tr>
        <w:trPr>
          <w:trHeight w:val="26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ntidad que realiza el program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s/a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en mes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solicitada al MEYSS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I.F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2126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total estimado para el programa, desglosado por origen de financiación y por conceptos de gast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.1. Programas cofinanciados por el Fondo Europeo para los Refugiados (FER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/>
        <w:drawing>
          <wp:inline distT="0" distB="0" distL="0" distR="0">
            <wp:extent cx="9439275" cy="41579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</w:rPr>
        <w:t>Presupuesto total estimado para el programa, desglosado por origen de financiación y por conceptos de gasto.  (Cont.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.2. Programas cofinanciados por el Fondo Social Europeo (FSE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/>
        <w:drawing>
          <wp:inline distT="0" distB="0" distL="0" distR="0">
            <wp:extent cx="9442450" cy="31883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1418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del programa.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851"/>
        <w:gridCol w:w="283"/>
        <w:gridCol w:w="992"/>
        <w:gridCol w:w="354"/>
        <w:gridCol w:w="1240"/>
        <w:gridCol w:w="1667"/>
        <w:gridCol w:w="141"/>
        <w:gridCol w:w="1701"/>
        <w:gridCol w:w="211"/>
      </w:tblGrid>
      <w:tr>
        <w:trPr>
          <w:trHeight w:val="344" w:hRule="atLeast"/>
          <w:cantSplit w:val="true"/>
        </w:trPr>
        <w:tc>
          <w:tcPr>
            <w:tcW w:w="9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personales:</w:t>
            </w:r>
          </w:p>
        </w:tc>
      </w:tr>
      <w:tr>
        <w:trPr>
          <w:trHeight w:val="42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globales del equipo que realizará el programa y categoría profesional: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o cualificación profe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total al programa en ho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bruta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 a cargo de la Empre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tos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voluntario que colabora en el programa: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/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al programa en horas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stión del programa. (Cont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60"/>
        <w:gridCol w:w="1822"/>
        <w:gridCol w:w="2242"/>
        <w:gridCol w:w="1402"/>
        <w:gridCol w:w="1961"/>
        <w:gridCol w:w="627"/>
      </w:tblGrid>
      <w:tr>
        <w:trPr>
          <w:trHeight w:val="382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Medios técnicos con que cuenta la entidad para el desarrollo del progra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caso de tener prevista la subcontratación de alguna de las actividades que constituyen el contenido principal del programa, indíquelo, así como la causa que la motiva.</w:t>
            </w:r>
          </w:p>
        </w:tc>
      </w:tr>
      <w:tr>
        <w:trPr>
          <w:trHeight w:val="440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MEYSS: Indique si este programa ha sido subvencionado por el Ministerio de Empleo y Seguridad Social en el año anterior: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TORIA FER-F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Y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VOCATORI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Indique si este programa ha sido subvencionado en años anteriores por otras ayudas de la Administración General del Estado o de otras Administraciones Públicas y, en su caso, cuantía de la subvención: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ano concedent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Si la entidad ha gestionado programas similares al solicitado y no han sido subvencionados por el Ministerio de Empleo y Seguridad Social, por otros Ministerios u otras Administraciones Públicas, especifíquelos e indique desde qué año viene realizándol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yudas y colaboraciones para la ejecución del programa.</w:t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23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laboración suscritos o que prevea suscribir con otras Administraciones Públicas        para la ejecución del programa (se adjuntará documentación acredita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yudas y colaboraciones previs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ara ejercicios sucesivos, indique los gastos previstos para el mantenimiento del programa  y su financi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679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ña 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 .................. de .........................................de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2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024"/>
      <w:gridCol w:w="53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2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1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2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9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2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21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>12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7"/>
        </w:tabs>
        <w:ind w:left="75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charo</dc:creator>
  <dc:description/>
  <cp:keywords/>
  <dc:language>en-US</dc:language>
  <cp:lastModifiedBy>José Maria Franco del Campo</cp:lastModifiedBy>
  <cp:lastPrinted>2011-05-30T14:13:00Z</cp:lastPrinted>
  <dcterms:modified xsi:type="dcterms:W3CDTF">2012-07-03T10:16:00Z</dcterms:modified>
  <cp:revision>23</cp:revision>
  <dc:subject/>
  <dc:title> </dc:title>
</cp:coreProperties>
</file>