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MORIA ADAPTADA DE LOS PROGRAMAS DE RÉGIMEN GENERAL FINANCIADOS POR PRESUPUESTOS GENERALES DEL 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CONVOCATORIA 2011 – EJECUTAD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gida integ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nimiento estructural y funcionamiento y actividades habituales de la ent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amiento y adaptación de inmue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*Marque con una x donde proce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1 Financiación Inicial Solicitada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3.2 TOTA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FINANCIACIÓN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GRAMA (euros)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cripción del contenido del programa, metodología de la intervención e incorporación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ivos operativos que se pretenden alcanz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neficiarios/a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de personas beneficiarias previsto desagregada por sexo (nº de personas a las que se dirig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dades que incluye el programa subvencionado y el calendario detallado previsto (fecha de inicio y f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cadores que se utilizarán para medir los resultados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3745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4"/>
                              <w:gridCol w:w="264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esultados esper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4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77.5pt;mso-wrap-distance-left:7.05pt;mso-wrap-distance-right:7.05pt;mso-wrap-distance-top:0pt;mso-wrap-distance-bottom:0pt;margin-top:11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644"/>
                        <w:gridCol w:w="264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sultados esper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4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**En el caso de programas de equipamiento y adaptación de inmuebles rellenar sólo el apartado a) y motivar la necesidad de gast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areas que se propone subcontratar cuando se trate de alguna de las actividades que constituye parte del contenido del proyecto. Indíquelo así como la causa que lo mo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coste total de las tareas que se propone subcontra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Nombre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161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252"/>
        <w:gridCol w:w="2041"/>
        <w:gridCol w:w="3703"/>
        <w:gridCol w:w="1474"/>
        <w:gridCol w:w="1596"/>
        <w:gridCol w:w="952"/>
        <w:gridCol w:w="1246"/>
      </w:tblGrid>
      <w:tr>
        <w:trPr>
          <w:trHeight w:val="4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C.A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OVINC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BENEFICIARIOS/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TEGORÍAS DE COSTES SUBVENCIONABLE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VENCIÓN DGI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INANCIACION PROPI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OTRAS FINANC.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TOTALES</w:t>
            </w:r>
          </w:p>
        </w:tc>
      </w:tr>
      <w:tr>
        <w:trPr>
          <w:trHeight w:val="29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CA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provinci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Indicar nª Beneficiarios/as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 de gastos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stes de Persona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de Activ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Gastos de Viaje y Estanci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OTAL 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 el caso de programas de equipamiento y adptación de inmuebles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astos de equipamien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aportar factura pro forma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stos de ob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aportar factura pro forma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OTAL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725" w:type="dxa"/>
            <w:gridSpan w:val="4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 COSTES SUBVENCIONABLES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11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TAL POR COMUNIDAD AUTÓNO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5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8"/>
      </w:tblGrid>
      <w:tr>
        <w:trPr>
          <w:trHeight w:val="244" w:hRule="atLeast"/>
        </w:trPr>
        <w:tc>
          <w:tcPr>
            <w:tcW w:w="15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ñadir tantas CC.AA. y tantas provincias como se necesite en función de dónde se ejecute el programa</w:t>
            </w:r>
          </w:p>
        </w:tc>
      </w:tr>
      <w:tr>
        <w:trPr>
          <w:trHeight w:val="244" w:hRule="atLeast"/>
        </w:trPr>
        <w:tc>
          <w:tcPr>
            <w:tcW w:w="1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1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1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701" w:footer="34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 DE IMPUTACIÓN DE GASTOS GENERALES Y OTROS GASTOS IMPUTADOS PARCIALMENTE</w:t>
      </w:r>
    </w:p>
    <w:p>
      <w:pPr>
        <w:pStyle w:val="Normal"/>
        <w:tabs>
          <w:tab w:val="clear" w:pos="708"/>
          <w:tab w:val="left" w:pos="3885" w:leader="none"/>
        </w:tabs>
        <w:ind w:left="1353" w:hanging="36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ab/>
        <w:tab/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1.Se indicará el tipo de gasto de que se trate: personal, suministros (electricidad, agua…), comunicaciones (teléfono, correo, mensajería…), limpieza, etc. Se podrán agrupar aquellos para los que se utilice un mismo método, por ejemplo todos los relacionados con el espacio físico.</w:t>
      </w:r>
    </w:p>
    <w:p>
      <w:pPr>
        <w:pStyle w:val="Normal"/>
        <w:ind w:left="1080" w:hanging="0"/>
        <w:rPr/>
      </w:pPr>
      <w:r>
        <w:rPr>
          <w:sz w:val="20"/>
        </w:rPr>
        <w:t>2.Se explicará el criterio adoptado por la entidad para imputar cada tipo de gasto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/>
      </w:pPr>
      <w:r>
        <w:rPr>
          <w:sz w:val="20"/>
        </w:rPr>
        <w:t>3.Se reflejará la fórmula utilizada para el cálculo del porcentaje a imputar, con las aclaraciones que se consideren necesarias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ersonal que realiza el programa y que se imputará al programa</w:t>
      </w:r>
    </w:p>
    <w:tbl>
      <w:tblPr>
        <w:tblW w:w="1505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160"/>
        <w:gridCol w:w="2160"/>
        <w:gridCol w:w="1800"/>
        <w:gridCol w:w="1800"/>
        <w:gridCol w:w="1620"/>
        <w:gridCol w:w="1620"/>
        <w:gridCol w:w="162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fesional (según contra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anuales dedicadas a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ción bruta imputada a la subvención obtenida por e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Social a cargo de la Empresa imputada a la subvención obtenida por e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astos de personal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35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160"/>
        <w:gridCol w:w="1800"/>
        <w:gridCol w:w="180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acadé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anuales dedicadas al programa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851" w:top="1701" w:footer="34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C . </w:t>
      </w: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1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5510"/>
      <w:gridCol w:w="1913"/>
      <w:gridCol w:w="4506"/>
    </w:tblGrid>
    <w:tr>
      <w:trPr/>
      <w:tc>
        <w:tcPr>
          <w:tcW w:w="121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13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5564"/>
      <w:gridCol w:w="1920"/>
      <w:gridCol w:w="4560"/>
    </w:tblGrid>
    <w:tr>
      <w:trPr/>
      <w:tc>
        <w:tcPr>
          <w:tcW w:w="109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5564"/>
      <w:gridCol w:w="1920"/>
      <w:gridCol w:w="4560"/>
    </w:tblGrid>
    <w:tr>
      <w:trPr/>
      <w:tc>
        <w:tcPr>
          <w:tcW w:w="109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5510"/>
      <w:gridCol w:w="1913"/>
      <w:gridCol w:w="4506"/>
    </w:tblGrid>
    <w:tr>
      <w:trPr/>
      <w:tc>
        <w:tcPr>
          <w:tcW w:w="121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13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5564"/>
      <w:gridCol w:w="1920"/>
      <w:gridCol w:w="4560"/>
    </w:tblGrid>
    <w:tr>
      <w:trPr/>
      <w:tc>
        <w:tcPr>
          <w:tcW w:w="109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5510"/>
      <w:gridCol w:w="1913"/>
      <w:gridCol w:w="4506"/>
    </w:tblGrid>
    <w:tr>
      <w:trPr/>
      <w:tc>
        <w:tcPr>
          <w:tcW w:w="121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13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5564"/>
      <w:gridCol w:w="1920"/>
      <w:gridCol w:w="4560"/>
    </w:tblGrid>
    <w:tr>
      <w:trPr/>
      <w:tc>
        <w:tcPr>
          <w:tcW w:w="109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5510"/>
      <w:gridCol w:w="1913"/>
      <w:gridCol w:w="4506"/>
    </w:tblGrid>
    <w:tr>
      <w:trPr/>
      <w:tc>
        <w:tcPr>
          <w:tcW w:w="121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13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5564"/>
      <w:gridCol w:w="1920"/>
      <w:gridCol w:w="4560"/>
    </w:tblGrid>
    <w:tr>
      <w:trPr/>
      <w:tc>
        <w:tcPr>
          <w:tcW w:w="1096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2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"/>
      <w:gridCol w:w="5510"/>
      <w:gridCol w:w="1913"/>
      <w:gridCol w:w="4506"/>
    </w:tblGrid>
    <w:tr>
      <w:trPr/>
      <w:tc>
        <w:tcPr>
          <w:tcW w:w="121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</w:t>
          </w:r>
        </w:p>
        <w:p>
          <w:pPr>
            <w:pStyle w:val="EncabezadoImagen"/>
            <w:ind w:right="0" w:hanging="0"/>
            <w:jc w:val="both"/>
            <w:rPr/>
          </w:pPr>
          <w:r>
            <w:rPr>
              <w:rFonts w:cs="Century Gothic" w:ascii="Century Gothic" w:hAnsi="Century Gothic"/>
              <w:sz w:val="18"/>
              <w:szCs w:val="18"/>
            </w:rPr>
            <w:t>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1913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entury Gothic" w:ascii="Century Gothic" w:hAnsi="Century Gothic"/>
              <w:sz w:val="16"/>
            </w:rPr>
            <w:t>SECRETARÍ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45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5:00Z</dcterms:created>
  <dc:creator>32679854M</dc:creator>
  <dc:description/>
  <cp:keywords/>
  <dc:language>en-US</dc:language>
  <cp:lastModifiedBy>32679854M</cp:lastModifiedBy>
  <dcterms:modified xsi:type="dcterms:W3CDTF">2012-01-24T09:35:00Z</dcterms:modified>
  <cp:revision>3</cp:revision>
  <dc:subject/>
  <dc:title/>
</cp:coreProperties>
</file>