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MEMORIA DE ACTIVIDADES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DE LOS PROGRAMAS COFINANCIADOS POR EL FONDO SOCIAL EUROPE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NVOCATORIA 2011- EJECUCIÓN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: Este modelo se utilizará para la Memoria intermedia y para la Memoria fina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MORIA DE EJECUCIÓN DE LOS PROGRAMAS SUBVENCIONADOS Y COFINANCIADOS POR EL F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0"/>
        </w:rPr>
        <w:t>(Este modelo se cumplimentará para cada uno de los programas que sean subvencionado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1. Nombre de la Entidad beneficiaria de la subve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2. Responsable del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3. Cargo:</w:t>
        <w:tab/>
        <w:tab/>
        <w:tab/>
        <w:t xml:space="preserve">4. Direc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5. Teléfono</w:t>
        <w:tab/>
        <w:tab/>
        <w:t xml:space="preserve">            6. Fax:</w:t>
        <w:tab/>
        <w:tab/>
        <w:t xml:space="preserve">         7. 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8. Denominación del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ab/>
        <w:t>Título del proyecto (en su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9. Colectivo de aten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121285</wp:posOffset>
                </wp:positionV>
                <wp:extent cx="27622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  <w:r>
                              <w:rPr>
                                <w:b/>
                              </w:rPr>
                              <w:t>Periodo de justificación</w:t>
                            </w:r>
                            <w:r>
                              <w:rPr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Expediente: nº _______/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9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</w:t>
                      </w:r>
                      <w:r>
                        <w:rPr>
                          <w:b/>
                        </w:rPr>
                        <w:t>Periodo de justificación</w:t>
                      </w:r>
                      <w:r>
                        <w:rPr/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Expediente: nº _______/20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10. Plazo de ejec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/>
      </w:pPr>
      <w:r>
        <w:rPr/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  <w:t>12. Ámbito territorial del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418"/>
        <w:gridCol w:w="1325"/>
        <w:gridCol w:w="1417"/>
        <w:gridCol w:w="992"/>
        <w:gridCol w:w="993"/>
        <w:gridCol w:w="1417"/>
      </w:tblGrid>
      <w:tr>
        <w:trPr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PO 2007-20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071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ERSONAS BENEFICIARIAS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Convergencia </w:t>
            </w:r>
            <w:r>
              <w:rPr>
                <w:sz w:val="16"/>
                <w:szCs w:val="16"/>
              </w:rPr>
              <w:t>(Andalucía, Extremadura Castilla-La Mancha y Gali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Transitorias de Convergencia </w:t>
            </w:r>
            <w:r>
              <w:rPr>
                <w:sz w:val="16"/>
                <w:szCs w:val="16"/>
              </w:rPr>
              <w:t>(Asturias, Murcia, Ceuta y Mel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Competitividad </w:t>
            </w:r>
            <w:r>
              <w:rPr>
                <w:sz w:val="16"/>
                <w:szCs w:val="16"/>
              </w:rPr>
              <w:t>(Aragón, Baleares, Cantabria, Cataluña, La Rioja, Madrid, Navarra y País Vas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Transitorias de Competitividad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 (Castilla y León, C. Valenciana y Canar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GESTIÓN DEL PROGR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195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RESUMEN DEL CONTENIDO DEL PROYECTO: objetivos, metodología, criterios de selección de las personas beneficiarias, et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INFORMACIÓN SOBRE LA EJECUCIÓN DEL PROYECTO:</w:t>
            </w:r>
          </w:p>
        </w:tc>
      </w:tr>
      <w:tr>
        <w:trPr>
          <w:trHeight w:val="13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 Calendario de las actividades ejecut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2 Precio medio de la actividad por persona beneficiaria </w:t>
            </w:r>
            <w:r>
              <w:rPr>
                <w:sz w:val="22"/>
                <w:szCs w:val="22"/>
              </w:rPr>
              <w:t>(TOTAL/Nº BENEFICIARIOS).</w:t>
            </w:r>
          </w:p>
        </w:tc>
      </w:tr>
      <w:tr>
        <w:trPr>
          <w:trHeight w:val="1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 Resumen de las actividades realizadas: Explicación detallada de las actividades realizadas y de la metodología utilizada en el ámbito del programa  (</w:t>
            </w:r>
            <w:r>
              <w:rPr>
                <w:sz w:val="22"/>
                <w:szCs w:val="22"/>
              </w:rPr>
              <w:t>CUMPLIMENTAR POR CADA COMUNIDAD AUTÓNOMA Y AGRUPAR POR REGION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Especificar las materi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 PRINCIPALES INDICADORES DE REALIZACIÓN</w:t>
            </w:r>
          </w:p>
          <w:p>
            <w:pPr>
              <w:pStyle w:val="Normal"/>
              <w:jc w:val="both"/>
              <w:rPr/>
            </w:pPr>
            <w:r>
              <w:rPr/>
              <w:t>Se cumplimentarán los correspondientes a cada programa ejecut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4. a). Itinerarios integrados de inserción laboral individualiz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276"/>
        <w:gridCol w:w="1791"/>
        <w:gridCol w:w="992"/>
        <w:gridCol w:w="992"/>
      </w:tblGrid>
      <w:tr>
        <w:trPr>
          <w:trHeight w:val="441" w:hRule="atLeast"/>
          <w:cantSplit w:val="true"/>
        </w:trPr>
        <w:tc>
          <w:tcPr>
            <w:tcW w:w="8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AUTÓNOM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pecificar las materias y añadir las filas que se necesiten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USUARIOS</w:t>
            </w:r>
          </w:p>
        </w:tc>
      </w:tr>
      <w:tr>
        <w:trPr>
          <w:trHeight w:val="342" w:hRule="atLeast"/>
          <w:cantSplit w:val="true"/>
        </w:trPr>
        <w:tc>
          <w:tcPr>
            <w:tcW w:w="8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br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jeres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ORMACIÓN</w:t>
            </w:r>
          </w:p>
        </w:tc>
      </w:tr>
      <w:tr>
        <w:trPr>
          <w:trHeight w:val="168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NDIZAJE DEL IDIOMA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DADES SOCIALES</w:t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CNICAS DE BÚSQUEDA DE EMPLEO</w:t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RIENTACIÓN SOCIO LABORAL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RIENTACIÓN LABORAL</w:t>
            </w:r>
          </w:p>
        </w:tc>
      </w:tr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OLSA DE EMPLEO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EMPLEO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ORMACIÓN PROFESIONAL OCUPACIONAL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DIDAS DE ACOMPAÑAMIENTO SOCIOPEDAGÓGICO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medi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tía econó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1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lleres, cursos, seminarios, jornadas (PARA BENEFICIARIOS FINALES)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Cumplimentar</w:t>
      </w:r>
      <w:r>
        <w:rPr>
          <w:b/>
        </w:rPr>
        <w:t xml:space="preserve"> </w:t>
      </w:r>
      <w:r>
        <w:rPr/>
        <w:t>las hojas que sean precisas para cada curso/seminario/jornada,</w:t>
      </w:r>
      <w:r>
        <w:rPr>
          <w:b/>
        </w:rPr>
        <w:t xml:space="preserve"> una hoja por curs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10"/>
        <w:gridCol w:w="850"/>
        <w:gridCol w:w="972"/>
        <w:gridCol w:w="851"/>
        <w:gridCol w:w="850"/>
        <w:gridCol w:w="774"/>
        <w:gridCol w:w="66"/>
        <w:gridCol w:w="1680"/>
        <w:gridCol w:w="10"/>
      </w:tblGrid>
      <w:tr>
        <w:trPr>
          <w:trHeight w:val="56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ar de ejecución</w:t>
            </w:r>
          </w:p>
          <w:p>
            <w:pPr>
              <w:pStyle w:val="Normal"/>
              <w:rPr/>
            </w:pPr>
            <w:r>
              <w:rPr/>
              <w:t xml:space="preserve">(Región/CCAA/Provincia/Localidad)   </w:t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 del alumnado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.2.4.b) Programas de Autoemple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00"/>
        <w:gridCol w:w="1560"/>
        <w:gridCol w:w="42"/>
        <w:gridCol w:w="798"/>
        <w:gridCol w:w="477"/>
        <w:gridCol w:w="3"/>
        <w:gridCol w:w="1440"/>
        <w:gridCol w:w="349"/>
        <w:gridCol w:w="11"/>
        <w:gridCol w:w="40"/>
        <w:gridCol w:w="1040"/>
        <w:gridCol w:w="94"/>
        <w:gridCol w:w="986"/>
        <w:gridCol w:w="6"/>
      </w:tblGrid>
      <w:tr>
        <w:trPr>
          <w:trHeight w:val="488" w:hRule="atLeast"/>
          <w:cantSplit w:val="true"/>
        </w:trPr>
        <w:tc>
          <w:tcPr>
            <w:tcW w:w="8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AUTÓNOM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pecificar las materias y añadir las filas que se necesiten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USUARIOS</w:t>
            </w:r>
          </w:p>
        </w:tc>
      </w:tr>
      <w:tr>
        <w:trPr>
          <w:trHeight w:val="375" w:hRule="atLeast"/>
          <w:cantSplit w:val="true"/>
        </w:trPr>
        <w:tc>
          <w:tcPr>
            <w:tcW w:w="8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jeres</w:t>
            </w:r>
          </w:p>
        </w:tc>
      </w:tr>
      <w:tr>
        <w:trPr>
          <w:trHeight w:val="299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ORMACIÓN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ESORÍA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CIÓN DEL PLAN DE EMPRESA O VIABILIDAD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IÓN PROFESIONAL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EMPRESARI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ón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ejecu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EMPRESAS CREADAS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or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CIÓN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uación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IMIENTO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n 6 mes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alleres, cursos, seminarios, jornadas (PARA BENEFICIARIOS FINALES)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Cumplimentar</w:t>
      </w:r>
      <w:r>
        <w:rPr>
          <w:b/>
        </w:rPr>
        <w:t xml:space="preserve"> </w:t>
      </w:r>
      <w:r>
        <w:rPr/>
        <w:t>las hojas que sean precisas para cada curso/seminario/jornada,</w:t>
      </w:r>
      <w:r>
        <w:rPr>
          <w:b/>
        </w:rPr>
        <w:t xml:space="preserve"> una hoja por curs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10"/>
        <w:gridCol w:w="850"/>
        <w:gridCol w:w="972"/>
        <w:gridCol w:w="851"/>
        <w:gridCol w:w="850"/>
        <w:gridCol w:w="879"/>
        <w:gridCol w:w="1641"/>
        <w:gridCol w:w="10"/>
      </w:tblGrid>
      <w:tr>
        <w:trPr>
          <w:trHeight w:val="56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curso: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gar de ejecución</w:t>
            </w:r>
          </w:p>
          <w:p>
            <w:pPr>
              <w:pStyle w:val="Normal"/>
              <w:rPr/>
            </w:pPr>
            <w:r>
              <w:rPr/>
              <w:t xml:space="preserve">(Región/CCAA/Provincia/Localidad)   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 del alumnado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4.c) Programas de Formación de profesionales y voluntarios</w:t>
      </w:r>
    </w:p>
    <w:p>
      <w:pPr>
        <w:pStyle w:val="Normal"/>
        <w:ind w:right="-142" w:hanging="0"/>
        <w:rPr/>
      </w:pPr>
      <w:r>
        <w:rPr/>
        <w:t>(Habrá de rellenarse un cuadro por cada Región, con datos por CCAA y provincia)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134"/>
        <w:gridCol w:w="1417"/>
        <w:gridCol w:w="1134"/>
        <w:gridCol w:w="1143"/>
        <w:gridCol w:w="960"/>
      </w:tblGrid>
      <w:tr>
        <w:trPr>
          <w:trHeight w:val="985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COMUNIDAD AUTÓNOMA:</w:t>
            </w:r>
          </w:p>
          <w:p>
            <w:pPr>
              <w:pStyle w:val="Normal"/>
              <w:jc w:val="both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USUARIOS 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gar de ejec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chas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br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je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144"/>
        <w:gridCol w:w="1418"/>
        <w:gridCol w:w="1417"/>
        <w:gridCol w:w="1524"/>
        <w:gridCol w:w="15"/>
        <w:gridCol w:w="5"/>
        <w:gridCol w:w="10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ción en el mercado labo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jere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sonas emplead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ta pro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rato fi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rato temp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sonas desemple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ersonas desempleadas larga duracion</w:t>
            </w:r>
            <w:r>
              <w:rPr>
                <w:vertAlign w:val="superscript"/>
                <w:lang w:val="es-ES"/>
              </w:rPr>
              <w:t>1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ersonas inactivas en form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"/>
              </w:rPr>
            </w:pPr>
            <w:r>
              <w:rPr>
                <w:highlight w:val="black"/>
                <w:lang w:val="es-E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624"/>
          <w:tab w:val="left" w:pos="10632" w:leader="none"/>
        </w:tabs>
        <w:ind w:left="142" w:hanging="142"/>
        <w:rPr>
          <w:b/>
          <w:b/>
        </w:rPr>
      </w:pPr>
      <w:r>
        <w:rPr>
          <w:sz w:val="20"/>
          <w:vertAlign w:val="superscript"/>
          <w:lang w:val="es-ES"/>
        </w:rPr>
        <w:t>1</w:t>
      </w:r>
      <w:r>
        <w:rPr>
          <w:sz w:val="20"/>
          <w:lang w:val="es-ES"/>
        </w:rPr>
        <w:t xml:space="preserve"> Mujeres y hombres sin trabajo durante 12 meses sobre los anteriores 16; en el caso de menores de 25 se considerarán 6 meses sobre los 8 anteri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304"/>
        <w:gridCol w:w="1276"/>
        <w:gridCol w:w="155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ersonas beneficiarias según su nivel educati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H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otal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nseñanza primaria y primer ciclo de secunda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Segundo ciclo de educación secundar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nseñanza postsecundaria no terciaria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rimer y segundo ciclo de educación terciaria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/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  <w:lang w:val="es-ES"/>
        </w:rPr>
        <w:t xml:space="preserve">1   </w:t>
      </w:r>
      <w:r>
        <w:rPr>
          <w:sz w:val="20"/>
          <w:lang w:val="es-ES"/>
        </w:rPr>
        <w:t>Cursos no universitarios como los denominados Técnicos Especialist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701" w:gutter="0" w:header="36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sz w:val="20"/>
          <w:vertAlign w:val="superscript"/>
          <w:lang w:val="es-ES"/>
        </w:rPr>
        <w:t xml:space="preserve">2  </w:t>
      </w:r>
      <w:r>
        <w:rPr>
          <w:sz w:val="20"/>
          <w:lang w:val="es-ES"/>
        </w:rPr>
        <w:t>Programas de nivel universitario o con titulación de técnicos superiores (ciclo formativo superior de FP y artes plásticas y diseño en centros de formación profesional y escuelas de arte).</w:t>
      </w:r>
    </w:p>
    <w:p>
      <w:pPr>
        <w:pStyle w:val="Normal"/>
        <w:jc w:val="both"/>
        <w:rPr>
          <w:b/>
          <w:b/>
        </w:rPr>
      </w:pPr>
      <w:r>
        <w:rPr>
          <w:b/>
        </w:rPr>
        <w:t>Talleres, cursos, seminarios, jornadas. Para profesionales y voluntarios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Cumplimentar</w:t>
      </w:r>
      <w:r>
        <w:rPr>
          <w:b/>
        </w:rPr>
        <w:t xml:space="preserve"> </w:t>
      </w:r>
      <w:r>
        <w:rPr/>
        <w:t>las hojas que sean precisas para cada curso/seminario/jornada,</w:t>
      </w:r>
      <w:r>
        <w:rPr>
          <w:b/>
        </w:rPr>
        <w:t xml:space="preserve"> una hoja por curs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5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946"/>
        <w:gridCol w:w="992"/>
        <w:gridCol w:w="1134"/>
        <w:gridCol w:w="993"/>
        <w:gridCol w:w="708"/>
        <w:gridCol w:w="284"/>
        <w:gridCol w:w="980"/>
        <w:gridCol w:w="2705"/>
        <w:gridCol w:w="2606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ar de ejecución</w:t>
            </w:r>
          </w:p>
          <w:p>
            <w:pPr>
              <w:pStyle w:val="Normal"/>
              <w:rPr/>
            </w:pPr>
            <w:r>
              <w:rPr/>
              <w:t>(Región/CCAA/Provincia/Localidad)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 del alumnado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 a la que pertenecen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docente (cargo y organización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eres, cursos, seminarios, jornadas (PARA BENEFICIARIOS FINALES)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Cumplimentar</w:t>
      </w:r>
      <w:r>
        <w:rPr>
          <w:b/>
        </w:rPr>
        <w:t xml:space="preserve"> </w:t>
      </w:r>
      <w:r>
        <w:rPr/>
        <w:t>las hojas que sean precisas para cada curso/seminario/jornada,</w:t>
      </w:r>
      <w:r>
        <w:rPr>
          <w:b/>
        </w:rPr>
        <w:t xml:space="preserve"> una hoja por cur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10"/>
        <w:gridCol w:w="850"/>
        <w:gridCol w:w="972"/>
        <w:gridCol w:w="851"/>
        <w:gridCol w:w="850"/>
        <w:gridCol w:w="840"/>
        <w:gridCol w:w="1719"/>
      </w:tblGrid>
      <w:tr>
        <w:trPr>
          <w:trHeight w:val="56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ar de ejecución</w:t>
            </w:r>
          </w:p>
          <w:p>
            <w:pPr>
              <w:pStyle w:val="Normal"/>
              <w:rPr/>
            </w:pPr>
            <w:r>
              <w:rPr/>
              <w:t xml:space="preserve">(Región/CCAA/Provincia/Localidad)   </w:t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 del alumnado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1" w:footer="141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5 APLICACIÓN DE LOS OBJETIVOS TRANSVERSALES DEL  FONDO SOCIAL EUROPE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Integración de la perspectiva de género y medidas para promover la igualdad de género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á de incluirse una valoración sobre el impacto de género en el territorio, analizando el efecto positivo de las actuaciones realizadas, incluyendo los indicadores pertinen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í mismo se harán constar las actuaciones concretas realizadas para el fomento de la igualdad, las actuaciones dirigidas exclusivamente a mujeres para compensar la situación de desigualdad, y las medidas transversale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s actuaciones habrán de agruparse por Regiones, con indicación de la Comunidad Autónoma y la provincia donde se han realizado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</w:rPr>
              <w:t>Fomento de la no discriminación y la inclusión social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eñalarán en este apartado la inclusión de contenidos, dentro de las actuaciones realizadas, que fomenten la no discriminación, la igualdad de trato, la interculturalidad y la diversida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Las actuaciones habrán de agruparse por Regiones, con indicación de la Comunidad Autónoma y la provincia donde se han realizado)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Acciones innovadoras, incluida una exposición de los temas y sus resultados y de su divulgación y generalización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cogerán las medidas, acciones innovadoras y proyectos piloto que hayan tenido buenos resultados, así como sus contenidos, metodología y materiales utilizados para su difus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s actuaciones habrán de agruparse por Regiones, con indicación de la Comunidad Autónoma y la provincia donde se han realizado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 Fomento de las Nuevas Tecnologías de la Información y Comunicación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rán constar que Nuevas Tecnologías se han utilizado para la formación, el acceso a la información y el acercamiento a las redes sociales de las personas beneficiar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s actuaciones habrán de agruparse por Regiones, con indicación de la Comunidad Autónoma y la provincia donde se han realizado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E. Fomento del cuidado y respeto del medioambi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un lado se relacionarán los módulos formativos sobre cuidado y protección medioambiental impartidos a las personas beneficiarias del programa, con inclusión de un resumen de su contenido y el número de horas, y por otro lado, habrán de indicarse los criterios de gestión de residuos y calidad medioambiental de la propia entida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s actuaciones habrán de agruparse por Regiones, con indicación de la Comunidad Autónoma y la provincia donde se han realizado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. Aplicación del </w:t>
            </w:r>
            <w:r>
              <w:rPr>
                <w:b/>
                <w:i/>
              </w:rPr>
              <w:t>partenariado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ste apartado, habrá de hacerse constar, en su caso, si se han establecido redes, plataformas, asociaciones, etc., para el intercambio y el fomento de nuevos enfoques y planteamientos. En tal caso, también habrán de relacionarse los distintos actores sociales implicad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Las actuaciones habrán de agruparse por Regiones, con indicación de la Comunidad Autónoma y la provincia donde se han realizado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EVALUACIÓN DE LOS RESULTADOS EFECTIVOS CON RESPECTO A LOS OBJETIVOS E INDICADORES FIJADOS EN LA MEMORIA ADAPTADA.</w:t>
      </w:r>
    </w:p>
    <w:p>
      <w:pPr>
        <w:pStyle w:val="Normal"/>
        <w:jc w:val="both"/>
        <w:rPr/>
      </w:pPr>
      <w:r>
        <w:rPr/>
      </w:r>
    </w:p>
    <w:tbl>
      <w:tblPr>
        <w:tblW w:w="9374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ESPERAD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OBTENIDO</w:t>
            </w:r>
          </w:p>
        </w:tc>
      </w:tr>
      <w:tr>
        <w:trPr>
          <w:trHeight w:val="10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2"/>
          <w:szCs w:val="22"/>
        </w:rPr>
        <w:t>DATOS DEL PERSONAL QUE REALIZÓ EL PROGRAMA</w:t>
      </w:r>
    </w:p>
    <w:p>
      <w:pPr>
        <w:pStyle w:val="Normal"/>
        <w:jc w:val="both"/>
        <w:rPr/>
      </w:pPr>
      <w:r>
        <w:rPr/>
      </w:r>
    </w:p>
    <w:tbl>
      <w:tblPr>
        <w:tblW w:w="95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154"/>
        <w:gridCol w:w="1246"/>
        <w:gridCol w:w="1440"/>
        <w:gridCol w:w="1560"/>
        <w:gridCol w:w="15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y apellid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/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ulación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esto que desempeñ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as dedicación a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gar de trabajo</w:t>
            </w:r>
          </w:p>
        </w:tc>
      </w:tr>
      <w:tr>
        <w:trPr>
          <w:trHeight w:val="9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ERSONAL VOLUNTARIO QUE PARTICIPÓ EN LA REALIZACIÓN DEL PROGRAMA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680"/>
        <w:gridCol w:w="2160"/>
        <w:gridCol w:w="1560"/>
        <w:gridCol w:w="15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y apelli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lific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oras dedicación a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ugar  participació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DIFICULTADES SURGIDAS Y MEDIDAS ADOPTADAS EN LA EJECUCIÓN DEL PROYECTO: tipo de problema, fecha de detección, medidas correctoras adoptadas, comunicación del problema a la DGM, etc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COHERENCIA Y COMPLEMENTARIEDAD CON OTROS INSTRUMENT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  <w:r>
              <w:rPr>
                <w:b/>
              </w:rPr>
              <w:t xml:space="preserve">. </w:t>
            </w:r>
            <w:r>
              <w:rPr/>
              <w:t>INFORMACIÓN Y PUBLICIDAD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adoptadas en materia de información y publicidad sobre el Programa Operativo, con ejemplos de mejores prácticas y poniendo de relieve los acontecimientos importan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s medidas habrán de agruparse por Regiones, con indicación de la Comunidad Autónoma y la provincia donde se han realizado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dicadores del Plan de Comunicació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680"/>
        <w:gridCol w:w="960"/>
        <w:gridCol w:w="1560"/>
        <w:gridCol w:w="381"/>
        <w:gridCol w:w="10"/>
        <w:gridCol w:w="394"/>
        <w:gridCol w:w="11"/>
        <w:gridCol w:w="524"/>
        <w:gridCol w:w="983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cu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 Actividad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cador  realización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cuc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Nº)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resultado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cuc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º)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es y actos público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asistent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iones de difu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aciones realizada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publicaciones distribuidas/editadas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"/>
              </w:rPr>
              <w:t>Nº puntos de distribución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inas w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v</w:t>
            </w:r>
            <w:r>
              <w:rPr>
                <w:sz w:val="20"/>
                <w:lang w:val="es-ES"/>
              </w:rPr>
              <w:t>isitas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ortes publicitari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s entrega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"/>
              </w:rPr>
              <w:t>% de diplomas entregados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es de información y publicidad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"/>
              </w:rPr>
              <w:t>Nº reuniones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"/>
              </w:rPr>
              <w:t>Nº asistentes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PORTANTE</w:t>
      </w:r>
      <w:r>
        <w:rPr>
          <w:sz w:val="22"/>
          <w:szCs w:val="22"/>
        </w:rPr>
        <w:t xml:space="preserve">: adjuntar a la memoria final ejemplares de </w:t>
      </w:r>
      <w:r>
        <w:rPr>
          <w:b/>
          <w:sz w:val="22"/>
          <w:szCs w:val="22"/>
        </w:rPr>
        <w:t>todas</w:t>
      </w:r>
      <w:r>
        <w:rPr>
          <w:sz w:val="22"/>
          <w:szCs w:val="22"/>
        </w:rPr>
        <w:t xml:space="preserve"> las actuaciones de publicidad recogidas en este cuadr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OTRAS OBSERVACION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ASPECTOS FINANCIER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3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330"/>
        <w:gridCol w:w="1117"/>
        <w:gridCol w:w="1163"/>
        <w:gridCol w:w="1141"/>
        <w:gridCol w:w="1117"/>
        <w:gridCol w:w="1119"/>
        <w:gridCol w:w="1152"/>
        <w:gridCol w:w="1141"/>
      </w:tblGrid>
      <w:tr>
        <w:trPr>
          <w:trHeight w:val="255" w:hRule="atLeast"/>
        </w:trPr>
        <w:tc>
          <w:tcPr>
            <w:tcW w:w="10743" w:type="dxa"/>
            <w:gridSpan w:val="9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stado de liquidación del programa desglosado por concepto de gasto</w:t>
            </w:r>
          </w:p>
        </w:tc>
      </w:tr>
      <w:tr>
        <w:trPr>
          <w:trHeight w:val="25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ntidad: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vocatoria:</w:t>
            </w:r>
          </w:p>
        </w:tc>
      </w:tr>
      <w:tr>
        <w:trPr>
          <w:trHeight w:val="25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grama: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ño: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Objetivo FS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munidad Autónoma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vinc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artidas Gasto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mporte concedid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Otras subvenc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inanciac. propi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ntereses imputado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mporte justificado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vergencia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dalucía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vincia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so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vidad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t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vincia 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so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vidad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t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-La Mancha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vincia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so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vidad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t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xtremadura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vincia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so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vidad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t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alicia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vincia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so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vidad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t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sitorias Convergencia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turias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so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vidad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t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rc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…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ut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lill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sitorias Competitividad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-Leó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vincia 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so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vidad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t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.Valenciana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nari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etitivid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agó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leares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ntabri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taluñ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Rioj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drid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varr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uskad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21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CUMPLIMENTAR LOS ANEXOS DE JUSTIFICACIÓN DE GASTOS  (Entregar a la DGII en formato papel y en formato electrónico – Excel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. --------------------------------------------------------------- representante legal de la Entidad, certifica la veracidad de todos los datos facilitados en la presente Mem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En ______________, a____de______________de______ </w:t>
      </w:r>
    </w:p>
    <w:p>
      <w:pPr>
        <w:pStyle w:val="Normal"/>
        <w:ind w:left="3686" w:hanging="0"/>
        <w:jc w:val="both"/>
        <w:rPr/>
      </w:pPr>
      <w:r>
        <w:rPr/>
        <w:t xml:space="preserve">        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Firmado y sellad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36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CenturyStd-BookItalic">
    <w:charset w:val="00"/>
    <w:family w:val="roman"/>
    <w:pitch w:val="default"/>
  </w:font>
  <w:font w:name="Agency FB">
    <w:charset w:val="00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</w:rPr>
        <w:t xml:space="preserve">Convergencia </w:t>
      </w:r>
      <w:r>
        <w:rPr>
          <w:sz w:val="20"/>
        </w:rPr>
        <w:t>(Andalucía, Castilla-La Mancha, Extremadura y Galicia)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Transitorias de Convergencia</w:t>
      </w:r>
      <w:r>
        <w:rPr>
          <w:b/>
        </w:rPr>
        <w:t xml:space="preserve"> </w:t>
      </w:r>
      <w:r>
        <w:rPr>
          <w:sz w:val="20"/>
        </w:rPr>
        <w:t>(Asturias, Murcia, Ceuta y Melilla)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Competitividad </w:t>
      </w:r>
      <w:r>
        <w:rPr>
          <w:sz w:val="20"/>
        </w:rPr>
        <w:t xml:space="preserve"> (Aragón, Baleares, Cantabria, Cataluña, La Rioja, Madrid, Navarra y País Vasco)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Transitorias de Competitividad</w:t>
      </w:r>
      <w:r>
        <w:rPr>
          <w:b/>
        </w:rPr>
        <w:t xml:space="preserve"> </w:t>
      </w:r>
      <w:r>
        <w:rPr>
          <w:sz w:val="20"/>
        </w:rPr>
        <w:t>(Castilla y León, C. Valenciana y Canarias)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809"/>
      <w:gridCol w:w="3154"/>
      <w:gridCol w:w="2757"/>
    </w:tblGrid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  <w:vAlign w:val="bottom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MINISTERIO </w:t>
          </w:r>
        </w:p>
      </w:tc>
      <w:tc>
        <w:tcPr>
          <w:tcW w:w="3154" w:type="dxa"/>
          <w:vMerge w:val="restart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object w:dxaOrig="13276" w:dyaOrig="43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0.65pt;height:49.85pt" filled="f" o:ole="">
                <v:imagedata r:id="rId3" o:title=""/>
              </v:shape>
              <o:OLEObject Type="Embed" ProgID="" ShapeID="ole_rId2" DrawAspect="Content" ObjectID="_1620448411" r:id="rId2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DE EMPLEO 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>Y SEGURIDAD SOCIAL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i/>
              <w:i/>
              <w:iCs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809"/>
      <w:gridCol w:w="3154"/>
      <w:gridCol w:w="2757"/>
    </w:tblGrid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  <w:vAlign w:val="bottom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MINISTERIO </w:t>
          </w:r>
        </w:p>
      </w:tc>
      <w:tc>
        <w:tcPr>
          <w:tcW w:w="3154" w:type="dxa"/>
          <w:vMerge w:val="restart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object w:dxaOrig="13276" w:dyaOrig="43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0.65pt;height:49.85pt" filled="f" o:ole="">
                <v:imagedata r:id="rId3" o:title=""/>
              </v:shape>
              <o:OLEObject Type="Embed" ProgID="" ShapeID="ole_rId2" DrawAspect="Content" ObjectID="_1605201631" r:id="rId2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DE EMPLEO 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>Y SEGURIDAD SOCIAL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i/>
              <w:i/>
              <w:iCs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809"/>
      <w:gridCol w:w="3154"/>
      <w:gridCol w:w="2757"/>
    </w:tblGrid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  <w:vAlign w:val="bottom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MINISTERIO </w:t>
          </w:r>
        </w:p>
      </w:tc>
      <w:tc>
        <w:tcPr>
          <w:tcW w:w="3154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object w:dxaOrig="13276" w:dyaOrig="43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0.65pt;height:49.85pt" filled="f" o:ole="">
                <v:imagedata r:id="rId3" o:title=""/>
              </v:shape>
              <o:OLEObject Type="Embed" ProgID="" ShapeID="ole_rId2" DrawAspect="Content" ObjectID="_1045365426" r:id="rId2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DE EMPLEO 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i/>
              <w:i/>
              <w:iCs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>Y SEGURIDAD SOCIAL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i/>
              <w:i/>
              <w:iCs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809"/>
      <w:gridCol w:w="3154"/>
      <w:gridCol w:w="2757"/>
    </w:tblGrid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  <w:vAlign w:val="bottom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MINISTERIO </w:t>
          </w:r>
        </w:p>
      </w:tc>
      <w:tc>
        <w:tcPr>
          <w:tcW w:w="3154" w:type="dxa"/>
          <w:vMerge w:val="restart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object w:dxaOrig="13276" w:dyaOrig="43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0.65pt;height:49.85pt" filled="f" o:ole="">
                <v:imagedata r:id="rId3" o:title=""/>
              </v:shape>
              <o:OLEObject Type="Embed" ProgID="" ShapeID="ole_rId2" DrawAspect="Content" ObjectID="_1193950474" r:id="rId2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DE EMPLEO 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>Y SEGURIDAD SOCIAL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i/>
              <w:i/>
              <w:iCs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System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unga" w:hAnsi="Tunga" w:cs="Tung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Std-BookItalic" w:hAnsi="CenturyStd-BookItalic" w:eastAsia="Georgia" w:cs="Georg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enturyStd-BookItalic" w:hAnsi="CenturyStd-BookItalic" w:eastAsia="Georgia" w:cs="Georg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gency FB" w:hAnsi="Agency FB" w:eastAsia="Times New Roman" w:cs="Agency F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Std-BookItalic" w:hAnsi="CenturyStd-BookItalic" w:eastAsia="Georgia" w:cs="Georgia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unga" w:hAnsi="Tunga" w:cs="Tung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yleBorderSinglesolidlineAuto05ptLinewidth">
    <w:name w:val="Style Border: : (Single solid line Auto  05 pt Line width)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624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624"/>
        <w:tab w:val="right" w:pos="8820" w:leader="dot"/>
      </w:tabs>
      <w:spacing w:lineRule="auto" w:line="360"/>
      <w:jc w:val="both"/>
    </w:pPr>
    <w:rPr>
      <w:rFonts w:ascii="Calibri" w:hAnsi="Calibri" w:cs="Calibri"/>
      <w:b/>
      <w:szCs w:val="24"/>
      <w:lang w:val="es-ES" w:eastAsia="en-US"/>
    </w:rPr>
  </w:style>
  <w:style w:type="paragraph" w:styleId="StyleHeading3ArialNarrow12ptDarkBlueJustifiedBefore1">
    <w:name w:val="Style Heading 3 + Arial Narrow 12 pt Dark Blue Justified Before...1"/>
    <w:basedOn w:val="Normal"/>
    <w:qFormat/>
    <w:pPr>
      <w:tabs>
        <w:tab w:val="clear" w:pos="624"/>
        <w:tab w:val="left" w:pos="1500" w:leader="none"/>
      </w:tabs>
      <w:spacing w:lineRule="auto" w:line="360"/>
      <w:ind w:left="1500" w:hanging="720"/>
      <w:jc w:val="both"/>
    </w:pPr>
    <w:rPr>
      <w:rFonts w:ascii="Calibri" w:hAnsi="Calibri" w:cs="Calibri"/>
      <w:szCs w:val="24"/>
      <w:lang w:val="es-ES"/>
    </w:rPr>
  </w:style>
  <w:style w:type="paragraph" w:styleId="StyleHeading4Left1445pt">
    <w:name w:val="Style Heading 4 + Left:  1445 pt"/>
    <w:basedOn w:val="Normal"/>
    <w:qFormat/>
    <w:pPr>
      <w:tabs>
        <w:tab w:val="clear" w:pos="624"/>
        <w:tab w:val="left" w:pos="864" w:leader="none"/>
      </w:tabs>
      <w:spacing w:lineRule="auto" w:line="360"/>
      <w:ind w:left="864" w:hanging="864"/>
      <w:jc w:val="both"/>
    </w:pPr>
    <w:rPr>
      <w:rFonts w:ascii="Calibri" w:hAnsi="Calibri" w:cs="Calibri"/>
      <w:szCs w:val="24"/>
      <w:lang w:val="es-ES"/>
    </w:rPr>
  </w:style>
  <w:style w:type="paragraph" w:styleId="Char">
    <w:name w:val=" Char"/>
    <w:basedOn w:val="Normal"/>
    <w:qFormat/>
    <w:pPr>
      <w:tabs>
        <w:tab w:val="clear" w:pos="624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 w:before="0" w:after="0"/>
      <w:jc w:val="both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  <w:outlineLvl w:val="9"/>
    </w:pPr>
    <w:rPr>
      <w:rFonts w:ascii="Calibri" w:hAnsi="Calibri" w:cs="Times New Roman"/>
      <w:i w:val="false"/>
      <w:iCs w:val="false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624"/>
        <w:tab w:val="left" w:pos="360" w:leader="none"/>
      </w:tabs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Subject">
    <w:name w:val="Subject"/>
    <w:basedOn w:val="Normal"/>
    <w:qFormat/>
    <w:pPr>
      <w:spacing w:lineRule="auto" w:line="288" w:before="200" w:after="0"/>
    </w:pPr>
    <w:rPr>
      <w:rFonts w:ascii="Arial" w:hAnsi="Arial" w:cs="Arial"/>
      <w:b/>
      <w:sz w:val="22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624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624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624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624"/>
        <w:tab w:val="left" w:pos="1492" w:leader="none"/>
      </w:tabs>
      <w:ind w:left="1492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624"/>
        <w:tab w:val="right" w:pos="8494" w:leader="dot"/>
      </w:tabs>
      <w:spacing w:lineRule="auto" w:line="360"/>
      <w:ind w:left="240" w:hanging="0"/>
      <w:jc w:val="both"/>
    </w:pPr>
    <w:rPr>
      <w:rFonts w:ascii="Calibri" w:hAnsi="Calibri" w:cs="Arial"/>
      <w:b/>
      <w:szCs w:val="24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624"/>
        <w:tab w:val="right" w:pos="8494" w:leader="dot"/>
      </w:tabs>
      <w:ind w:left="48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4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7:00Z</dcterms:created>
  <dc:creator/>
  <dc:description/>
  <cp:keywords/>
  <dc:language>en-US</dc:language>
  <cp:lastModifiedBy/>
  <cp:lastPrinted>2012-01-19T14:18:00Z</cp:lastPrinted>
  <dcterms:modified xsi:type="dcterms:W3CDTF">2012-01-25T14:20:00Z</dcterms:modified>
  <cp:revision>4</cp:revision>
  <dc:subject/>
  <dc:title> </dc:title>
</cp:coreProperties>
</file>