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EMORIA ADAPTADA DE LOS PROGRAMAS SUBVENCIONADOS PARA EL DESARROLLO DE PROGRAMAS COFINANCIADOS POR EL FONDO EUROPEO PARA LA INTEGRACIÓ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ONVOCATORIA 2011 – EJECUTADO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hanging="720"/>
        <w:rPr>
          <w:rFonts w:ascii="Arial" w:hAnsi="Arial" w:cs="Arial"/>
        </w:rPr>
      </w:pPr>
      <w:r>
        <w:rPr>
          <w:rFonts w:cs="Arial" w:ascii="Arial" w:hAnsi="Arial"/>
          <w:b/>
        </w:rPr>
        <w:t>DENOMINACIÓN D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ORIDAD, SEGÚN ANEXO A DE LA CONVOCATOR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FINANCIER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45"/>
      </w:tblGrid>
      <w:tr>
        <w:trPr>
          <w:trHeight w:val="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1 Financiación Inicial Solicitad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4.2 TOTA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FINANCIACIÓN CONCEDIDA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AL PROGRAMA (euros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Y CALENDARIO DETALLADO D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Descripción del contenido del programa, metodología de la intervención e incorporación de la perspectiva de género en 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</w:rPr>
        <w:t>Objetivos operativos que se pretenden alcanz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c. Destinatario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Número de personas</w:t>
      </w:r>
      <w:r>
        <w:rPr>
          <w:rFonts w:cs="Arial" w:ascii="Arial" w:hAnsi="Arial"/>
          <w:b/>
        </w:rPr>
        <w:t xml:space="preserve"> destinatarias</w:t>
      </w:r>
      <w:r>
        <w:rPr>
          <w:rFonts w:cs="Arial" w:ascii="Arial" w:hAnsi="Arial"/>
        </w:rPr>
        <w:t xml:space="preserve"> previsto desagregada por sexo (nº de personas a las que se diri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Criterio para la sele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</w:rPr>
        <w:t>Actividades que incluye el programa subvencionado y el calendario detallado previsto (fecha de inicio y f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. </w:t>
      </w:r>
      <w:r>
        <w:rPr>
          <w:rFonts w:cs="Arial" w:ascii="Arial" w:hAnsi="Arial"/>
        </w:rPr>
        <w:t>Indicadores que se utilizarán para medir los resultados d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037455" cy="334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644"/>
                              <w:gridCol w:w="264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ultados esper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4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263.7pt;mso-wrap-distance-left:7.05pt;mso-wrap-distance-right:7.05pt;mso-wrap-distance-top:0pt;mso-wrap-distance-bottom:0pt;margin-top:8.4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4"/>
                        <w:gridCol w:w="2644"/>
                        <w:gridCol w:w="264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ultados esperados</w:t>
                            </w:r>
                          </w:p>
                        </w:tc>
                      </w:tr>
                      <w:tr>
                        <w:trPr>
                          <w:trHeight w:val="4534" w:hRule="atLeast"/>
                        </w:trPr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360" w:hanging="720"/>
        <w:rPr/>
      </w:pPr>
      <w:r>
        <w:rPr>
          <w:rFonts w:cs="Arial" w:ascii="Arial" w:hAnsi="Arial"/>
          <w:b/>
        </w:rPr>
        <w:t>PREVISIÓN DE SUBCONTRATACIÓN CON TERCERO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08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reas que se propone subcontratar cuando se trate de alguna de las actividades que constituye parte del contenido del proyecto. Indíquelo así como la causa que lo motiva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coste total de las tareas que se propone subcontratar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bre de la empr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Importante: Ver en el Manual de justificación de gastos del Fondo Europeo para la Integración los límites y los tipos de gasto que se consideran subcontratación)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    PRESUPUEST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Presupuesto del Programa según costes subvencionables y fuentes de financia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8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3012"/>
        <w:gridCol w:w="1958"/>
        <w:gridCol w:w="1649"/>
        <w:gridCol w:w="1478"/>
        <w:gridCol w:w="1387"/>
        <w:gridCol w:w="964"/>
        <w:gridCol w:w="368"/>
      </w:tblGrid>
      <w:tr>
        <w:trPr>
          <w:trHeight w:val="257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ón FEI/DGM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 Cofinanciación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ES TOTALES</w:t>
            </w:r>
          </w:p>
        </w:tc>
      </w:tr>
      <w:tr>
        <w:trPr>
          <w:trHeight w:val="727" w:hRule="atLeast"/>
        </w:trPr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ción propi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OFINAN-CIACIÓN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9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ES DIRECTOS – Según el Anexo 11 de las Normas de Aplicación de la Decisión nº 2008/457/CE</w:t>
            </w:r>
          </w:p>
        </w:tc>
      </w:tr>
      <w:tr>
        <w:trPr>
          <w:trHeight w:val="323" w:hRule="atLeast"/>
        </w:trPr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viaje y estanci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*alquiler(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es inmuebles-alquile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s de  consumo, suministros y servicios generale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ntratació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directamente derivados de los requisitos de la cofinanciación comunitari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rarios de experto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os Específicos Relaciona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 Destinatari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OSTES DIRECTO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ES INDIRECTOS - Según el Anexo 11 de las Normas de Aplicación de la Decisión nº C(2011) 1289 final: límite 7% de costes directo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OSTES INDIRECTO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OSTES SUBVENCIONABL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Importante: Ver en el Manual de justificación de gastos del Fondo Europeo para la Integración los tipos de gasto que se encuadran en cada una de las categorías de costes subvencionables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Presupuesto según localización territor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196"/>
        <w:gridCol w:w="1669"/>
        <w:gridCol w:w="257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DAD AUTÓNOM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OS/AS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.A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.A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C.A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ñadir las filas que sean necesarias en función de las  CC.AA. y provincias en las que se ejecute el Programa)</w:t>
      </w:r>
    </w:p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1"/>
          <w:numId w:val="2"/>
        </w:numPr>
        <w:ind w:left="720" w:right="-316" w:hanging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TODO DE IMPUTACIÓN DE GASTOS IMPUTADOS PARCIALMENTE</w:t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3544"/>
        <w:gridCol w:w="3545"/>
      </w:tblGrid>
      <w:tr>
        <w:trPr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GASTO (1)</w:t>
            </w:r>
          </w:p>
          <w:p>
            <w:pPr>
              <w:pStyle w:val="Normal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7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 DE IMPUTACIÓN (2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  <w:t>FÓRMULA (3)</w:t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1 .Se indicará el tipo de gasto de que se trate: personal, suministros (electricidad, agua…), comunicaciones (teléfono, correo, mensajería…), limpieza, etc. Se podrán agrupar aquellos para los que se utilice un mismo método, por ejemplo todos los relacionados con el espacio físico.</w:t>
      </w:r>
    </w:p>
    <w:p>
      <w:pPr>
        <w:pStyle w:val="Normal"/>
        <w:ind w:left="1080" w:hanging="0"/>
        <w:rPr/>
      </w:pPr>
      <w:r>
        <w:rPr>
          <w:sz w:val="20"/>
        </w:rPr>
        <w:t>2 .Se explicará el criterio adoptado por la entidad para imputar cada tipo de gast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/>
      </w:pPr>
      <w:r>
        <w:rPr>
          <w:sz w:val="20"/>
        </w:rPr>
        <w:t xml:space="preserve">3 .Se reflejará la fórmula utilizada para el cálculo del porcentaje a imputar, con las aclaraciones que se consideren necesaria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GESTIÓN DEL PROGRAMA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Datos del personal que realiza el programa y que se imputará al programa</w:t>
      </w:r>
    </w:p>
    <w:p>
      <w:pPr>
        <w:pStyle w:val="Normal"/>
        <w:ind w:left="18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55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160"/>
        <w:gridCol w:w="2160"/>
        <w:gridCol w:w="1800"/>
        <w:gridCol w:w="1800"/>
        <w:gridCol w:w="1620"/>
        <w:gridCol w:w="1620"/>
        <w:gridCol w:w="162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 profesional (según contra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cont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anuales dedicadas al progr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ibución bruta imputada a la subvención obtenida por el progr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idad Social a cargo de la Empresa imputada a la subvención obtenida por el progr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astos de personal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</w:rPr>
        <w:t>Datos del personal voluntario que participa en el programa</w:t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035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160"/>
        <w:gridCol w:w="1800"/>
        <w:gridCol w:w="180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ción acadé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as anuales dedicadas al programa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C . </w:t>
      </w:r>
      <w:r>
        <w:rPr>
          <w:rFonts w:cs="Arial" w:ascii="Arial" w:hAnsi="Arial"/>
        </w:rPr>
        <w:t>Recursos materiales (describir los recursos materiales con los que cuenta para la realización de este Programa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992" w:gutter="0" w:header="53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--------------------------------------------------------------- representante legal de la entidad, certifica la veracidad de todos los datos facilitados en la presente Mem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En _________ a ____ de ____________ de 20_</w:t>
      </w:r>
      <w:r>
        <w:rPr>
          <w:rFonts w:cs="Arial" w:ascii="Arial" w:hAnsi="Arial"/>
          <w:u w:val="single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do. ____________________________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454" w:top="1418" w:footer="34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7"/>
      <w:gridCol w:w="1724"/>
      <w:gridCol w:w="2669"/>
      <w:gridCol w:w="3097"/>
    </w:tblGrid>
    <w:tr>
      <w:trPr>
        <w:trHeight w:val="1405" w:hRule="atLeast"/>
      </w:trPr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/>
          </w:pPr>
          <w:r>
            <w:rPr>
              <w:rFonts w:cs="Century Gothic" w:ascii="Century Gothic" w:hAnsi="Century Gothic"/>
              <w:sz w:val="18"/>
              <w:szCs w:val="18"/>
            </w:rPr>
            <w:t>DE EMPLEO Y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SEGURIDAD SOCIAL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66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ind w:right="-108" w:hanging="0"/>
            <w:rPr/>
          </w:pPr>
          <w:r>
            <w:rPr>
              <w:rFonts w:cs="Century Gothic" w:ascii="Century Gothic" w:hAnsi="Century Gothic"/>
              <w:sz w:val="16"/>
            </w:rPr>
            <w:t>SECRETARÍA GENERAL DE INMIGRACIÓN Y EMIGRACIÓN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30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16"/>
              <w:szCs w:val="16"/>
              <w:lang w:val="en-US" w:eastAsia="en-US"/>
            </w:rPr>
          </w:pPr>
          <w:r>
            <w:rPr>
              <w:rFonts w:cs="Century Gothic" w:ascii="Century Gothic" w:hAnsi="Century Gothic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-59055</wp:posOffset>
                </wp:positionH>
                <wp:positionV relativeFrom="paragraph">
                  <wp:posOffset>-622935</wp:posOffset>
                </wp:positionV>
                <wp:extent cx="1828800" cy="631190"/>
                <wp:effectExtent l="0" t="0" r="0" b="0"/>
                <wp:wrapTight wrapText="bothSides">
                  <wp:wrapPolygon edited="0">
                    <wp:start x="-110" y="0"/>
                    <wp:lineTo x="-110" y="21269"/>
                    <wp:lineTo x="21598" y="21269"/>
                    <wp:lineTo x="21598" y="0"/>
                    <wp:lineTo x="-110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7"/>
      <w:gridCol w:w="1724"/>
      <w:gridCol w:w="2669"/>
      <w:gridCol w:w="3097"/>
    </w:tblGrid>
    <w:tr>
      <w:trPr>
        <w:trHeight w:val="1405" w:hRule="atLeast"/>
      </w:trPr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/>
          </w:pPr>
          <w:r>
            <w:rPr>
              <w:rFonts w:cs="Century Gothic" w:ascii="Century Gothic" w:hAnsi="Century Gothic"/>
              <w:sz w:val="18"/>
              <w:szCs w:val="18"/>
            </w:rPr>
            <w:t>DE EMPLEO Y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SEGURIDAD SOCIAL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66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ind w:right="-108" w:hanging="0"/>
            <w:rPr/>
          </w:pPr>
          <w:r>
            <w:rPr>
              <w:rFonts w:cs="Century Gothic" w:ascii="Century Gothic" w:hAnsi="Century Gothic"/>
              <w:sz w:val="16"/>
            </w:rPr>
            <w:t>SECRETARÍA GENERAL DE INMIGRACIÓN Y EMIGRACIÓN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30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16"/>
              <w:szCs w:val="16"/>
              <w:lang w:val="en-US" w:eastAsia="en-US"/>
            </w:rPr>
          </w:pPr>
          <w:r>
            <w:rPr>
              <w:rFonts w:cs="Century Gothic" w:ascii="Century Gothic" w:hAnsi="Century Gothic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59055</wp:posOffset>
                </wp:positionH>
                <wp:positionV relativeFrom="paragraph">
                  <wp:posOffset>-622935</wp:posOffset>
                </wp:positionV>
                <wp:extent cx="1828800" cy="631190"/>
                <wp:effectExtent l="0" t="0" r="0" b="0"/>
                <wp:wrapTight wrapText="bothSides">
                  <wp:wrapPolygon edited="0">
                    <wp:start x="-110" y="0"/>
                    <wp:lineTo x="-110" y="21269"/>
                    <wp:lineTo x="21598" y="21269"/>
                    <wp:lineTo x="21598" y="0"/>
                    <wp:lineTo x="-110" y="0"/>
                  </wp:wrapPolygon>
                </wp:wrapTight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7"/>
      <w:gridCol w:w="1724"/>
      <w:gridCol w:w="2669"/>
      <w:gridCol w:w="3097"/>
    </w:tblGrid>
    <w:tr>
      <w:trPr>
        <w:trHeight w:val="1405" w:hRule="atLeast"/>
      </w:trPr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/>
          </w:pPr>
          <w:r>
            <w:rPr>
              <w:rFonts w:cs="Century Gothic" w:ascii="Century Gothic" w:hAnsi="Century Gothic"/>
              <w:sz w:val="18"/>
              <w:szCs w:val="18"/>
            </w:rPr>
            <w:t>DE EMPLEO Y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SEGURIDAD SOCIAL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66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ind w:right="-108" w:hanging="0"/>
            <w:rPr/>
          </w:pPr>
          <w:r>
            <w:rPr>
              <w:rFonts w:cs="Century Gothic" w:ascii="Century Gothic" w:hAnsi="Century Gothic"/>
              <w:sz w:val="16"/>
            </w:rPr>
            <w:t>SECRETARÍA GENERAL DE INMIGRACIÓN Y EMIGRACIÓN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30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16"/>
              <w:szCs w:val="16"/>
              <w:lang w:val="en-US" w:eastAsia="en-US"/>
            </w:rPr>
          </w:pPr>
          <w:r>
            <w:rPr>
              <w:rFonts w:cs="Century Gothic" w:ascii="Century Gothic" w:hAnsi="Century Gothic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59055</wp:posOffset>
                </wp:positionH>
                <wp:positionV relativeFrom="paragraph">
                  <wp:posOffset>-622935</wp:posOffset>
                </wp:positionV>
                <wp:extent cx="1828800" cy="631190"/>
                <wp:effectExtent l="0" t="0" r="0" b="0"/>
                <wp:wrapTight wrapText="bothSides">
                  <wp:wrapPolygon edited="0">
                    <wp:start x="-110" y="0"/>
                    <wp:lineTo x="-110" y="21269"/>
                    <wp:lineTo x="21598" y="21269"/>
                    <wp:lineTo x="21598" y="0"/>
                    <wp:lineTo x="-110" y="0"/>
                  </wp:wrapPolygon>
                </wp:wrapTight>
                <wp:docPr id="9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7"/>
      <w:gridCol w:w="1724"/>
      <w:gridCol w:w="2669"/>
      <w:gridCol w:w="3097"/>
    </w:tblGrid>
    <w:tr>
      <w:trPr>
        <w:trHeight w:val="1405" w:hRule="atLeast"/>
      </w:trPr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/>
          </w:pPr>
          <w:r>
            <w:rPr>
              <w:rFonts w:cs="Century Gothic" w:ascii="Century Gothic" w:hAnsi="Century Gothic"/>
              <w:sz w:val="18"/>
              <w:szCs w:val="18"/>
            </w:rPr>
            <w:t>DE EMPLEO Y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SEGURIDAD SOCIAL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66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ind w:right="-108" w:hanging="0"/>
            <w:rPr/>
          </w:pPr>
          <w:r>
            <w:rPr>
              <w:rFonts w:cs="Century Gothic" w:ascii="Century Gothic" w:hAnsi="Century Gothic"/>
              <w:sz w:val="16"/>
            </w:rPr>
            <w:t>SECRETARÍA GENERAL DE INMIGRACIÓN Y EMIGRACIÓN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30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16"/>
              <w:szCs w:val="16"/>
              <w:lang w:val="en-US" w:eastAsia="en-US"/>
            </w:rPr>
          </w:pPr>
          <w:r>
            <w:rPr>
              <w:rFonts w:cs="Century Gothic" w:ascii="Century Gothic" w:hAnsi="Century Gothic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59055</wp:posOffset>
                </wp:positionH>
                <wp:positionV relativeFrom="paragraph">
                  <wp:posOffset>-622935</wp:posOffset>
                </wp:positionV>
                <wp:extent cx="1828800" cy="631190"/>
                <wp:effectExtent l="0" t="0" r="0" b="0"/>
                <wp:wrapTight wrapText="bothSides">
                  <wp:wrapPolygon edited="0">
                    <wp:start x="-110" y="0"/>
                    <wp:lineTo x="-110" y="21269"/>
                    <wp:lineTo x="21598" y="21269"/>
                    <wp:lineTo x="21598" y="0"/>
                    <wp:lineTo x="-110" y="0"/>
                  </wp:wrapPolygon>
                </wp:wrapTight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96"/>
        </w:tabs>
        <w:ind w:left="429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8"/>
      <w:numFmt w:val="upperRoman"/>
      <w:lvlText w:val="%2."/>
      <w:lvlJc w:val="left"/>
      <w:pPr>
        <w:tabs>
          <w:tab w:val="num" w:pos="1658"/>
        </w:tabs>
        <w:ind w:left="1658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198"/>
        </w:tabs>
        <w:ind w:left="219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 w:before="0" w:after="0"/>
      <w:jc w:val="both"/>
      <w:outlineLvl w:val="9"/>
    </w:pPr>
    <w:rPr>
      <w:rFonts w:ascii="Calibri" w:hAnsi="Calibri" w:cs="Times New Rom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00:00Z</dcterms:created>
  <dc:creator>32679854M</dc:creator>
  <dc:description/>
  <cp:keywords/>
  <dc:language>en-US</dc:language>
  <cp:lastModifiedBy>32679854M</cp:lastModifiedBy>
  <cp:lastPrinted>2012-01-24T10:12:00Z</cp:lastPrinted>
  <dcterms:modified xsi:type="dcterms:W3CDTF">2012-01-24T09:16:00Z</dcterms:modified>
  <cp:revision>5</cp:revision>
  <dc:subject/>
  <dc:title>MEMORIA ADAPTADA DE LOS PROGRAMAS SUBVENCIONADOS PARA EL DESARROLLO DE PROGRAMAS COFINANCIADOS POR EL FONDO EUROPEO PARA LA INTEGRACIÓN</dc:title>
</cp:coreProperties>
</file>