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NTRATO SOCIAL DE PARTICIPACIÓN EN EL </w:t>
      </w:r>
      <w:r>
        <w:rPr>
          <w:rFonts w:cs="Arial" w:ascii="Arial" w:hAnsi="Arial"/>
          <w:b/>
          <w:szCs w:val="24"/>
          <w:lang w:val="es-ES"/>
        </w:rPr>
        <w:t xml:space="preserve">PROGRAMA DE ACOGIDA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El Programa de acogida forma parte de las actuaciones que esta Entidad desarrolla con el fin de apoyar el proceso de integración de </w:t>
      </w:r>
      <w:r>
        <w:rPr>
          <w:rFonts w:cs="Arial" w:ascii="Arial" w:hAnsi="Arial"/>
          <w:b/>
          <w:bCs/>
          <w:szCs w:val="24"/>
        </w:rPr>
        <w:t xml:space="preserve">personas </w:t>
      </w:r>
      <w:r>
        <w:rPr>
          <w:rFonts w:cs="Arial" w:ascii="Arial" w:hAnsi="Arial"/>
          <w:bCs/>
          <w:szCs w:val="24"/>
        </w:rPr>
        <w:t xml:space="preserve">solicitantes y beneficiarias de  protección internacional, solicitantes y beneficiarias de apatridia y personas acogidas a la protección temporal en Españ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Las personas que participanen el mismo disfrutarán de una serie de </w:t>
      </w:r>
      <w:r>
        <w:rPr>
          <w:rFonts w:cs="Arial" w:ascii="Arial" w:hAnsi="Arial"/>
          <w:bCs/>
          <w:i/>
          <w:szCs w:val="24"/>
        </w:rPr>
        <w:t>Derechos</w:t>
      </w:r>
      <w:r>
        <w:rPr>
          <w:rFonts w:cs="Arial" w:ascii="Arial" w:hAnsi="Arial"/>
          <w:bCs/>
          <w:szCs w:val="24"/>
        </w:rPr>
        <w:t xml:space="preserve"> y a su vez, asumen una serie de </w:t>
      </w:r>
      <w:r>
        <w:rPr>
          <w:rFonts w:cs="Arial" w:ascii="Arial" w:hAnsi="Arial"/>
          <w:bCs/>
          <w:i/>
          <w:szCs w:val="24"/>
        </w:rPr>
        <w:t>Deberes y Obligaciones</w:t>
      </w:r>
      <w:r>
        <w:rPr>
          <w:rFonts w:cs="Arial" w:ascii="Arial" w:hAnsi="Arial"/>
          <w:bCs/>
          <w:szCs w:val="24"/>
        </w:rPr>
        <w:t xml:space="preserve">, que aceptan voluntariamente con la firma de este documento, y que se exponen a continuación: 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recho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alojamiento, manutención, atención social individualizada y a la participación en la elaboración y desarrollo de su itinerario de inserción durante el período de estancia en el Centro como resid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>A recibir la notificación, con un mes de antelación a la fecha prevista de baja, sobre el día de de finalización de su estancia, o sobre la propuesta de prórroga cuando se den las circunstancias necesaria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A presentar sugerencias y reclamaciones relativas a la calidad de la atención y prestaciones recibidas por los profesionales.L</w:t>
      </w:r>
      <w:r>
        <w:rPr>
          <w:rFonts w:cs="Arial" w:ascii="Arial" w:hAnsi="Arial"/>
          <w:szCs w:val="24"/>
        </w:rPr>
        <w:t>os Centros dispondrán de una hoja de Reclamaciones y Sugerencias a disposición de los usuarios que contendrá como mínimo los datos relativos a la identificación del centro, del reclamante, fecha de reclamación y espacio suficiente para detallar el objeto de la mism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se atendido/a y escuchado/a adecuadamente por el profesional de referencia de esa Entidad en aquellas dudas o consultas que desee plantear, así como a recibir cuanta orientación precise por parte de los profesionales y servicios de la entidad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Deberes y Obligaciones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ticipar y colaborar en las actividades programadas por la Entidad para su integración en la sociedad española y en su itinerario de inserción sociolaboral debiendo comunicar, con la debida antelación,</w:t>
      </w:r>
      <w:r>
        <w:rPr>
          <w:rFonts w:cs="Arial" w:ascii="Arial" w:hAnsi="Arial"/>
          <w:szCs w:val="24"/>
        </w:rPr>
        <w:t xml:space="preserve"> cualquier cambio  que pudiera alterar el itinerario de inserción  social y laboral planifica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Mantener una actitud adecuada y colaboradora con las/os trabajadoras/es, voluntariado y las/os residentes del centro, colaborando con el equipo técnico responsable del Programa en esta Entidad en cuantas consultas o requerimientos sean necesario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r de la percepción de cualquier tipo de ingresos económicos que se estén recibien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Destinar el dinero de las ayudas recibidas al fin para el cual fueron concedidas y justificar su gasto adecuadam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umplir con las normas de convivencia y respeto establecidas por la Entidad.. </w:t>
      </w:r>
      <w:r>
        <w:rPr>
          <w:rFonts w:cs="Arial" w:ascii="Arial" w:hAnsi="Arial"/>
          <w:bCs/>
          <w:szCs w:val="24"/>
        </w:rPr>
        <w:t>No es admisible ningún tipo de comportamiento agresivo, violento, racista, discriminatorio  o xenófobo contra cualquier trabajador o residente en razón de su origen racial o étnico, nacionalidad, género,  orientación o identidad sexual, ideología, religión o cualquier otra condición o circunstancia personal o soci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bstenerse del consumo de alcohol y otras sustancias tóxicas (drogas, tabaco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ponsabilizarse de la atención y comportamiento de los menores que dependan del titular, enseñándoles el respeto a las normas de convivencia y atendiendo en todos los casos a la seguridad del men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szCs w:val="24"/>
        </w:rPr>
        <w:t>Utilizar adecuadamente las instalaciones y servicios, manteniéndolos en buen estado de conservació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olicitar autorización al equipo tecnico del Centro para ausentarse del mismo durante más de 24 horas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es-ES"/>
        </w:rPr>
        <w:t xml:space="preserve">Motivos o causas que pueden suponer la Baja en el Programa de Acogida a </w:t>
      </w:r>
      <w:r>
        <w:rPr>
          <w:rFonts w:cs="Arial" w:ascii="Arial" w:hAnsi="Arial"/>
          <w:b/>
          <w:bCs/>
          <w:szCs w:val="24"/>
        </w:rPr>
        <w:t xml:space="preserve">solicitantes y beneficiarios de protección internacional, solicitantes y beneficiarios de apatridia y personas acogidas a la protección temporal en Españ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 abandono voluntario, injustificado o no comunicado, de la plaza de acogi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>La omisión de datos, no veracidad de los mismos o falsificación de documentos por parte del solicita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a falta de participación en la consecución de los objetivos diseñados para su itinerario de inserción sociolabor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>El incumplimiento grave y/o reiterado de las normas de funcionamiento del Centro y de los deberes y obligaciones recogidos en este compromiso soci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</w:rPr>
        <w:t>La existencia de amonestaciones/</w:t>
      </w:r>
      <w:r>
        <w:rPr>
          <w:rFonts w:cs="Arial" w:ascii="Arial" w:hAnsi="Arial"/>
          <w:szCs w:val="24"/>
          <w:lang w:val="es-ES"/>
        </w:rPr>
        <w:t>advertencias y/o sanciones acumuladas debidas a comportamientos inadecuados tales como: incumplimiento de normas y compromisos, faltas de respeto, et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La inadmisión a tramite y/o denegación de su solicitud de protección internacion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/>
        </w:rPr>
        <w:t xml:space="preserve">D./D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Cs w:val="24"/>
          <w:lang w:val="es-ES"/>
        </w:rPr>
      </w:r>
      <w:r>
        <w:rPr>
          <w:szCs w:val="24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Cs w:val="24"/>
          <w:lang w:val="es-ES"/>
        </w:rPr>
        <w:t>     </w:t>
      </w:r>
      <w:r>
        <w:rPr>
          <w:rFonts w:cs="Arial" w:ascii="Arial" w:hAnsi="Arial"/>
          <w:szCs w:val="24"/>
          <w:lang w:val="es-ES"/>
        </w:rPr>
      </w:r>
      <w:r>
        <w:rPr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Cs w:val="24"/>
          <w:lang w:val="es-ES"/>
        </w:rPr>
        <w:t>,declara que conoce el Reglamento Interno de los Centros de Acogida Temporal de ENTIDAD y acepta el cumplimiento de las normas que rigen la estancia en los mismos, así como las características específicas del programa expuestas en este documento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bookmarkStart w:id="0" w:name="Texto6"/>
      <w:r>
        <w:rPr>
          <w:rFonts w:cs="Arial" w:ascii="Arial" w:hAnsi="Arial"/>
          <w:szCs w:val="24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Cs w:val="24"/>
        </w:rPr>
        <w:t>     </w: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end"/>
      </w:r>
      <w:bookmarkEnd w:id="0"/>
      <w:r>
        <w:rPr>
          <w:rFonts w:cs="Arial" w:ascii="Arial" w:hAnsi="Arial"/>
          <w:szCs w:val="24"/>
        </w:rPr>
        <w:t xml:space="preserve">,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Cs w:val="24"/>
        </w:rPr>
        <w:t>     </w: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Cs w:val="24"/>
        </w:rPr>
        <w:t>     </w: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Cs w:val="24"/>
        </w:rPr>
        <w:t>     </w:t>
      </w:r>
      <w:r>
        <w:rPr>
          <w:rFonts w:eastAsia="MS Mincho;ＭＳ 明朝" w:cs="Arial" w:ascii="Arial" w:hAnsi="Arial"/>
          <w:szCs w:val="24"/>
        </w:rPr>
      </w:r>
      <w:r>
        <w:rPr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79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/La participante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/La Responsabl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06"/>
      <w:gridCol w:w="3293"/>
      <w:gridCol w:w="4293"/>
      <w:gridCol w:w="2289"/>
    </w:tblGrid>
    <w:tr>
      <w:trPr>
        <w:trHeight w:val="990" w:hRule="atLeast"/>
        <w:cantSplit w:val="true"/>
      </w:trPr>
      <w:tc>
        <w:tcPr>
          <w:tcW w:w="1006" w:type="dxa"/>
          <w:tcBorders/>
          <w:vAlign w:val="center"/>
        </w:tcPr>
        <w:p>
          <w:pPr>
            <w:pStyle w:val="EncabezadoImagen"/>
            <w:snapToGrid w:val="false"/>
            <w:ind w:right="0" w:hanging="0"/>
            <w:jc w:val="left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3810</wp:posOffset>
                </wp:positionV>
                <wp:extent cx="599440" cy="626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93" w:type="dxa"/>
          <w:tcBorders/>
          <w:vAlign w:val="center"/>
        </w:tcPr>
        <w:p>
          <w:pPr>
            <w:pStyle w:val="EncabezadoImagen"/>
            <w:spacing w:before="240" w:after="0"/>
            <w:ind w:righ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E EMPLEO </w:t>
          </w:r>
        </w:p>
        <w:p>
          <w:pPr>
            <w:pStyle w:val="EncabezadoImagen"/>
            <w:ind w:righ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Arial" w:ascii="Arial" w:hAnsi="Arial"/>
              <w:b/>
            </w:rPr>
            <w:t>Y SEGURIDAD SOCIAL</w:t>
          </w:r>
        </w:p>
      </w:tc>
      <w:tc>
        <w:tcPr>
          <w:tcW w:w="4293" w:type="dxa"/>
          <w:tcBorders>
            <w:right w:val="single" w:sz="4" w:space="0" w:color="000000"/>
          </w:tcBorders>
          <w:vAlign w:val="center"/>
        </w:tcPr>
        <w:p>
          <w:pPr>
            <w:pStyle w:val="EncabezadoDireccin"/>
            <w:tabs>
              <w:tab w:val="clear" w:pos="708"/>
              <w:tab w:val="left" w:pos="212" w:leader="none"/>
            </w:tabs>
            <w:ind w:hanging="0"/>
            <w:jc w:val="left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3810</wp:posOffset>
                </wp:positionV>
                <wp:extent cx="1711960" cy="596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</w:p>
      </w:tc>
      <w:tc>
        <w:tcPr>
          <w:tcW w:w="2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819" w:leader="none"/>
              <w:tab w:val="right" w:pos="8504" w:leader="none"/>
              <w:tab w:val="right" w:pos="9071" w:leader="none"/>
            </w:tabs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LLO DE LA ENTIDAD</w:t>
          </w:r>
        </w:p>
      </w:tc>
    </w:tr>
    <w:tr>
      <w:trPr>
        <w:trHeight w:val="1173" w:hRule="atLeast"/>
        <w:cantSplit w:val="true"/>
      </w:trPr>
      <w:tc>
        <w:tcPr>
          <w:tcW w:w="859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ombre y Apellidos del Titular: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NIE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º de solicitud de  Protección Internacional:</w:t>
          </w:r>
        </w:p>
        <w:p>
          <w:pPr>
            <w:pStyle w:val="EncabezadoDireccin"/>
            <w:tabs>
              <w:tab w:val="clear" w:pos="708"/>
              <w:tab w:val="left" w:pos="193" w:leader="none"/>
            </w:tabs>
            <w:ind w:hanging="0"/>
            <w:jc w:val="left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ombre y  Apellidos de las personas que componen su unidad de Convivencia:</w:t>
          </w:r>
        </w:p>
      </w:tc>
      <w:tc>
        <w:tcPr>
          <w:tcW w:w="2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position w:val="0"/>
              <w:sz w:val="16"/>
              <w:sz w:val="16"/>
              <w:vertAlign w:val="baseline"/>
            </w:rPr>
          </w:pPr>
          <w:r>
            <w:rPr>
              <w:rFonts w:cs="Arial" w:ascii="Arial" w:hAnsi="Arial"/>
              <w:b/>
              <w:position w:val="0"/>
              <w:sz w:val="16"/>
              <w:sz w:val="16"/>
              <w:vertAlign w:val="baseli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unga" w:hAnsi="Tunga" w:eastAsia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eastAsia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7:00Z</dcterms:created>
  <dc:creator>Imserso</dc:creator>
  <dc:description/>
  <cp:keywords/>
  <dc:language>en-US</dc:language>
  <cp:lastModifiedBy>52867193z</cp:lastModifiedBy>
  <cp:lastPrinted>2012-01-16T12:11:00Z</cp:lastPrinted>
  <dcterms:modified xsi:type="dcterms:W3CDTF">2012-01-27T11:09:00Z</dcterms:modified>
  <cp:revision>3</cp:revision>
  <dc:subject/>
  <dc:title>Normal</dc:title>
</cp:coreProperties>
</file>