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ICITUD DE AYUDAS ECONÓMICAS / PRORROGA / PRORROGA EXTRAORDINARIA  PARA  PERCIBIR AYUDAS ECONÓMICAS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táchese lo que no proced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6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496"/>
        <w:gridCol w:w="2472"/>
        <w:gridCol w:w="3402"/>
        <w:gridCol w:w="12"/>
      </w:tblGrid>
      <w:tr>
        <w:trPr/>
        <w:tc>
          <w:tcPr>
            <w:tcW w:w="2385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XPEDIENTE DE ASI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SAPOR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83"/>
        <w:gridCol w:w="4323"/>
      </w:tblGrid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llegada a Españ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Acadé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ITUACION LEGAL ADMINISTRATIVA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2759"/>
        <w:gridCol w:w="344"/>
        <w:gridCol w:w="2491"/>
        <w:gridCol w:w="3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 de Protección Interna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giado/Prot. Subsidiar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ones humanitari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migr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 de Apatrid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pátri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ón Temp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ATOS DE LOS MIEMBROS DE LA UNIDAD FAMILIAR A LOS QUE SE EXTIENDE LA SOLICITU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275"/>
        <w:gridCol w:w="1134"/>
        <w:gridCol w:w="1134"/>
        <w:gridCol w:w="993"/>
        <w:gridCol w:w="1417"/>
      </w:tblGrid>
      <w:tr>
        <w:trPr>
          <w:trHeight w:val="2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sa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23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QUE SE APORT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Identificació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de percepción de salario o en su defecto declaración responsable de ingres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no haber solicitado su inclusión en ningún otro programa de financiación pública o priv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necesarios según el concepto de prestación solici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UDA QUE SE SOLICIT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de subsistencia para cubrir las necesidades básicas de las personas que no residan en un Centro de migraciones (especific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para mayores de 65 añ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yudas para personas con discapacidad igual o superior al 6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(especificar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DECLARACION</w:t>
      </w:r>
      <w:r>
        <w:rPr>
          <w:rFonts w:cs="Arial" w:ascii="Arial" w:hAnsi="Arial"/>
          <w:sz w:val="18"/>
          <w:szCs w:val="18"/>
        </w:rPr>
        <w:t>: Declaro que son ciertos cuantos datos anteceden, que carezco de los medios económicos para atender a mis necesidades y las de mi familia y que doy mi consentimiento al tratamiento automatizado de estos datos necesarios para la percepción de servicios y ayudas soci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 acuerdo con lo establecido por la L.O. 15/1999, de 13 de diciembre, de Protección de Datos de Carácter Personal, he sido informado y realizo el consentimiento expreso para que los datos incluidos en el presente documento y los derivados de documentos asociados al mismo, procedentes de otros organismos, sean incluidos y tratados mediante el sistema de información del que es titular la Dirección General de Migraciones, cuya finalidad es la gestión y administración de la acogida temporal y atención primaria a personas solicitantes y beneficiarios de protección internacional, solicitantes o beneficiarias de apatridia, beneficiarias del régimen de protección temporal o, en su caso, inmigrantes vulnerables en España. Asimismo autorizo la comunicación de mis datos a los organismos públicos o privados, siempre y cuando sean en defensa de mis intereses legítimos y con el mismo fin para el que fueron recab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se me ha informado de la posibilidad de ejercitar los derechos de acceso, rectificación, cancelación u oposición de los que sea titular, mediante notificación al Centro de Migraciones, de acuerdo con lo establecido en la L.O. 15/199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tique Olive Roman" w:hAnsi="Antique Olive Roman" w:cs="Arial"/>
          <w:sz w:val="18"/>
          <w:szCs w:val="18"/>
        </w:rPr>
      </w:pPr>
      <w:r>
        <w:rPr>
          <w:rFonts w:cs="Arial" w:ascii="Antique Olive Roman" w:hAnsi="Antique Olive Roman"/>
          <w:sz w:val="18"/>
          <w:szCs w:val="18"/>
        </w:rPr>
        <w:t>Leído, conforme y acepto las condiciones de la cláusula de protección de datos</w:t>
      </w:r>
    </w:p>
    <w:p>
      <w:pPr>
        <w:pStyle w:val="Normal"/>
        <w:jc w:val="both"/>
        <w:rPr>
          <w:rFonts w:ascii="Antique Olive Roman" w:hAnsi="Antique Olive Roman" w:cs="Arial"/>
          <w:sz w:val="18"/>
          <w:szCs w:val="18"/>
        </w:rPr>
      </w:pPr>
      <w:r>
        <w:rPr>
          <w:rFonts w:cs="Arial" w:ascii="Antique Olive Roman" w:hAnsi="Antique Olive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SOLICITAN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A DIRECTORA GENERAL DE INTEGRACION DE LOS INMIG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E-PROPUESTA DE AYUDAS ECONÓMICAS / PRORROGA / PRORROGA EXTRAORDINARIA  PARA  PERCIBIR AYUDAS ECONÓMICAS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táchese lo que no proced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TIDAD y localidad en la que se encuentra la oficina que tramitará la prestación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que emite el Equipo técnico de la entidad en relación con la/s ayuda/s económica/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PERSONALES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3000"/>
      </w:tblGrid>
      <w:tr>
        <w:trPr>
          <w:trHeight w:val="2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XPEDIENTE DE ASI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SAPOR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83"/>
        <w:gridCol w:w="4323"/>
      </w:tblGrid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llegada a Españ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ió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ción Acadé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ITUACION LEGAL ADMINISTRATIVA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2759"/>
        <w:gridCol w:w="344"/>
        <w:gridCol w:w="2491"/>
        <w:gridCol w:w="3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 de Protección Interna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giado/Prot. Subsidiar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ones humanitari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migr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 de Apatrid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pátri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ón Temp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OS DE LOS MIEMBROS DE LA UNIDAD FAMILIAR A LOS QUE SE EXTIENDE LA SOLICITU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70"/>
        <w:gridCol w:w="1279"/>
        <w:gridCol w:w="1134"/>
        <w:gridCol w:w="1134"/>
        <w:gridCol w:w="567"/>
        <w:gridCol w:w="993"/>
        <w:gridCol w:w="850"/>
      </w:tblGrid>
      <w:tr>
        <w:trPr>
          <w:trHeight w:val="2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Exped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asa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iria</w:t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QUE SE APOR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Iden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documentos (médicos, psicológicos, otros informe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ON LEGAL ADMINISTRATIVA DEL BENEFICIARIO Y SU UNIDAD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ntes o beneficiarios de protección internacional, apátridas y acogidos al régimen de protección temp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peticiones anteriores y decisiones adoptad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estado de tramitación del expediente ac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igrante en situación de vulnerabilida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también el punto anterior si proce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si ha sido objeto de acciones administrativas (Ej.: procedimiento de salida obligatoria, expulsión, permisos de residencia o trabajo, etc.) y las fechas de estas ac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S DE ORIG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Familia y entorno social</w:t>
      </w:r>
      <w:r>
        <w:rPr>
          <w:rFonts w:cs="Arial" w:ascii="Arial" w:hAnsi="Arial"/>
          <w:sz w:val="22"/>
          <w:szCs w:val="22"/>
        </w:rPr>
        <w:t xml:space="preserve"> en país de ori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Formación y Ocupación Laboral</w:t>
      </w:r>
      <w:r>
        <w:rPr>
          <w:rFonts w:cs="Arial" w:ascii="Arial" w:hAnsi="Arial"/>
          <w:sz w:val="22"/>
          <w:szCs w:val="22"/>
        </w:rPr>
        <w:t xml:space="preserve"> en país de ori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Fecha de Salida</w:t>
      </w:r>
      <w:r>
        <w:rPr>
          <w:rFonts w:cs="Arial" w:ascii="Arial" w:hAnsi="Arial"/>
          <w:sz w:val="22"/>
          <w:szCs w:val="22"/>
        </w:rPr>
        <w:t xml:space="preserve"> del país de origen y  </w:t>
      </w:r>
      <w:r>
        <w:rPr>
          <w:rFonts w:cs="Arial" w:ascii="Arial" w:hAnsi="Arial"/>
          <w:b/>
          <w:sz w:val="22"/>
          <w:szCs w:val="22"/>
        </w:rPr>
        <w:t>resumen de los hechos que la desencaden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MIGRATO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l trayecto realizado (ciudades, países y tiempo de permanencia en los mismos)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os a destacar desde la salida del país de origen hasta su llegada a Españ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INERARIO EN ESPAÑ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inerario realizado (incluyendo ciudades en las que ha residido y motivos de los desplazamientos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das recibidas: (especificar tipo de ayudas, duración y Entidad que la ha prestado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gida en centro de migraciones: especificar  centro, duración de la estancia y Entidad  que la ha pr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CION  REALIZADA. (Si se trata de una  prórroga de ayuda o si la entidad ha intervenido previamente con el beneficiar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 de concesión de la ayuda objeto de la prórroga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olución  personal e implicación en su itinerario de inser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ción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(Cursos realizados, aprendizaje de español, experiencia profesional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ÓN AC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social y familiar con la que cuenta en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laboral-económica del solicitante y de los miembros de la unidad familiar (profesión u ocupación, ingresos, otras prestaciones económicas que perciba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fijos mensuales. Tipo y cuant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extraordinarios. Tipo y cuantí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ÓN SANI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dece o ha padecido  enfermedad importante y en su caso tratamiento que prec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considera necesaria intervención psicológica. Especificar razones y posible trat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INTERVENCIÓN CON EL BENEFICIARIO (y su famil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ACIÓ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 tipo y duración de la ayuda propue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ión (si es procedente)  de la inconveniencia de la  derivación del beneficiario a un centro de acogi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especial mención a  factores personales o familiares de vulnerabilidad que aconsejan la concesión o prórroga de la ayuda  propu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ESTA DE LA ENT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El Técn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A DIRECTORA GENERAL DE INTEGRACIÓN DE LOS INMIGRANT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AS COMUNICACIÓN SGIS Y UTS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18275" cy="1766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/>
      </w:pPr>
      <w:r>
        <w:rPr/>
        <w:drawing>
          <wp:inline distT="0" distB="0" distL="0" distR="0">
            <wp:extent cx="6514465" cy="6320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917"/>
      <w:gridCol w:w="3402"/>
      <w:gridCol w:w="2590"/>
    </w:tblGrid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ind w:left="-223" w:hanging="0"/>
            <w:rPr>
              <w:rFonts w:cs="Arial"/>
            </w:rPr>
          </w:pPr>
          <w:r>
            <w:rPr>
              <w:rFonts w:cs="Arial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917" w:type="dxa"/>
          <w:tcBorders/>
          <w:vAlign w:val="bottom"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>MINISTERIO</w:t>
          </w:r>
        </w:p>
      </w:tc>
      <w:tc>
        <w:tcPr>
          <w:tcW w:w="3402" w:type="dxa"/>
          <w:vMerge w:val="restart"/>
          <w:tcBorders/>
          <w:vAlign w:val="bottom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  <w:p>
          <w:pPr>
            <w:pStyle w:val="Normal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645285</wp:posOffset>
                </wp:positionH>
                <wp:positionV relativeFrom="paragraph">
                  <wp:posOffset>-354965</wp:posOffset>
                </wp:positionV>
                <wp:extent cx="1416050" cy="501650"/>
                <wp:effectExtent l="0" t="0" r="0" b="0"/>
                <wp:wrapTight wrapText="bothSides">
                  <wp:wrapPolygon edited="0">
                    <wp:start x="-119" y="-529"/>
                    <wp:lineTo x="-119" y="21246"/>
                    <wp:lineTo x="21600" y="21246"/>
                    <wp:lineTo x="21600" y="-529"/>
                    <wp:lineTo x="-119" y="-529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3276" w:dyaOrig="43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129.8pt;margin-top:14.75pt;width:110.6pt;height:37.25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670804636" r:id="rId3"/>
            </w:object>
          </w:r>
          <w:r>
            <w:rPr>
              <w:rFonts w:cs="Arial"/>
            </w:rPr>
            <w:t> </w:t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sz w:val="14"/>
              <w:szCs w:val="14"/>
            </w:rPr>
          </w:pPr>
          <w:r>
            <w:rPr>
              <w:rFonts w:cs="Arial" w:ascii="Gill Sans MT" w:hAnsi="Gill Sans MT"/>
              <w:sz w:val="14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</w:tc>
      <w:tc>
        <w:tcPr>
          <w:tcW w:w="291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Gill Sans MT" w:hAnsi="Gill Sans MT"/>
              <w:color w:val="000000"/>
            </w:rPr>
            <w:t xml:space="preserve">DE EMPLEO 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bottom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</w:tc>
      <w:tc>
        <w:tcPr>
          <w:tcW w:w="2917" w:type="dxa"/>
          <w:tcBorders/>
        </w:tcPr>
        <w:p>
          <w:pPr>
            <w:pStyle w:val="Normal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  <w:t>Y SEGURIDAD SOCIAL</w:t>
          </w:r>
        </w:p>
      </w:tc>
      <w:tc>
        <w:tcPr>
          <w:tcW w:w="340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Gill Sans MT" w:hAnsi="Gill Sans MT" w:cs="Arial"/>
              <w:color w:val="000000"/>
            </w:rPr>
          </w:pPr>
          <w:r>
            <w:rPr>
              <w:rFonts w:cs="Arial" w:ascii="Gill Sans MT" w:hAnsi="Gill Sans MT"/>
              <w:color w:val="000000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Normal"/>
            <w:rPr>
              <w:rFonts w:ascii="Gill Sans MT" w:hAnsi="Gill Sans MT" w:cs="Arial"/>
              <w:i/>
              <w:i/>
              <w:iCs/>
              <w:sz w:val="14"/>
              <w:szCs w:val="14"/>
            </w:rPr>
          </w:pPr>
          <w:r>
            <w:rPr>
              <w:rFonts w:cs="Arial" w:ascii="Gill Sans MT" w:hAnsi="Gill Sans MT"/>
              <w:i/>
              <w:iCs/>
              <w:sz w:val="14"/>
              <w:szCs w:val="14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Impac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1:00Z</dcterms:created>
  <dc:creator>78890584D</dc:creator>
  <dc:description/>
  <cp:keywords/>
  <dc:language>en-US</dc:language>
  <cp:lastModifiedBy>52867193z</cp:lastModifiedBy>
  <dcterms:modified xsi:type="dcterms:W3CDTF">2012-01-27T12:56:00Z</dcterms:modified>
  <cp:revision>4</cp:revision>
  <dc:subject/>
  <dc:title>SOLICITUD DE AYUDA ECONÓMICA</dc:title>
</cp:coreProperties>
</file>