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ON RESPONSABLE A EFECTOS DE JUSTIFICAR EL CUMPLIMIENTO DEL ARTICULO 4.1 a), 6º DE LA ORDEN ESS/1423/2012, DE 29 DE JUNIO, POR LA QUE SE ESTABLECEN LAS BASES REGULADORAS PARA LA CONCESION DE SUBVENCIONES EN EL AREA DE INTEGRACION DE LOS INMIGRANTES, SOLICITANTES Y BENEFICIARIOS DE PROTECCION INTERNACIONAL, APATRIDIA Y PROTECCION TEMPORAL, ASI COMO SU MANTENIMIENTO DURANTE TODO EL PERIODO INHERENTE AL RECONOCIMIENTO O EJERCICIO DEL DERECHO AL COBRO DE LA SUBVENCIO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/Doña …………………………………………………………………., con D.N.I. nº ……………….., y domicilio a estos efectos en (localidad, provincia, calle, etc.) …………………………………………………………., en nombre y representación de …………………………………………………………………., con N.I.F. ……………………………, en su calidad de …………………………………………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icha entidad, conforme a lo dispuesto en el artículo 4.1 a), 6º de la Orden ESS/1423/2012, de 29 junio, por la que se establecen las bases reguladoras para la concesión de subvenciones en el área de integración de los inmigrantes, solicitantes y beneficiarios de protección internacional, apatridia y protección temporal, no ha reintegrado más del 40 % de las ayudas y subvenciones recibidas en cualquiera de las ultimas cinco convocatorias, como resultado de un procedimiento de reintegro, con cargo al presupuesto de la Secretaría General de Inmigración y Emigración, o de la anterior Secretaría de Estado de Inmigración y Emigración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í como, en el caso de que la Entidad resulte beneficiaria de la subvención solicitada, se compromete a mantener estos requisitos durante todo el periodo inherente al reconocimiento o ejercicio del derecho al cobro de la subven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Nota: Se requiere la firma electrónica, de forma visible, de el/la representante legal de la entid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992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Gill Sans">
    <w:altName w:val="Segoe UI Semibold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i/>
          <w:i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</w:rPr>
        <w:t xml:space="preserve">Con independencia de que el solicitante se encuentre en ese momento al corriente de pago de sus obligaciones de reintegro, en el sentido expuesto en el artículo 21 del </w:t>
      </w:r>
      <w:r>
        <w:rPr>
          <w:bCs/>
          <w:i/>
          <w:sz w:val="20"/>
        </w:rPr>
        <w:t>Real Decreto 887/2006, de 21 de julio, por el que se aprueba el Reglamento de la Ley 38/2003, de 17 de noviembre, General de Subvenciones.</w:t>
      </w:r>
    </w:p>
    <w:p>
      <w:pPr>
        <w:pStyle w:val="Footnote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5141"/>
    </w:tblGrid>
    <w:tr>
      <w:trPr>
        <w:trHeight w:val="421" w:hRule="atLeast"/>
      </w:trPr>
      <w:tc>
        <w:tcPr>
          <w:tcW w:w="478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00680" cy="6616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0680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1" w:type="dxa"/>
          <w:tcBorders/>
        </w:tcPr>
        <w:p>
          <w:pPr>
            <w:pStyle w:val="Header"/>
            <w:snapToGrid w:val="false"/>
            <w:rPr>
              <w:rFonts w:ascii="Gill Sans;Segoe UI Semibold" w:hAnsi="Gill Sans;Segoe UI Semibold" w:cs="Gill Sans;Segoe UI Semibold"/>
              <w:sz w:val="14"/>
              <w:lang w:val="en-US" w:eastAsia="en-US"/>
            </w:rPr>
          </w:pPr>
          <w:r>
            <w:rPr>
              <w:rFonts w:cs="Gill Sans;Segoe UI Semibold" w:ascii="Gill Sans;Segoe UI Semibold" w:hAnsi="Gill Sans;Segoe UI Semibold"/>
              <w:sz w:val="1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8600</wp:posOffset>
                </wp:positionH>
                <wp:positionV relativeFrom="paragraph">
                  <wp:posOffset>47625</wp:posOffset>
                </wp:positionV>
                <wp:extent cx="1697355" cy="57594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rFonts w:cs="Gill Sans;Segoe UI Semibold" w:ascii="Gill Sans;Segoe UI Semibold" w:hAnsi="Gill Sans;Segoe UI Semibold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96" w:hanging="0"/>
      <w:jc w:val="both"/>
      <w:outlineLvl w:val="6"/>
    </w:pPr>
    <w:rPr>
      <w:sz w:val="28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4z2">
    <w:name w:val="WW8Num4z2"/>
    <w:qFormat/>
    <w:rPr>
      <w:sz w:val="16"/>
      <w:szCs w:val="16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Univers (WN)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9z2">
    <w:name w:val="WW8Num9z2"/>
    <w:qFormat/>
    <w:rPr>
      <w:sz w:val="16"/>
      <w:szCs w:val="16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>
      <w:sz w:val="16"/>
      <w:szCs w:val="1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Univers (WN)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4z2">
    <w:name w:val="WW8Num24z2"/>
    <w:qFormat/>
    <w:rPr>
      <w:sz w:val="16"/>
      <w:szCs w:val="16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25z2">
    <w:name w:val="WW8Num25z2"/>
    <w:qFormat/>
    <w:rPr>
      <w:sz w:val="16"/>
      <w:szCs w:val="16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>
      <w:b w:val="false"/>
      <w:sz w:val="22"/>
      <w:szCs w:val="22"/>
    </w:rPr>
  </w:style>
  <w:style w:type="character" w:styleId="WW8Num30z2">
    <w:name w:val="WW8Num30z2"/>
    <w:qFormat/>
    <w:rPr>
      <w:sz w:val="16"/>
      <w:szCs w:val="16"/>
    </w:rPr>
  </w:style>
  <w:style w:type="character" w:styleId="WW8Num30z3">
    <w:name w:val="WW8Num30z3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 w:bidi="ar-SA"/>
    </w:rPr>
  </w:style>
  <w:style w:type="character" w:styleId="CarCar">
    <w:name w:val=" Car Car"/>
    <w:qFormat/>
    <w:rPr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ind w:right="-496"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Imagen">
    <w:name w:val="Encabezado Imagen"/>
    <w:basedOn w:val="Normal"/>
    <w:qFormat/>
    <w:pPr>
      <w:tabs>
        <w:tab w:val="clear" w:pos="709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  <w:lang w:val="es-ES_tradnl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23:00Z</dcterms:created>
  <dc:creator>APD</dc:creator>
  <dc:description/>
  <cp:keywords/>
  <dc:language>en-US</dc:language>
  <cp:lastModifiedBy>usuario0147</cp:lastModifiedBy>
  <cp:lastPrinted>2014-06-24T09:59:00Z</cp:lastPrinted>
  <dcterms:modified xsi:type="dcterms:W3CDTF">2020-03-31T12:39:00Z</dcterms:modified>
  <cp:revision>24</cp:revision>
  <dc:subject/>
  <dc:title>RESOLUCIÓN DE               2012 DE LA DIRECCIÓN GENERAL DE MIGRACIONES, POR LA QUE SE CONVOCAN SUBVENCIONES EN EL ÁREA DE INTEGRACIÓN DE PERSONAS INMIGRANTES</dc:title>
</cp:coreProperties>
</file>