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VÍCTIMAS DE TRATA DE SERES HUMANOS Y/O VÍCTIMAS DE VIOLENCIA DE GÉNER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0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844787153"/>
            <w:bookmarkStart w:id="1" w:name="__Fieldmark__0_3844787153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844787153"/>
            <w:bookmarkStart w:id="3" w:name="__Fieldmark__1_384478715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3844787153"/>
            <w:bookmarkStart w:id="5" w:name="__Fieldmark__2_3844787153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844787153"/>
            <w:bookmarkStart w:id="7" w:name="__Fieldmark__3_3844787153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844787153"/>
            <w:bookmarkStart w:id="9" w:name="__Fieldmark__4_3844787153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3844787153"/>
            <w:bookmarkStart w:id="11" w:name="__Fieldmark__5_3844787153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3844787153"/>
            <w:bookmarkStart w:id="13" w:name="__Fieldmark__6_3844787153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844787153"/>
            <w:bookmarkStart w:id="15" w:name="__Fieldmark__7_3844787153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844787153"/>
            <w:bookmarkStart w:id="17" w:name="__Fieldmark__8_3844787153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566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844787153"/>
            <w:bookmarkStart w:id="19" w:name="__Fieldmark__9_3844787153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844787153"/>
            <w:bookmarkStart w:id="21" w:name="__Fieldmark__10_3844787153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3844787153"/>
            <w:bookmarkStart w:id="23" w:name="__Fieldmark__11_3844787153"/>
            <w:bookmarkEnd w:id="23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3844787153"/>
            <w:bookmarkStart w:id="25" w:name="__Fieldmark__12_3844787153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3844787153"/>
            <w:bookmarkStart w:id="27" w:name="__Fieldmark__13_3844787153"/>
            <w:bookmarkEnd w:id="2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3844787153"/>
            <w:bookmarkStart w:id="29" w:name="__Fieldmark__14_3844787153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3844787153"/>
            <w:bookmarkStart w:id="31" w:name="__Fieldmark__15_3844787153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3844787153"/>
            <w:bookmarkStart w:id="33" w:name="__Fieldmark__16_3844787153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3844787153"/>
            <w:bookmarkStart w:id="35" w:name="__Fieldmark__17_3844787153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3844787153"/>
            <w:bookmarkStart w:id="37" w:name="__Fieldmark__18_3844787153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3844787153"/>
            <w:bookmarkStart w:id="39" w:name="__Fieldmark__19_3844787153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3844787153"/>
            <w:bookmarkStart w:id="41" w:name="__Fieldmark__20_3844787153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3844787153"/>
            <w:bookmarkStart w:id="43" w:name="__Fieldmark__21_3844787153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3844787153"/>
            <w:bookmarkStart w:id="45" w:name="__Fieldmark__22_3844787153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3844787153"/>
            <w:bookmarkStart w:id="47" w:name="__Fieldmark__23_3844787153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24_3844787153"/>
            <w:bookmarkStart w:id="49" w:name="__Fieldmark__24_3844787153"/>
            <w:bookmarkEnd w:id="49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3844787153"/>
            <w:bookmarkStart w:id="51" w:name="__Fieldmark__25_3844787153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1"/>
        <w:gridCol w:w="88"/>
        <w:gridCol w:w="1104"/>
        <w:gridCol w:w="690"/>
        <w:gridCol w:w="139"/>
        <w:gridCol w:w="2204"/>
        <w:gridCol w:w="1106"/>
        <w:gridCol w:w="940"/>
      </w:tblGrid>
      <w:tr>
        <w:trPr>
          <w:trHeight w:val="688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-trativa</w:t>
            </w:r>
          </w:p>
        </w:tc>
      </w:tr>
      <w:tr>
        <w:trPr>
          <w:trHeight w:val="415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3844787153"/>
            <w:bookmarkStart w:id="53" w:name="__Fieldmark__26_3844787153"/>
            <w:bookmarkEnd w:id="5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</w:tr>
      <w:tr>
        <w:trPr>
          <w:trHeight w:val="551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drawing>
        <wp:inline distT="0" distB="0" distL="0" distR="0">
          <wp:extent cx="27508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360170" cy="585470"/>
          <wp:effectExtent l="0" t="0" r="0" b="0"/>
          <wp:docPr id="2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0-10-19T09:29:00Z</dcterms:modified>
  <cp:revision>1</cp:revision>
  <dc:subject/>
  <dc:title/>
</cp:coreProperties>
</file>