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RESUMEN DE PROYECTO COFINANCIADO POR EL F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Exp:</w:t>
        <w:tab/>
        <w:tab/>
        <w:tab/>
        <w:t xml:space="preserve">      Entidad:                                              Tipo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ncias de ejecu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las actividades llevadas a cabo en 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7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pción de las actuaciones concretas y reseñables llevadas a cabo en la implementación de los Principios Horizontales del FSE</w:t>
            </w:r>
            <w:r>
              <w:rPr>
                <w:rFonts w:cs="Arial" w:ascii="Arial" w:hAnsi="Arial"/>
              </w:rPr>
              <w:t xml:space="preserve"> (Igualdad entre hombres y mujeres, Igualdad oportunidades y no discriminación, Desarrollo sostenible). Actuaciones relacionadas con la innovación y las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633857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85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707"/>
                                    <w:gridCol w:w="430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tal participan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                  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ste medio por particip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Áreas de Mej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untos Fuer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pt;height:186pt;mso-wrap-distance-left:7.05pt;mso-wrap-distance-right:7.05pt;mso-wrap-distance-top:0pt;mso-wrap-distance-bottom:0pt;margin-top:9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707"/>
                              <w:gridCol w:w="43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particip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                  H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e medio por particip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ntos Fuert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3690</wp:posOffset>
                </wp:positionH>
                <wp:positionV relativeFrom="paragraph">
                  <wp:posOffset>-2925445</wp:posOffset>
                </wp:positionV>
                <wp:extent cx="2066925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EVALU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-230.4pt;width:162.7pt;height: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contiene un resumen de las actividades recogidas en la Memoria Final del Proyecto subvencionado y cofinanciado por FSE arriba reseñ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 PARA LA CUMPLIMENTACIÓN DE LA FICHA RESUMEN DE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tensión máxima</w:t>
      </w:r>
      <w:r>
        <w:rPr>
          <w:rFonts w:cs="Arial" w:ascii="Arial" w:hAnsi="Arial"/>
        </w:rPr>
        <w:t>: Una hoja por las dos ca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ipo de Proyecto</w:t>
      </w:r>
      <w:r>
        <w:rPr>
          <w:rFonts w:cs="Arial" w:ascii="Arial" w:hAnsi="Arial"/>
        </w:rPr>
        <w:t>: Itinerarios / Autoempleo/ Formación/ Sensibil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ontenida en esta ficha, puede ser utilizada para la identificación de Buenas Prácticas, por los tanto, si se considera oportuno, puede requerirse documentación acreditativa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luir los </w:t>
      </w:r>
      <w:r>
        <w:rPr>
          <w:rFonts w:cs="Arial" w:ascii="Arial" w:hAnsi="Arial"/>
          <w:b/>
        </w:rPr>
        <w:t>links de internet</w:t>
      </w:r>
      <w:r>
        <w:rPr>
          <w:rFonts w:cs="Arial" w:ascii="Arial" w:hAnsi="Arial"/>
        </w:rPr>
        <w:t xml:space="preserve"> de las páginas web, redes sociales, blogs, u otras publicaciones relacionadas con las activ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Breve descripción de las actividades llevadas a cabo en 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, de manera somera y sucinta se hará una relación de las actividades llevadas a cabo en el desarrollo del proyecto, destacando aquello que hace diferente/ interesante a este proyecto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7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yec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Individualizados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de autoempleo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768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formación de profesionales y voluntarios/as</w:t>
            </w:r>
          </w:p>
          <w:p>
            <w:pPr>
              <w:pStyle w:val="Normal"/>
              <w:spacing w:lineRule="auto" w:line="360"/>
              <w:ind w:left="709" w:right="7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sensibiliz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las fases del itinerario/ actividades realizadas/ nombre de los cursos, con información sucinta, destacando la metodología utiliz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cación de nº de horas, localidad y nº de asistentes desagregados por sexo, cuando proce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pueden exponer resultados cuantitativos, pero no es una ficha para traspasar los resultados de todos los indicadores por cada provincia. Solo citar aquellos resultados alcanzados más relevantes o de mayor impac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- Breve descripción de las actuaciones concretas y reseñables llevadas a cabo en la implementación de los Principios Horizontales del FSE</w:t>
      </w:r>
      <w:r>
        <w:rPr>
          <w:rFonts w:cs="Arial" w:ascii="Arial" w:hAnsi="Arial"/>
        </w:rPr>
        <w:t xml:space="preserve"> y relacionadas con la </w:t>
      </w:r>
      <w:r>
        <w:rPr>
          <w:rFonts w:cs="Arial" w:ascii="Arial" w:hAnsi="Arial"/>
          <w:b/>
        </w:rPr>
        <w:t>innovación y nuevas tecnologí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ciones concretas llevadas a cabo para la consecución de cada uno de los principios horizontales con indicación de nº de horas, localidad y nº de asistentes desagregados por sexo cuando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cionando, por ejemplo, la inclusión del lenguaje no sexista en los materiales utilizados, módulos impartidos, estrategias eficaces en la prospección, sellos o certificaciones, realización de guías, si se tiene un Plan de Igualdad y/o Ambiental, criterios de selección de participantes y/o profesionales, o las medidas de conciliación de la vida personal, familiar y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Auto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lenar los campos con el número total de participantes del proyecto, desagregados por sexo, así como el coste medio por participa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s de Mejora:</w:t>
      </w:r>
      <w:r>
        <w:rPr>
          <w:rFonts w:cs="Arial" w:ascii="Arial" w:hAnsi="Arial"/>
        </w:rPr>
        <w:t xml:space="preserve"> Aquellos obstáculos o aspectos que necesitan trabajarse más para que la intervención resulte más exi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s fuertes</w:t>
      </w:r>
      <w:r>
        <w:rPr>
          <w:rFonts w:cs="Arial" w:ascii="Arial" w:hAnsi="Arial"/>
        </w:rPr>
        <w:t>: Aspectos destacados del proyecto que facilitan la participación y, satisfacción de las personas participantes y logran alcanzar el resultado 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06" w:gutter="0" w:header="708" w:top="1076" w:footer="70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47770</wp:posOffset>
          </wp:positionH>
          <wp:positionV relativeFrom="paragraph">
            <wp:posOffset>-278765</wp:posOffset>
          </wp:positionV>
          <wp:extent cx="1945640" cy="648335"/>
          <wp:effectExtent l="0" t="0" r="0" b="0"/>
          <wp:wrapSquare wrapText="bothSides"/>
          <wp:docPr id="4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F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071"/>
        <w:tab w:val="left" w:pos="37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0:00Z</dcterms:created>
  <dc:creator/>
  <dc:description/>
  <cp:keywords/>
  <dc:language>en-US</dc:language>
  <cp:lastModifiedBy/>
  <dcterms:modified xsi:type="dcterms:W3CDTF">2019-05-28T08:20:00Z</dcterms:modified>
  <cp:revision>0</cp:revision>
  <dc:subject/>
  <dc:title/>
</cp:coreProperties>
</file>