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CEPTACIÓN DE LA SUBVENCION PROPUEST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Nº de Identificación expediente:………………../18 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Fiscal, (NIF): ……………………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Programas de Atención Humanitaria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25 de julio de 2018, de la Dirección General de Integración y Atención Humanitaria, por la que se convocan subvenciones para el desarrollo de actuaciones de interés general en materia de extranjería, destinadas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19, del/los proyecto/s que en ella se referencia/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5 de julio de 2018 y, en su consecuenci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M A N I F I E S T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</w:t>
      </w:r>
      <w:r>
        <w:rPr>
          <w:rFonts w:cs="Arial" w:ascii="Arial" w:hAnsi="Arial"/>
          <w:b/>
          <w:color w:val="000000"/>
          <w:sz w:val="22"/>
          <w:szCs w:val="22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la subvención sujeta al cumplimiento de las citadas condiciones y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presentada en su día, para lo cual </w:t>
      </w:r>
      <w:r>
        <w:rPr>
          <w:rFonts w:cs="Arial" w:ascii="Arial" w:hAnsi="Arial"/>
          <w:sz w:val="22"/>
          <w:szCs w:val="22"/>
        </w:rPr>
        <w:t xml:space="preserve">acompaña Memoria/s Adaptada/s de el/los proyecto/s para el/los que se propone la concesión de subvención, y </w:t>
      </w:r>
      <w:r>
        <w:rPr>
          <w:rFonts w:cs="Arial" w:ascii="Arial" w:hAnsi="Arial"/>
          <w:b/>
          <w:sz w:val="22"/>
          <w:szCs w:val="22"/>
        </w:rPr>
        <w:t>MANIFIESTA</w:t>
      </w:r>
      <w:r>
        <w:rPr>
          <w:rFonts w:cs="Arial" w:ascii="Arial" w:hAnsi="Arial"/>
          <w:sz w:val="22"/>
          <w:szCs w:val="22"/>
        </w:rPr>
        <w:t xml:space="preserve"> que la/s misma/s: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Se ajusta/n </w:t>
      </w:r>
      <w:r>
        <w:rPr>
          <w:rFonts w:cs="Arial" w:ascii="Arial" w:hAnsi="Arial"/>
          <w:sz w:val="22"/>
          <w:szCs w:val="22"/>
        </w:rPr>
        <w:t>a los compromisos, condiciones y cuantía contenidos en la Propuesta de Resolución Provisional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bloque"/>
        <w:numPr>
          <w:ilvl w:val="0"/>
          <w:numId w:val="2"/>
        </w:numPr>
        <w:tabs>
          <w:tab w:val="clear" w:pos="284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"/>
        </w:rPr>
        <w:t>Cumple/n las normas</w:t>
      </w:r>
      <w:r>
        <w:rPr>
          <w:rFonts w:cs="Arial"/>
          <w:sz w:val="22"/>
          <w:szCs w:val="22"/>
        </w:rPr>
        <w:t xml:space="preserve"> reguladoras de la convocatoria de subvenciones relacionadas en el Fundamento Segundo de la Propuesta de Resolución Provisional, comprometiéndose a seguir las instrucciones consignadas en el Manual de Instrucciones para la Justificación y en el Manual de Gestión específico de la convocatoria, que estarán disponibles en la página Web del Ministerio de Trabajo, Migraciones y Seguridad Social </w:t>
      </w:r>
      <w:hyperlink r:id="rId2">
        <w:r>
          <w:rPr>
            <w:rStyle w:val="InternetLink"/>
            <w:color w:val="5B9BD5"/>
            <w:sz w:val="22"/>
            <w:szCs w:val="22"/>
            <w:u w:val="single"/>
          </w:rPr>
          <w:t>www.mitramiss.gob.es</w:t>
        </w:r>
      </w:hyperlink>
      <w:r>
        <w:rPr>
          <w:rFonts w:cs="Arial"/>
          <w:sz w:val="22"/>
          <w:szCs w:val="22"/>
        </w:rPr>
        <w:t>, así como aquellas directrices o instrucciones que curse la Dirección General de Integración y Atención Humanitaria a lo largo del período de ejecución del/los proyecto/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Calibri" w:cs="Arial" w:ascii="Arial" w:hAnsi="Arial"/>
          <w:sz w:val="22"/>
          <w:szCs w:val="22"/>
          <w:lang w:val="es-ES" w:eastAsia="en-US"/>
        </w:rPr>
        <w:t>Se compromete a mantener el cumplimiento de las anteriores obligaciones durante el periodo de ejecución del/los proyecto/s subvencionado/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7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6.3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21777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7100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1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GENERAL DE INMIGRACIÓN Y E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IRECCIÓN GENERAL DE INTEGRACIÓN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 xml:space="preserve">SUBDIRECCIÓN GENERAL DE PROGRAMAS DE ATENCIÓN HUMANITAR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Y CENTROS 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4.6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GENERAL DE INMIGRACIÓN Y E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IRECCIÓN GENERAL DE INTEGRACIÓN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 xml:space="preserve">SUBDIRECCIÓN GENERAL DE PROGRAMAS DE ATENCIÓN HUMANITAR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Y CENTROS DE MIGRACIONES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>DE TRABAJO, MIGRACIONES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Y SEGURIDAD SOCIAL 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yss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9:00Z</dcterms:created>
  <dc:creator/>
  <dc:description/>
  <cp:keywords/>
  <dc:language>en-US</dc:language>
  <cp:lastModifiedBy/>
  <dcterms:modified xsi:type="dcterms:W3CDTF">2018-10-08T07:39:00Z</dcterms:modified>
  <cp:revision>1</cp:revision>
  <dc:subject/>
  <dc:title/>
</cp:coreProperties>
</file>