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ÓN DGIAH DE 6 DE MAYO DE 2019 C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 a), 6º DE LA ORDEN ESS/1423/2012, DE 29 DE JUNIO, POR LA QUE SE ESTABLECEN LAS BASES REGULADORAS PARA LA CONCESIÓN DE SUBVENCIONES EN EL ÁREA DE INTEGRACIÓN DE LOS INMIGRANTES, SOLICITANTES Y BENEFICIARIOS DE PROTECCIÓN INTERNACIONAL, APATRIDIA Y PROTECCIÓ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% de las ayudas y subvenciones recibidas en cualquiera de las últimas cinco convocatorias, como resultado de un procedimiento de reintegro, con cargo al presupuesto de la Secretaría de Estado de Migraciones, o de la anterior Secretaría General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.a …... de ………….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 xml:space="preserve">visible </w:t>
      </w:r>
      <w:r>
        <w:rPr>
          <w:rFonts w:cs="Arial" w:ascii="Arial" w:hAnsi="Arial"/>
          <w:sz w:val="22"/>
          <w:szCs w:val="22"/>
        </w:rPr>
        <w:t>de este documento por 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8:00Z</dcterms:created>
  <dc:creator/>
  <dc:description/>
  <cp:keywords/>
  <dc:language>en-US</dc:language>
  <cp:lastModifiedBy/>
  <dcterms:modified xsi:type="dcterms:W3CDTF">2019-05-17T11:08:00Z</dcterms:modified>
  <cp:revision>1</cp:revision>
  <dc:subject/>
  <dc:title/>
</cp:coreProperties>
</file>