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STIONARIO DE VALORACIÓN DE LA CALIDAD EN LA GESTIÓN DE PROYECTOS SIMILARES SUBVENCIONADOS POR OTROS ÓRGANOS PÚBLICOS CONCEDENTES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Cumplimentar por el órgano concedente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En el marco de la convocatoria de subvenciones para el </w:t>
      </w:r>
      <w:r>
        <w:rPr>
          <w:rFonts w:cs="Arial" w:ascii="Arial" w:hAnsi="Arial"/>
          <w:i/>
          <w:sz w:val="22"/>
          <w:szCs w:val="22"/>
        </w:rPr>
        <w:t>para el desarrollo de actuaciones de interés general en materia de extranjería, destinadas a favorecer la convivencia y la cohesión social, cofinanciadas por fondos de la Unión Europea</w:t>
      </w:r>
      <w:r>
        <w:rPr>
          <w:rFonts w:cs="Arial" w:ascii="Arial" w:hAnsi="Arial"/>
          <w:i/>
        </w:rPr>
        <w:t>, se ruega cumplimenten los siguientes dato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IDAD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ROYEC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 DESCRIPCIÓN DEL PROYECT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ANO CONCEDENTE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CONVOCATORIA Y AÑO DE EJECUCIÓ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QUE REALIZA EL CUESTIONA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90"/>
        <w:gridCol w:w="791"/>
        <w:gridCol w:w="792"/>
        <w:gridCol w:w="793"/>
        <w:gridCol w:w="791"/>
        <w:gridCol w:w="788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r de 0 a 5, siendo 0 muy negativo y 5 muy positiv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la documentación y datos requeridos en tiempo y forma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colaboradora en la gestión diaria del proyecto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técnica de calidad y justificación técnica del proyecto</w:t>
            </w:r>
          </w:p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ción económica adecuada y completa. Auditorias y reintegros, en su cas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Normal"/>
        <w:rPr/>
      </w:pPr>
      <w:r>
        <w:rPr>
          <w:rFonts w:cs="Arial" w:ascii="Arial" w:hAnsi="Arial"/>
        </w:rPr>
        <w:t>Firma (y sello)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1. Este cuestionario deberá cumplimentarlo el personal del órgano público (</w:t>
    </w:r>
    <w:r>
      <w:rPr>
        <w:b/>
        <w:sz w:val="16"/>
        <w:szCs w:val="16"/>
      </w:rPr>
      <w:t xml:space="preserve">diferente de la Dirección General de Integración y Atención Humanitaria) </w:t>
    </w:r>
    <w:r>
      <w:rPr>
        <w:sz w:val="16"/>
        <w:szCs w:val="16"/>
      </w:rPr>
      <w:t>concedente de la subvención; no se valorarán cuestionarios cumplimentados por la propia entidad que presenta la solicitud de subvención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08:00Z</dcterms:created>
  <dc:creator/>
  <dc:description/>
  <cp:keywords/>
  <dc:language>en-US</dc:language>
  <cp:lastModifiedBy/>
  <dcterms:modified xsi:type="dcterms:W3CDTF">2019-05-17T11:08:00Z</dcterms:modified>
  <cp:revision>1</cp:revision>
  <dc:subject/>
  <dc:title/>
</cp:coreProperties>
</file>