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JECUCIÓN: 1 DE ENERO – 30 DE JUNIO DE 2021/31 DE DICIEMBRE DE 2021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1 de julio de 2020, de la Dirección General de Inclusión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tabs>
          <w:tab w:val="clear" w:pos="709"/>
          <w:tab w:val="left" w:pos="1092" w:leader="none"/>
        </w:tabs>
        <w:jc w:val="left"/>
        <w:rPr/>
      </w:pPr>
      <w:r>
        <w:rPr/>
        <w:tab/>
        <w:t xml:space="preserve">(*) </w:t>
      </w:r>
      <w:r>
        <w:rPr>
          <w:i/>
        </w:rPr>
        <w:t>Especificar Intermedia o Final y las fechas del período de ejecución</w:t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INTERMEDIA/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20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21/PR/- - - -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200803 EN _ _ _ FA _ _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1.- Investigación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2.- Delitos de odio/discurso de odio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3.- Formación operador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4.-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Sensibilización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5.- Víctimas violencia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6.- Víctimas de trata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tabs>
          <w:tab w:val="clear" w:pos="709"/>
          <w:tab w:val="center" w:pos="4293" w:leader="none"/>
        </w:tabs>
        <w:spacing w:before="0" w:after="240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ab/>
        <w:t>MEMORIA TÉCNICA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73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tivo específic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ítulo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umen del proyecto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                               </w:t>
            </w:r>
            <w:r>
              <w:rPr>
                <w:rFonts w:cs="Arial"/>
                <w:szCs w:val="24"/>
              </w:rPr>
              <w:t>Máx. 900 caracteres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Participantes (perfil)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Objetivos operativ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Acciones realizadas :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/>
                <w:szCs w:val="24"/>
              </w:rPr>
              <w:t>En caso de actuaciones de sensibilización, introducir breve diagnóstico (1 o 2 líneas) con datos sobre la zona, porcentaje de población nacional de terceros países, etc., justificando la pertinencia de estas  actuaciones</w:t>
            </w:r>
            <w:r>
              <w:rPr>
                <w:rFonts w:cs="Arial"/>
                <w:b w:val="false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Localizaciones ejecución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szCs w:val="24"/>
              </w:rPr>
              <w:t>Nº de participantes atendidos o resultados concretos:</w:t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ing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Heading"/>
        <w:rPr>
          <w:rFonts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18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26"/>
        <w:gridCol w:w="1226"/>
        <w:gridCol w:w="1134"/>
        <w:gridCol w:w="1187"/>
        <w:gridCol w:w="829"/>
        <w:gridCol w:w="1492"/>
        <w:gridCol w:w="829"/>
        <w:gridCol w:w="831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/s de realiz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IAH, tanto en formato pdf, firmado electrónicamente, con firma visibl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 (Para Memoria Intermedia y Final)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 (Solo Memoria Fi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 (Solo Memoria Final)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127" w:hanging="50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  <w:szCs w:val="22"/>
          <w:lang w:val="es-ES"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 xml:space="preserve">Listado de participant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 (Solo Memoria Final)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INDICADORES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 xml:space="preserve">visible </w:t>
      </w:r>
      <w:r>
        <w:rPr>
          <w:rFonts w:cs="Arial" w:ascii="Arial" w:hAnsi="Arial"/>
          <w:szCs w:val="22"/>
        </w:rPr>
        <w:t>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6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0"/>
      <w:gridCol w:w="3296"/>
      <w:gridCol w:w="2880"/>
    </w:tblGrid>
    <w:tr>
      <w:trPr>
        <w:trHeight w:val="421" w:hRule="atLeast"/>
        <w:cantSplit w:val="true"/>
      </w:trPr>
      <w:tc>
        <w:tcPr>
          <w:tcW w:w="4730" w:type="dxa"/>
          <w:tcBorders/>
        </w:tcPr>
        <w:p>
          <w:pPr>
            <w:pStyle w:val="Header"/>
            <w:rPr/>
          </w:pPr>
          <w:bookmarkStart w:id="0" w:name="_Hlk36471375"/>
          <w:r>
            <w:rPr/>
            <w:drawing>
              <wp:inline distT="0" distB="0" distL="0" distR="0">
                <wp:extent cx="286766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76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/>
  <dc:description/>
  <cp:keywords/>
  <dc:language>en-US</dc:language>
  <cp:lastModifiedBy/>
  <dcterms:modified xsi:type="dcterms:W3CDTF">2021-04-16T11:40:00Z</dcterms:modified>
  <cp:revision>1</cp:revision>
  <dc:subject/>
  <dc:title/>
</cp:coreProperties>
</file>