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Resolucin"/>
        <w:jc w:val="center"/>
        <w:rPr>
          <w:b/>
          <w:b/>
        </w:rPr>
      </w:pPr>
      <w:r>
        <w:rPr>
          <w:b/>
        </w:rPr>
      </w:r>
    </w:p>
    <w:p>
      <w:pPr>
        <w:pStyle w:val="EstiloResolucin"/>
        <w:jc w:val="center"/>
        <w:rPr/>
      </w:pPr>
      <w:r>
        <w:rPr>
          <w:b/>
        </w:rPr>
        <w:t>ACEPTACIÓN DE LA SUBVENCION PROPUESTA Y SUS CONDICIONES</w:t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/>
      </w:pPr>
      <w:r>
        <w:rPr/>
      </w:r>
    </w:p>
    <w:p>
      <w:pPr>
        <w:pStyle w:val="EstiloResolucin"/>
        <w:rPr>
          <w:rStyle w:val="EstiloEstiloResolucinSubrayadodeguionesCar"/>
        </w:rPr>
      </w:pPr>
      <w:r>
        <w:rPr>
          <w:b/>
        </w:rPr>
        <w:t xml:space="preserve">Entidad propuesta: </w:t>
      </w:r>
      <w:r>
        <w:rPr>
          <w:rStyle w:val="EstiloEstiloResolucinSubrayadodeguionesCar"/>
        </w:rPr>
        <w:tab/>
        <w:tab/>
        <w:tab/>
        <w:tab/>
        <w:tab/>
        <w:tab/>
        <w:tab/>
        <w:tab/>
      </w:r>
    </w:p>
    <w:p>
      <w:pPr>
        <w:pStyle w:val="EstiloResolucin"/>
        <w:rPr>
          <w:rStyle w:val="EstiloEstiloResolucinSubrayadodeguionesCar"/>
          <w:b/>
          <w:b/>
        </w:rPr>
      </w:pPr>
      <w:r>
        <w:rPr/>
      </w:r>
    </w:p>
    <w:p>
      <w:pPr>
        <w:pStyle w:val="EstiloResolucin"/>
        <w:rPr>
          <w:b/>
          <w:b/>
        </w:rPr>
      </w:pPr>
      <w:r>
        <w:rPr>
          <w:b/>
        </w:rPr>
        <w:t xml:space="preserve">Nº de Identificación Fiscal, NIF): </w:t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>
          <w:b/>
          <w:b/>
        </w:rPr>
      </w:pPr>
      <w:r>
        <w:rPr>
          <w:b/>
        </w:rPr>
        <w:t xml:space="preserve">Nº de Identificación expediente: </w:t>
        <w:tab/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>
          <w:rStyle w:val="EstiloEstiloResolucinSubrayadodeguionesCar"/>
        </w:rPr>
      </w:pPr>
      <w:r>
        <w:rPr>
          <w:b/>
        </w:rPr>
        <w:t xml:space="preserve">Nombre del/los Programa/s: </w:t>
      </w:r>
      <w:r>
        <w:rPr>
          <w:rStyle w:val="EstiloEstiloResolucinSubrayadodeguionesCar"/>
        </w:rPr>
        <w:tab/>
        <w:tab/>
        <w:tab/>
        <w:tab/>
        <w:tab/>
        <w:tab/>
        <w:tab/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spacing w:lineRule="auto" w:line="360"/>
        <w:rPr/>
      </w:pPr>
      <w:r>
        <w:rPr/>
        <w:t>Don / Doña</w:t>
        <w:tab/>
      </w:r>
      <w:r>
        <w:rPr>
          <w:rStyle w:val="EstiloEstiloResolucinSubrayadodeguionesCar"/>
        </w:rPr>
        <w:tab/>
        <w:tab/>
        <w:tab/>
        <w:tab/>
        <w:tab/>
      </w:r>
      <w:r>
        <w:rPr/>
        <w:t>, con DNI nº</w:t>
      </w:r>
      <w:r>
        <w:rPr>
          <w:rStyle w:val="EstiloEstiloResolucinSubrayadodeguionesCar"/>
        </w:rPr>
        <w:tab/>
        <w:tab/>
        <w:tab/>
      </w:r>
      <w:r>
        <w:rPr/>
        <w:t>, en representación de</w:t>
      </w:r>
      <w:r>
        <w:rPr>
          <w:rStyle w:val="EstiloEstiloResolucinSubrayadodeguionesCar"/>
        </w:rPr>
        <w:tab/>
        <w:tab/>
        <w:tab/>
        <w:tab/>
        <w:tab/>
        <w:tab/>
      </w:r>
      <w:r>
        <w:rPr/>
        <w:t xml:space="preserve"> con domicilio social </w:t>
      </w:r>
      <w:r>
        <w:rPr>
          <w:rStyle w:val="EstiloEstiloResolucinSubrayadodeguionesCar"/>
        </w:rPr>
        <w:tab/>
        <w:tab/>
        <w:tab/>
        <w:tab/>
        <w:tab/>
        <w:tab/>
        <w:tab/>
      </w:r>
      <w:r>
        <w:rPr/>
        <w:t>y NIF</w:t>
        <w:tab/>
      </w:r>
      <w:r>
        <w:rPr>
          <w:rStyle w:val="EstiloEstiloResolucinSubrayadodeguionesCar"/>
        </w:rPr>
        <w:tab/>
        <w:tab/>
        <w:t xml:space="preserve"> </w:t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jc w:val="center"/>
        <w:rPr>
          <w:b/>
          <w:b/>
          <w:bCs/>
        </w:rPr>
      </w:pPr>
      <w:r>
        <w:rPr>
          <w:b/>
          <w:bCs/>
        </w:rPr>
        <w:t>D E C L A R A</w:t>
      </w:r>
    </w:p>
    <w:p>
      <w:pPr>
        <w:pStyle w:val="EstiloResolucin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rPr/>
      </w:pPr>
      <w:r>
        <w:rPr/>
        <w:t>1. Que le ha sido notificada Propuesta de Resolución Provisional de concesión de subvenciones correspondiente a la Convocatoria efectuada en virtud de Resolución de 24 de julio de 2014, de la Dirección General de Migraciones para el año 2014, en la que se indica la cuantía y condiciones de la subvención que se propone para la ejecución de los programas arriba referenciados.</w:t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  <w:t xml:space="preserve">2. Que conoce la mencionada notificación, y los términos y condiciones particulares de la misma, así como lo dispuesto en la Orden ESS/1423/2012, de 29 junio, por la que se establecen las bases reguladoras para la concesión de subvenciones en el área de integración de los inmigrantes, solicitantes y beneficiarios de protección internacional, apatridia y protección temporal y la Resolución de 24 de julio de 2014, de la Dirección General de Migraciones, por la que se convocan subvenciones de programas para atención a personas solicitantes y beneficiarias de Protección Internacional, del Estatuto de Apátrida y de Protección Temporal y, en su consecuencia, </w:t>
      </w:r>
    </w:p>
    <w:p>
      <w:pPr>
        <w:pStyle w:val="EstiloResolucin"/>
        <w:rPr/>
      </w:pPr>
      <w:r>
        <w:rPr/>
      </w:r>
    </w:p>
    <w:p>
      <w:pPr>
        <w:pStyle w:val="EstiloResolucin"/>
        <w:jc w:val="center"/>
        <w:rPr>
          <w:b/>
          <w:b/>
          <w:bCs/>
        </w:rPr>
      </w:pPr>
      <w:r>
        <w:rPr>
          <w:b/>
          <w:bCs/>
        </w:rPr>
        <w:t xml:space="preserve">MANIFIESTA </w:t>
      </w:r>
    </w:p>
    <w:p>
      <w:pPr>
        <w:pStyle w:val="EstiloResolucin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rPr/>
      </w:pPr>
      <w:r>
        <w:rPr/>
        <w:t xml:space="preserve">Que </w:t>
      </w:r>
      <w:r>
        <w:rPr>
          <w:b/>
        </w:rPr>
        <w:t>ACEPTA</w:t>
      </w:r>
      <w:r>
        <w:rPr/>
        <w:t xml:space="preserve"> dicha subvención sujeta al cumplimiento de las citadas condiciones y, conforme a lo dispuesto en el artículo 10.4 de la Orden ESS/1423/2012, de 29 junio, </w:t>
      </w:r>
      <w:r>
        <w:rPr>
          <w:b/>
        </w:rPr>
        <w:t>REFORMULA</w:t>
      </w:r>
      <w:r>
        <w:rPr/>
        <w:t xml:space="preserve"> la solicitud en su día presentada, cumplimentando una Memoria Adaptada, adecuando el contenido del/los programa/s inicialmente solicitado/s al importe de la subvención propuesta. </w:t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rPr>
          <w:rStyle w:val="EstiloEstiloResolucinSubrayadodeguionesCar"/>
        </w:rPr>
      </w:pPr>
      <w:r>
        <w:rPr/>
        <w:t xml:space="preserve">En </w:t>
      </w:r>
      <w:r>
        <w:rPr>
          <w:rStyle w:val="EstiloEstiloResolucinSubrayadodeguionesCar"/>
        </w:rPr>
        <w:tab/>
        <w:tab/>
        <w:tab/>
      </w:r>
      <w:r>
        <w:rPr/>
        <w:t xml:space="preserve">, a </w:t>
      </w:r>
      <w:r>
        <w:rPr>
          <w:rStyle w:val="EstiloEstiloResolucinSubrayadodeguionesCar"/>
        </w:rPr>
        <w:tab/>
      </w:r>
      <w:r>
        <w:rPr/>
        <w:t xml:space="preserve"> de </w:t>
      </w:r>
      <w:r>
        <w:rPr>
          <w:rStyle w:val="EstiloEstiloResolucinSubrayadodeguionesCar"/>
        </w:rPr>
        <w:tab/>
        <w:tab/>
        <w:tab/>
        <w:tab/>
      </w:r>
      <w:r>
        <w:rPr/>
        <w:t xml:space="preserve"> de </w:t>
      </w:r>
      <w:r>
        <w:rPr>
          <w:rStyle w:val="EstiloEstiloResolucinSubrayadodeguionesCar"/>
        </w:rPr>
        <w:tab/>
        <w:tab/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6435725" cy="6064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25"/>
                            <w:gridCol w:w="2410"/>
                          </w:tblGrid>
                          <w:tr>
                            <w:trPr/>
                            <w:tc>
                              <w:tcPr>
                                <w:tcW w:w="772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PAGINA WEB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www.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CORREO ELECTRONICO: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sgii@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C/ José Abascal, 39, 2ª pl.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TEL: 91.363.70.0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FAX: 91.363.17.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47.75pt;mso-wrap-distance-left:0pt;mso-wrap-distance-right:7.1pt;mso-wrap-distance-top:0pt;mso-wrap-distance-bottom:0pt;margin-top:0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25"/>
                      <w:gridCol w:w="2410"/>
                    </w:tblGrid>
                    <w:tr>
                      <w:trPr/>
                      <w:tc>
                        <w:tcPr>
                          <w:tcW w:w="772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PAGINA WEB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www.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CORREO ELECTRONICO: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sgii@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C/ José Abascal, 39, 2ª pl.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TEL: 91.363.70.0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FAX: 91.363.17.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41275</wp:posOffset>
          </wp:positionV>
          <wp:extent cx="838200" cy="8763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540385</wp:posOffset>
          </wp:positionV>
          <wp:extent cx="1270000" cy="4210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-31115</wp:posOffset>
          </wp:positionV>
          <wp:extent cx="1257300" cy="4038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9448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74.4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;Segoe UI" w:hAnsi="Gill Sans MT;Segoe UI" w:cs="Gill Sans MT;Segoe UI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03632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eastAsia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;Segoe UI" w:cs="Gill Sans MT;Segoe UI" w:ascii="Gill Sans MT;Segoe UI" w:hAnsi="Gill Sans MT;Segoe UI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81.6pt;mso-wrap-distance-left:7.1pt;mso-wrap-distance-right:0pt;mso-wrap-distance-top:0pt;mso-wrap-distance-bottom:0pt;margin-top:0.05pt;mso-position-vertical-relative:text;margin-left:328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eastAsia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ResolucinCar">
    <w:name w:val="Estilo_Resolución Car"/>
    <w:basedOn w:val="Fuentedeprrafopredeter"/>
    <w:qFormat/>
    <w:rPr>
      <w:rFonts w:ascii="Arial" w:hAnsi="Arial" w:cs="Arial"/>
      <w:sz w:val="22"/>
      <w:szCs w:val="24"/>
      <w:lang w:val="es-ES" w:bidi="ar-SA"/>
    </w:rPr>
  </w:style>
  <w:style w:type="character" w:styleId="EstiloEstiloResolucinSubrayadodeguionesCar">
    <w:name w:val="Estilo Estilo_Resolución + Subrayado de guiones Car"/>
    <w:basedOn w:val="EstiloResolucinCar"/>
    <w:qFormat/>
    <w:rPr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Resolucin">
    <w:name w:val="Estilo_Resolución"/>
    <w:basedOn w:val="Normal"/>
    <w:qFormat/>
    <w:pPr>
      <w:ind w:left="851" w:right="851" w:hanging="0"/>
    </w:pPr>
    <w:rPr/>
  </w:style>
  <w:style w:type="paragraph" w:styleId="EstiloEstiloResolucinSubrayadodeguiones">
    <w:name w:val="Estilo Estilo_Resolución + Subrayado de guiones"/>
    <w:basedOn w:val="EstiloResolucin"/>
    <w:qFormat/>
    <w:pPr/>
    <w:rPr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6:00Z</dcterms:created>
  <dc:creator/>
  <dc:description/>
  <cp:keywords/>
  <dc:language>en-US</dc:language>
  <cp:lastModifiedBy/>
  <dcterms:modified xsi:type="dcterms:W3CDTF">2014-10-01T09:09:00Z</dcterms:modified>
  <cp:revision>9</cp:revision>
  <dc:subject/>
  <dc:title/>
</cp:coreProperties>
</file>