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 DE ACTIVIDADES  DE LOS PROGRAMAS COFINANCIADOS POR EL FONDO SOCIAL EUROP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OCATORIA 2014-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Este modelo se utilizará para la Memoria intermedia y para la Memoria fina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 DE EJECUCIÓN DE LOS PROGRAMAS SUBVENCIONADOS Y COFINANCIADOS POR EL F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de la Entidad beneficiaria de la subven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le del progr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</w:t>
      </w:r>
      <w:r>
        <w:rPr>
          <w:u w:val="dotted"/>
        </w:rPr>
        <w:tab/>
        <w:tab/>
        <w:tab/>
      </w:r>
      <w:r>
        <w:rPr/>
        <w:t>Fax</w:t>
        <w:tab/>
      </w:r>
      <w:r>
        <w:rPr>
          <w:u w:val="dotted"/>
        </w:rPr>
        <w:tab/>
        <w:tab/>
        <w:tab/>
      </w:r>
      <w:r>
        <w:rPr/>
        <w:t xml:space="preserve">Correo electrónico: </w:t>
      </w:r>
      <w:r>
        <w:rPr>
          <w:u w:val="dotted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ción del Progr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el proyecto (en su cas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ctivo de aten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o de ejecución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rPr/>
      </w:pPr>
      <w:r>
        <w:rPr/>
        <w:t>Ámbito territorial del progr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1418"/>
        <w:gridCol w:w="1325"/>
        <w:gridCol w:w="1417"/>
        <w:gridCol w:w="1181"/>
        <w:gridCol w:w="993"/>
        <w:gridCol w:w="1417"/>
      </w:tblGrid>
      <w:tr>
        <w:trPr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O 2007-201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CA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PERSONAS BENEFICIARIAS</w:t>
            </w:r>
          </w:p>
        </w:tc>
      </w:tr>
      <w:tr>
        <w:trPr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ncia (Andalucía, Extremadura Castilla-La Mancha y Gali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orias de Convergencia (Asturias, Murcia, Ceuta y Melil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vidad (Aragón, Baleares, Cantabria, Cataluña, La Rioja, Madrid, Navarra y País Vas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orias de Competitividad</w:t>
            </w:r>
            <w:r>
              <w:rPr>
                <w:b/>
              </w:rPr>
              <w:t xml:space="preserve"> </w:t>
            </w:r>
            <w:r>
              <w:rPr/>
              <w:t xml:space="preserve"> (Castilla y León, C. Valenciana y Canari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GESTIÓN DEL PROGRAMA</w:t>
      </w:r>
    </w:p>
    <w:p>
      <w:pPr>
        <w:pStyle w:val="Heading2"/>
        <w:rPr/>
      </w:pPr>
      <w:r>
        <w:rPr/>
        <w:t>RESUMEN DEL CONTENIDO DEL PROYECTO: objetivos, metodología, criterios de selección de las personas beneficiarias, etc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IÓN SOBRE LA EJECUCIÓN DEL PROYECTO:</w:t>
      </w:r>
    </w:p>
    <w:p>
      <w:pPr>
        <w:pStyle w:val="Heading3"/>
        <w:rPr/>
      </w:pPr>
      <w:r>
        <w:rPr/>
        <w:t>Calendario de las actividades ejecutada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cio medio de la actividad por persona beneficiaria (TOTAL/Nº BENEFICIARIOS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men de las actividades realizadas: Explicación detallada de las actividades realizadas y de la metodología utilizada en el ámbito del programa  (CUMPLIMENTAR POR CADA COMUNIDAD AUTÓNOMA Y AGRUPAR POR REGIONES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40" w:hanging="306"/>
        <w:rPr/>
      </w:pPr>
      <w:r>
        <w:rPr/>
        <w:t>(Especificar las materia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CIPALES INDICADORES DE REALIZACIÓN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Se cumplimentarán los correspondientes a cada programa ejecutado, de acuerdo con los cuadros facilitados a contin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/>
        <w:t>ITINERARIOS INTEGRADOS DE INSERCIÓN LABORAL INDIVIDUALIZADOS</w:t>
      </w:r>
    </w:p>
    <w:p>
      <w:pPr>
        <w:pStyle w:val="Normal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038"/>
        <w:gridCol w:w="1276"/>
        <w:gridCol w:w="1510"/>
        <w:gridCol w:w="1093"/>
        <w:gridCol w:w="992"/>
      </w:tblGrid>
      <w:tr>
        <w:trPr>
          <w:trHeight w:val="441" w:hRule="atLeast"/>
          <w:cantSplit w:val="true"/>
        </w:trPr>
        <w:tc>
          <w:tcPr>
            <w:tcW w:w="7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IDAD AUTÓNOMA:</w:t>
            </w:r>
          </w:p>
          <w:p>
            <w:pPr>
              <w:pStyle w:val="Normal"/>
              <w:rPr/>
            </w:pPr>
            <w:r>
              <w:rPr/>
              <w:t>(Especificar las materias y añadir las filas que se necesiten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USUARIOS</w:t>
            </w:r>
          </w:p>
        </w:tc>
      </w:tr>
      <w:tr>
        <w:trPr>
          <w:trHeight w:val="342" w:hRule="atLeast"/>
          <w:cantSplit w:val="true"/>
        </w:trPr>
        <w:tc>
          <w:tcPr>
            <w:tcW w:w="7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FORMACIÓN</w:t>
            </w:r>
          </w:p>
        </w:tc>
      </w:tr>
      <w:tr>
        <w:trPr>
          <w:trHeight w:val="168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ENDIZAJE DEL IDIOMA</w:t>
            </w:r>
          </w:p>
        </w:tc>
      </w:tr>
      <w:tr>
        <w:trPr>
          <w:trHeight w:val="5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º Hor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BILIDADES SOCIALES</w:t>
            </w:r>
          </w:p>
        </w:tc>
      </w:tr>
      <w:tr>
        <w:trPr>
          <w:trHeight w:val="4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º Hor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CNICAS DE BÚSQUEDA DE EMPLEO</w:t>
            </w:r>
          </w:p>
        </w:tc>
      </w:tr>
      <w:tr>
        <w:trPr>
          <w:trHeight w:val="3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º Hor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2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IENTACIÓN LABORAL</w:t>
            </w:r>
          </w:p>
        </w:tc>
      </w:tr>
      <w:tr>
        <w:trPr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IENTACIÓN LABORAL</w:t>
            </w:r>
          </w:p>
        </w:tc>
      </w:tr>
      <w:tr>
        <w:trPr>
          <w:trHeight w:val="4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º Hor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OLSA DE EMPLEO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º Hor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2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EMPLEO</w:t>
            </w:r>
          </w:p>
        </w:tc>
      </w:tr>
      <w:tr>
        <w:trPr>
          <w:trHeight w:val="4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º Hor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ORMACIÓN PROFESIONAL OCUPACIONAL</w:t>
            </w:r>
          </w:p>
        </w:tc>
      </w:tr>
      <w:tr>
        <w:trPr>
          <w:trHeight w:val="4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º Hor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DAS DE ACOMPAÑAMIENTO PEDAGÓGICO</w:t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ipo de medi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uantía económi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3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leres, cursos, seminarios, jornadas (PARA BENEFICIARIOS FINAL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Cumplimentar las hojas que sean precisas para cada curso/seminario/jornada, una hoja por curso)</w:t>
      </w:r>
    </w:p>
    <w:p>
      <w:pPr>
        <w:pStyle w:val="Normal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09"/>
        <w:gridCol w:w="680"/>
        <w:gridCol w:w="796"/>
        <w:gridCol w:w="736"/>
        <w:gridCol w:w="723"/>
        <w:gridCol w:w="710"/>
        <w:gridCol w:w="1898"/>
      </w:tblGrid>
      <w:tr>
        <w:trPr>
          <w:trHeight w:val="5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minación del curso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  <w:p>
            <w:pPr>
              <w:pStyle w:val="Normal"/>
              <w:jc w:val="center"/>
              <w:rPr/>
            </w:pPr>
            <w:r>
              <w:rPr/>
              <w:t>(Región/CCAA/Provincia/Localidad)</w:t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y apellidos del alumnado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5 años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54 año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4 añ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IONALIDAD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/>
        <w:t>PROGRAMAS DE AUTOEMPLEO</w:t>
      </w:r>
    </w:p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00"/>
        <w:gridCol w:w="1560"/>
        <w:gridCol w:w="42"/>
        <w:gridCol w:w="798"/>
        <w:gridCol w:w="180"/>
        <w:gridCol w:w="11"/>
        <w:gridCol w:w="1432"/>
        <w:gridCol w:w="349"/>
        <w:gridCol w:w="19"/>
        <w:gridCol w:w="32"/>
        <w:gridCol w:w="1048"/>
        <w:gridCol w:w="86"/>
        <w:gridCol w:w="986"/>
        <w:gridCol w:w="6"/>
        <w:gridCol w:w="2"/>
      </w:tblGrid>
      <w:tr>
        <w:trPr>
          <w:trHeight w:val="488" w:hRule="atLeast"/>
          <w:cantSplit w:val="true"/>
        </w:trPr>
        <w:tc>
          <w:tcPr>
            <w:tcW w:w="77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UNIDAD AUTÓNOMA:</w:t>
            </w:r>
          </w:p>
          <w:p>
            <w:pPr>
              <w:pStyle w:val="Normal"/>
              <w:jc w:val="center"/>
              <w:rPr/>
            </w:pPr>
            <w:r>
              <w:rPr/>
              <w:t>(Especificar las materias y añadir las filas que se necesiten)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USUARIOS</w:t>
            </w:r>
          </w:p>
        </w:tc>
      </w:tr>
      <w:tr>
        <w:trPr>
          <w:trHeight w:val="375" w:hRule="atLeast"/>
          <w:cantSplit w:val="true"/>
        </w:trPr>
        <w:tc>
          <w:tcPr>
            <w:tcW w:w="7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>
          <w:trHeight w:val="299" w:hRule="atLeast"/>
          <w:cantSplit w:val="true"/>
        </w:trPr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ÓN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Hora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FORMACIÓN</w:t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Hora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ESORÍA</w:t>
            </w:r>
          </w:p>
        </w:tc>
      </w:tr>
      <w:tr>
        <w:trPr>
          <w:trHeight w:val="4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Hora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>
          <w:trHeight w:val="3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ABORACIÓN DEL PLAN DE EMPRESA O VIABILIDAD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Hora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>
          <w:trHeight w:val="2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CIÓN PROFESIONAL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Hora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>
          <w:trHeight w:val="2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YECTO EMPRESARIAL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1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Hora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EMPRESAS CREADAS</w:t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z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or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ERCIÓN</w:t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z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ción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UIMIENTO</w:t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z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ción 6 mese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leres, cursos, seminarios, jornadas (PARA BENEFICIARIOS FINAL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Cumplimentar las hojas que sean precisas para cada curso/seminario/jornada, una hoja por curso)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700"/>
        <w:gridCol w:w="700"/>
        <w:gridCol w:w="700"/>
        <w:gridCol w:w="700"/>
        <w:gridCol w:w="700"/>
        <w:gridCol w:w="700"/>
        <w:gridCol w:w="1720"/>
      </w:tblGrid>
      <w:tr>
        <w:trPr>
          <w:trHeight w:val="300" w:hRule="atLeast"/>
        </w:trPr>
        <w:tc>
          <w:tcPr>
            <w:tcW w:w="9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nominación del curso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gar de ejecución: (Región/CCAA/Provincia/Localidad)</w:t>
            </w:r>
          </w:p>
        </w:tc>
      </w:tr>
      <w:tr>
        <w:trPr>
          <w:trHeight w:val="300" w:hRule="atLeast"/>
        </w:trPr>
        <w:tc>
          <w:tcPr>
            <w:tcW w:w="3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y apellidos del alumnado</w:t>
            </w:r>
          </w:p>
        </w:tc>
        <w:tc>
          <w:tcPr>
            <w:tcW w:w="59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echas de ejecución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&lt; 25 años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-54 años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&gt;54 años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cionalidad</w:t>
            </w:r>
          </w:p>
        </w:tc>
      </w:tr>
      <w:tr>
        <w:trPr>
          <w:trHeight w:val="300" w:hRule="atLeast"/>
        </w:trPr>
        <w:tc>
          <w:tcPr>
            <w:tcW w:w="3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e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/>
        <w:t>PROGRAMAS DE FORMACIÓN DE PROFESIONALES Y VOLUNTARIOS</w:t>
      </w:r>
    </w:p>
    <w:p>
      <w:pPr>
        <w:pStyle w:val="Normal"/>
        <w:rPr/>
      </w:pPr>
      <w:r>
        <w:rPr/>
        <w:t>(Un cuadro por cada Región, con datos por CCAA y provincia)</w:t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1134"/>
        <w:gridCol w:w="1224"/>
        <w:gridCol w:w="1134"/>
        <w:gridCol w:w="1013"/>
        <w:gridCol w:w="960"/>
      </w:tblGrid>
      <w:tr>
        <w:trPr>
          <w:trHeight w:val="530" w:hRule="atLeast"/>
          <w:cantSplit w:val="true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IDAD AUTÓNOMA</w:t>
            </w:r>
          </w:p>
          <w:p>
            <w:pPr>
              <w:pStyle w:val="Normal"/>
              <w:rPr/>
            </w:pPr>
            <w:r>
              <w:rPr/>
              <w:t>(Especificar las materias y añadir las filas que se necesiten)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USUARIOS </w:t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Hor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2001"/>
        <w:gridCol w:w="1191"/>
        <w:gridCol w:w="1260"/>
        <w:gridCol w:w="1248"/>
      </w:tblGrid>
      <w:tr>
        <w:trPr>
          <w:cantSplit w:val="true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uación en el mercado laboral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b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jer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s emplead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nta prop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o fij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o tempor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 desemplead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 desempleadas larga duración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s inactivas en formación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304"/>
        <w:gridCol w:w="1276"/>
        <w:gridCol w:w="1559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s beneficiarias según su nivel educativ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b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j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ñanza primaria y primer ciclo de secundar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ndo ciclo de educación secundari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ñanza postsecundaria no terciari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y segundo ciclo de educación terciaria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leres, cursos, seminarios, jornadas. (PARA PROFESIONALES Y VOLUNTARI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Cumplimentar las hojas que sean precisas para cada curso/seminario/jornada, una hoja por curso)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64"/>
        <w:gridCol w:w="495"/>
        <w:gridCol w:w="491"/>
        <w:gridCol w:w="524"/>
        <w:gridCol w:w="473"/>
        <w:gridCol w:w="458"/>
        <w:gridCol w:w="2048"/>
        <w:gridCol w:w="2701"/>
      </w:tblGrid>
      <w:tr>
        <w:trPr>
          <w:trHeight w:val="24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ción del curso</w:t>
            </w:r>
          </w:p>
        </w:tc>
      </w:tr>
      <w:tr>
        <w:trPr>
          <w:trHeight w:val="15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gar de ejecución (Región/CCAA/Provincia/Localidad)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y apellidos del alumnado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5 año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54 año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4 años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idad a la que pertenecen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 docente (cargo y organización)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LICACIÓN DE los OBJETIVOS TRANSVERSALES DEL FONDO SOCIAL EUROPEO</w:t>
      </w:r>
    </w:p>
    <w:p>
      <w:pPr>
        <w:pStyle w:val="Heading3"/>
        <w:rPr/>
      </w:pPr>
      <w:r>
        <w:rPr/>
        <w:t>Integración de la perspectiva de género y medidas para promover la igualdad de gén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incluirá una valoración sobre el impacto de género en el territorio, analizando el efecto positivo de las actuaciones realizadas, incluyendo los indicadores pertinentes.</w:t>
      </w:r>
    </w:p>
    <w:p>
      <w:pPr>
        <w:pStyle w:val="Normal"/>
        <w:rPr/>
      </w:pPr>
      <w:r>
        <w:rPr/>
        <w:t xml:space="preserve">Así mismo se harán constar las actuaciones concretas realizadas para el fomento de la igualdad, las actuaciones dirigidas exclusivamente a mujeres para compensar la situación de desigualdad, y las medidas transversales. </w:t>
      </w:r>
    </w:p>
    <w:p>
      <w:pPr>
        <w:pStyle w:val="Normal"/>
        <w:rPr/>
      </w:pPr>
      <w:r>
        <w:rPr/>
        <w:t>(Las actuaciones habrán de agruparse por Regiones, con indicación de la Comunidad Autónoma y la provincia donde se han realizado)</w:t>
      </w:r>
    </w:p>
    <w:p>
      <w:pPr>
        <w:pStyle w:val="Heading3"/>
        <w:rPr/>
      </w:pPr>
      <w:r>
        <w:rPr/>
        <w:t>Fomento de la no discriminación y la inclusión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eñalarán en este apartado la inclusión de contenidos, dentro de las actuaciones realizadas, que fomenten la no discriminación, la igualdad de trato, la interculturalidad y la diversidad.</w:t>
      </w:r>
    </w:p>
    <w:p>
      <w:pPr>
        <w:pStyle w:val="Normal"/>
        <w:rPr/>
      </w:pPr>
      <w:r>
        <w:rPr/>
        <w:t>(Las actuaciones habrán de agruparse por Regiones, con indicación de la Comunidad Autónoma y la provincia donde se han realizado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iones innovadoras, incluida una exposición de los temas y sus resultados y de su divulgación y general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gerán las medidas, acciones innovadoras y proyectos piloto que hayan tenido buenos resultados, así como sus contenidos, metodología y materiales utilizados para su difusión</w:t>
      </w:r>
    </w:p>
    <w:p>
      <w:pPr>
        <w:pStyle w:val="Normal"/>
        <w:rPr/>
      </w:pPr>
      <w:r>
        <w:rPr/>
        <w:t>(Las actuaciones habrán de agruparse por Regiones, con indicación de la Comunidad Autónoma y la provincia donde se han realizad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mento de las Nuevas Tecnologías de la Información y Comun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harán constar qué Nuevas Tecnologías se han utilizado para la formación, el acceso a la información y el acercamiento a las redes sociales de las personas beneficiarias.</w:t>
      </w:r>
    </w:p>
    <w:p>
      <w:pPr>
        <w:pStyle w:val="Normal"/>
        <w:rPr/>
      </w:pPr>
      <w:r>
        <w:rPr/>
        <w:t>(Las actuaciones habrán de agruparse por Regiones, con indicación de la Comunidad Autónoma y la provincia donde se han realizad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mento del cuidado y respeto del medioamb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un lado se relacionarán los módulos formativos sobre cuidado y protección medioambiental impartidos a las personas beneficiarias del programa, con inclusión de un resumen de su contenido y el número de horas, y por otro lado, habrán de indicarse los criterios de gestión de residuos y calidad medioambiental de la propia entidad</w:t>
      </w:r>
    </w:p>
    <w:p>
      <w:pPr>
        <w:pStyle w:val="Normal"/>
        <w:rPr/>
      </w:pPr>
      <w:r>
        <w:rPr/>
        <w:t>(Las actuaciones habrán de agruparse por Regiones, con indicación de la Comunidad Autónoma y la provincia donde se han realizad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plicación del partenar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apartado se hará constar, en su caso, si se han establecido redes, plataformas, asociaciones, etc., para el intercambio y el fomento de nuevos enfoques y planteamientos. En tal caso, también habrán de relacionarse los distintos actores sociales implicados.</w:t>
      </w:r>
    </w:p>
    <w:p>
      <w:pPr>
        <w:pStyle w:val="Normal"/>
        <w:rPr/>
      </w:pPr>
      <w:r>
        <w:rPr/>
        <w:t>(Las actuaciones habrán de agruparse por Regiones, con indicación de la Comunidad Autónoma y la provincia donde se han realizado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ALUACIÓN DE LOS RESULTADOS EFECTIVOS CON RESPECTO A LOS OBJETIVOS E INDICADORES FIJADOS EN LA MEMORIA ADAPTADA.</w:t>
      </w:r>
    </w:p>
    <w:p>
      <w:pPr>
        <w:pStyle w:val="Normal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3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 ESPERAD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 OBTENIDO</w:t>
            </w:r>
          </w:p>
        </w:tc>
      </w:tr>
      <w:tr>
        <w:trPr>
          <w:trHeight w:val="2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ATOS DEL PERSONAL QUE REALIZÓ EL PROGRAMA</w:t>
      </w:r>
    </w:p>
    <w:p>
      <w:pPr>
        <w:pStyle w:val="Normal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1154"/>
        <w:gridCol w:w="1413"/>
        <w:gridCol w:w="1440"/>
        <w:gridCol w:w="1560"/>
        <w:gridCol w:w="156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/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ción acadé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sto que desempeñ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dicación al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 de trabajo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VOLUNTARIO QUE PARTICIPÓ EN LA REALIZACIÓN DEL PROGRAMA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1709"/>
        <w:gridCol w:w="1440"/>
        <w:gridCol w:w="2111"/>
        <w:gridCol w:w="156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alif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ion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dicación al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 de participación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IFICULTADES SURGIDAS Y MEDIDAS ADOPTADAS EN LA EJECUCIÓN DEL PROYECTO: </w:t>
      </w:r>
    </w:p>
    <w:p>
      <w:pPr>
        <w:pStyle w:val="Normal"/>
        <w:rPr/>
      </w:pPr>
      <w:r>
        <w:rPr/>
        <w:t>Tipo de problema, fecha de detección, medidas correctoras adoptadas, comunicación del problema a la DGM, etc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HERENCIA Y COMPLEMENTARIEDAD CON OTROS INSTRUMENT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IÓN Y PUBLICIDAD</w:t>
      </w:r>
    </w:p>
    <w:p>
      <w:pPr>
        <w:pStyle w:val="Normal"/>
        <w:rPr/>
      </w:pPr>
      <w:r>
        <w:rPr/>
        <w:t>Medidas adoptadas en materia de información y publicidad sobre el Programa Operativo, con ejemplos de mejores prácticas y poniendo de relieve los acontecimientos importantes.</w:t>
      </w:r>
    </w:p>
    <w:p>
      <w:pPr>
        <w:pStyle w:val="Normal"/>
        <w:rPr/>
      </w:pPr>
      <w:r>
        <w:rPr/>
        <w:t>(Las medidas habrán de agruparse por Regiones, con indicación de la Comunidad Autónoma y la provincia donde se han realizad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ndicadores del Plan de Comunicación</w:t>
      </w:r>
    </w:p>
    <w:p>
      <w:pPr>
        <w:pStyle w:val="Normal"/>
        <w:rPr/>
      </w:pPr>
      <w:r>
        <w:rPr/>
        <w:drawing>
          <wp:inline distT="0" distB="0" distL="0" distR="0">
            <wp:extent cx="6112510" cy="12147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PORTANTE</w:t>
      </w:r>
      <w:r>
        <w:rPr/>
        <w:t>: adjuntar a la memoria final ejemplares de todas las actuaciones de publicidad recogidas en este cuadr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RAS OBSERVACION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SPECTOS FINANCIEROS</w:t>
      </w:r>
    </w:p>
    <w:p>
      <w:pPr>
        <w:pStyle w:val="Heading2"/>
        <w:rPr/>
      </w:pPr>
      <w:r>
        <w:rPr/>
        <w:t>Estado de liquidación del programa desglosado por concepto de gasto</w:t>
      </w:r>
    </w:p>
    <w:p>
      <w:pPr>
        <w:pStyle w:val="Normal"/>
        <w:rPr/>
      </w:pPr>
      <w:r>
        <w:rPr/>
        <w:drawing>
          <wp:inline distT="0" distB="0" distL="0" distR="0">
            <wp:extent cx="6116955" cy="53479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UMPLIMENTAR LOS ANEXOS DE JUSTIFICACIÓN DE GASTOS</w:t>
      </w:r>
    </w:p>
    <w:p>
      <w:pPr>
        <w:pStyle w:val="Normal"/>
        <w:rPr/>
      </w:pPr>
      <w:r>
        <w:rPr/>
        <w:t>(Entregar a la DGM en formato papel y en formato electrónico manipulable – Excel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ª. --------------------------------------------------------------- representante legal de la Entidad, certifica la veracidad de todos los datos facilitados en la presente Mem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______________, a____de______________de______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 y sellado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39" w:top="2280" w:footer="3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emoria de Actividades FSE 2014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6435725" cy="6064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25"/>
                            <w:gridCol w:w="2410"/>
                          </w:tblGrid>
                          <w:tr>
                            <w:trPr/>
                            <w:tc>
                              <w:tcPr>
                                <w:tcW w:w="772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PAGINA WEB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www.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CORREO ELECTRONICO: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sgii@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C/ José Abascal, 39, 2ª pl.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TEL: 91.363.70.0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FAX: 91.363.17.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47.75pt;mso-wrap-distance-left:0pt;mso-wrap-distance-right:7.1pt;mso-wrap-distance-top:0pt;mso-wrap-distance-bottom:0pt;margin-top:0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25"/>
                      <w:gridCol w:w="2410"/>
                    </w:tblGrid>
                    <w:tr>
                      <w:trPr/>
                      <w:tc>
                        <w:tcPr>
                          <w:tcW w:w="772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PAGINA WEB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www.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CORREO ELECTRONICO: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sgii@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C/ José Abascal, 39, 2ª pl.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TEL: 91.363.70.0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FAX: 91.363.17.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8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Convergencia (Andalucía, Castilla-La Mancha, Extremadura y Galicia)</w:t>
      </w:r>
    </w:p>
    <w:p>
      <w:pPr>
        <w:pStyle w:val="Footnote"/>
        <w:tabs>
          <w:tab w:val="clear" w:pos="567"/>
          <w:tab w:val="left" w:pos="180" w:leader="none"/>
        </w:tabs>
        <w:ind w:left="720" w:hanging="720"/>
        <w:rPr/>
      </w:pPr>
      <w:r>
        <w:rPr>
          <w:sz w:val="16"/>
          <w:szCs w:val="16"/>
        </w:rPr>
        <w:tab/>
        <w:t>Transitorias de Convergencia (Asturias, Murcia, Ceuta y Melilla)</w:t>
      </w:r>
    </w:p>
    <w:p>
      <w:pPr>
        <w:pStyle w:val="Footnote"/>
        <w:tabs>
          <w:tab w:val="clear" w:pos="567"/>
          <w:tab w:val="left" w:pos="180" w:leader="none"/>
        </w:tabs>
        <w:ind w:left="720" w:hanging="720"/>
        <w:rPr/>
      </w:pPr>
      <w:r>
        <w:rPr>
          <w:sz w:val="16"/>
          <w:szCs w:val="16"/>
        </w:rPr>
        <w:tab/>
        <w:t>Competitividad  (Aragón, Baleares, Cantabria, Cataluña, La Rioja, Madrid, Navarra y País Vasco)</w:t>
      </w:r>
    </w:p>
    <w:p>
      <w:pPr>
        <w:pStyle w:val="Footnote"/>
        <w:tabs>
          <w:tab w:val="clear" w:pos="567"/>
          <w:tab w:val="left" w:pos="180" w:leader="none"/>
        </w:tabs>
        <w:ind w:left="720" w:hanging="720"/>
        <w:rPr/>
      </w:pPr>
      <w:r>
        <w:rPr>
          <w:sz w:val="16"/>
          <w:szCs w:val="16"/>
        </w:rPr>
        <w:tab/>
        <w:t>Transitorias de Competitividad (Castilla y León, C. Valenciana y Canarias)</w:t>
      </w:r>
    </w:p>
  </w:footnote>
  <w:footnote w:id="3">
    <w:p>
      <w:pPr>
        <w:pStyle w:val="Footnote"/>
        <w:tabs>
          <w:tab w:val="clear" w:pos="567"/>
          <w:tab w:val="left" w:pos="18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Style w:val="FootnoteCharacters"/>
        </w:rPr>
        <w:t>Mujeres y hombres sin trabajo durante 12 meses sobre los anteriores 16; en el caso de menores de 25 se considerarán 6 meses sobre los 8 anterior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Cursos no universitarios como los denominados Técnicos Especialista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Programas de nivel universitario o con titulación de técnicos superiores (ciclo formativo superior de FP y artes plásticas y diseño en centros de formación profesional y escuelas de art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0</wp:posOffset>
          </wp:positionH>
          <wp:positionV relativeFrom="paragraph">
            <wp:posOffset>305435</wp:posOffset>
          </wp:positionV>
          <wp:extent cx="1485900" cy="4502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5660" cy="87312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457200</wp:posOffset>
          </wp:positionH>
          <wp:positionV relativeFrom="paragraph">
            <wp:posOffset>41275</wp:posOffset>
          </wp:positionV>
          <wp:extent cx="838200" cy="8763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286000</wp:posOffset>
          </wp:positionH>
          <wp:positionV relativeFrom="paragraph">
            <wp:posOffset>191135</wp:posOffset>
          </wp:positionV>
          <wp:extent cx="1485900" cy="4502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94488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74.4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;Segoe UI" w:hAnsi="Gill Sans MT;Segoe UI" w:cs="Gill Sans MT;Segoe UI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03632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eastAsia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;Segoe UI" w:cs="Gill Sans MT;Segoe UI" w:ascii="Gill Sans MT;Segoe UI" w:hAnsi="Gill Sans MT;Segoe UI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81.6pt;mso-wrap-distance-left:7.1pt;mso-wrap-distance-right:0pt;mso-wrap-distance-top:0pt;mso-wrap-distance-bottom:0pt;margin-top:0.05pt;mso-position-vertical-relative:text;margin-left:328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eastAsia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851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1134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sz w:val="16"/>
    </w:rPr>
  </w:style>
  <w:style w:type="paragraph" w:styleId="EstiloIzquierda19cm">
    <w:name w:val="Estilo Izquierda:  19 cm"/>
    <w:basedOn w:val="Normal"/>
    <w:qFormat/>
    <w:pPr>
      <w:ind w:left="1134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8820" w:leader="dot"/>
      </w:tabs>
      <w:spacing w:lineRule="auto" w:line="360"/>
    </w:pPr>
    <w:rPr>
      <w:rFonts w:ascii="Calibri" w:hAnsi="Calibri" w:cs="Calibri"/>
      <w:b/>
      <w:sz w:val="24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27:00Z</dcterms:created>
  <dc:creator/>
  <dc:description/>
  <cp:keywords/>
  <dc:language>en-US</dc:language>
  <cp:lastModifiedBy/>
  <cp:lastPrinted>2014-12-16T15:47:00Z</cp:lastPrinted>
  <dcterms:modified xsi:type="dcterms:W3CDTF">2014-12-16T15:10:00Z</dcterms:modified>
  <cp:revision>28</cp:revision>
  <dc:subject/>
  <dc:title/>
</cp:coreProperties>
</file>