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UPUESTO PROGRAMAS COFINANCIADOS POR FONDO DE ASILO, MIGRACIÓN E INTEGRACIÓN</w:t>
      </w:r>
    </w:p>
    <w:p>
      <w:pPr>
        <w:pStyle w:val="Normal"/>
        <w:autoSpaceDE w:val="false"/>
        <w:spacing w:lineRule="auto" w:line="360"/>
        <w:ind w:left="360" w:right="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both"/>
        <w:rPr/>
      </w:pPr>
      <w:r>
        <w:rPr>
          <w:rFonts w:cs="Arial" w:ascii="Arial" w:hAnsi="Arial"/>
        </w:rPr>
        <w:t>Las entidades que presenten programas cofinanciados por Fondo de Asilo, Migración e Integración deberán cumplimentar además, el presente Anexo.</w:t>
      </w:r>
    </w:p>
    <w:p>
      <w:pPr>
        <w:pStyle w:val="Normal"/>
        <w:autoSpaceDE w:val="false"/>
        <w:spacing w:lineRule="auto" w:line="360"/>
        <w:ind w:left="360" w:right="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</w:t>
            </w:r>
          </w:p>
        </w:tc>
      </w:tr>
      <w:tr>
        <w:trPr>
          <w:trHeight w:val="21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stes directos (CD)</w:t>
            </w:r>
          </w:p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 Costes indirectos (porcentaje fijo de CD, definido en el Convenio de Subvenció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ntribución de la DGM (Cuantía Subvención Solicitada a MEYSS)</w:t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ntribución propia (del beneficiario final y los socios del proyecto)</w:t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ntribución de terceros (públicos o privados)</w:t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ind w:left="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 Ingresos generados por el proyec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Total costes subvencionables (TCS), es decir, Total Coste del Progr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Total ingresos (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tal costes subvencionables (TCS) y total Ingresos (TI) del programa, deben ser iguales entre sí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respecto a los costes indirectos, se establece como tarifa fija el 8% del total de los costes directos. No podrán imputar costes indirectos las entidades que ya reciban una subvención de funcionamiento con cargo al presupuesto de la U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504190</wp:posOffset>
          </wp:positionH>
          <wp:positionV relativeFrom="page">
            <wp:posOffset>575945</wp:posOffset>
          </wp:positionV>
          <wp:extent cx="75628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71755" distR="90170" simplePos="0" locked="0" layoutInCell="0" allowOverlap="1" relativeHeight="3">
              <wp:simplePos x="0" y="0"/>
              <wp:positionH relativeFrom="page">
                <wp:posOffset>1396365</wp:posOffset>
              </wp:positionH>
              <wp:positionV relativeFrom="page">
                <wp:posOffset>576580</wp:posOffset>
              </wp:positionV>
              <wp:extent cx="1368425" cy="9448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DE EMPLEO Y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SEGURIDAD SOCIA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74.4pt;mso-wrap-distance-left:5.65pt;mso-wrap-distance-right:7.1pt;mso-wrap-distance-top:0pt;mso-wrap-distance-bottom:0pt;margin-top:45.4pt;mso-position-vertical-relative:page;margin-left:109.95pt;mso-position-horizontal-relative:page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DE EMPLEO Y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SEGURIDAD SOCIA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576580</wp:posOffset>
              </wp:positionV>
              <wp:extent cx="3336290" cy="10972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16"/>
                            <w:gridCol w:w="38"/>
                            <w:gridCol w:w="2500"/>
                          </w:tblGrid>
                          <w:tr>
                            <w:trPr>
                              <w:trHeight w:val="224" w:hRule="atLeast"/>
                            </w:trPr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9" w:hRule="exact"/>
                            </w:trPr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716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 xml:space="preserve">DIRECCIÓN GENERAL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 xml:space="preserve">DE MIGRACIONES </w:t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716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SUBDIRECCIÓN GENERAL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DE INTEGRACION DE LO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86.4pt;mso-wrap-distance-left:7.1pt;mso-wrap-distance-right:0pt;mso-wrap-distance-top:0pt;mso-wrap-distance-bottom:0pt;margin-top:45.4pt;mso-position-vertical-relative:page;margin-left:196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2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16"/>
                      <w:gridCol w:w="38"/>
                      <w:gridCol w:w="2500"/>
                    </w:tblGrid>
                    <w:tr>
                      <w:trPr>
                        <w:trHeight w:val="224" w:hRule="atLeast"/>
                      </w:trPr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39" w:hRule="exact"/>
                      </w:trPr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716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 xml:space="preserve">DE MIGRACIONES </w:t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716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SUBDIRECCIÓN GENERAL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DE INTEGRACION DE LO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Gill Sans MT" w:hAnsi="Gill Sans MT" w:cs="Gill Sans MT"/>
        <w:sz w:val="14"/>
        <w:lang w:val="en-US" w:eastAsia="en-US"/>
      </w:rPr>
    </w:pPr>
    <w:r>
      <w:rPr>
        <w:rFonts w:cs="Gill Sans MT" w:ascii="Gill Sans MT" w:hAnsi="Gill Sans MT"/>
        <w:sz w:val="1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437515</wp:posOffset>
          </wp:positionV>
          <wp:extent cx="1684655" cy="5956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6:00Z</dcterms:created>
  <dc:creator/>
  <dc:description/>
  <cp:keywords/>
  <dc:language>en-US</dc:language>
  <cp:lastModifiedBy/>
  <cp:lastPrinted>2012-07-02T10:23:00Z</cp:lastPrinted>
  <dcterms:modified xsi:type="dcterms:W3CDTF">2014-08-05T07:46:00Z</dcterms:modified>
  <cp:revision>2</cp:revision>
  <dc:subject/>
  <dc:title/>
</cp:coreProperties>
</file>