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MEMORIA EXPLICATIVA DE LA 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 solicit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>
          <w:trHeight w:val="6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mbros de la Junta Directiva. Patronato u órgano simila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701"/>
        <w:gridCol w:w="1626"/>
      </w:tblGrid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ombramiento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ción</w:t>
            </w:r>
          </w:p>
        </w:tc>
      </w:tr>
      <w:tr>
        <w:trPr>
          <w:trHeight w:val="595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51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 de la ent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46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ción o federación a la que pertenec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297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territorial de la entidad según sus estatu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Lugares donde la entidad realiza sus actu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stitución legal de la enti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>Fecha de declaración de utilidad pública (Se acompañará copia de la resolución de reconocimien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417"/>
        <w:gridCol w:w="1418"/>
        <w:gridCol w:w="1485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federaciones y asociaciones integrad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mbito territorial según estatut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onstitució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Estructura y capacidad de gestión de la entidad durante el año anterior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mueble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301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Inmuebles en propiedad:</w:t>
            </w:r>
          </w:p>
        </w:tc>
      </w:tr>
      <w:tr>
        <w:trPr>
          <w:trHeight w:val="252" w:hRule="atLeast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catastral</w:t>
            </w:r>
          </w:p>
        </w:tc>
      </w:tr>
      <w:tr>
        <w:trPr>
          <w:trHeight w:val="372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ebles en arrendamiento u otro título de uso y disfrute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anu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</w:t>
            </w:r>
          </w:p>
        </w:tc>
      </w:tr>
      <w:tr>
        <w:trPr>
          <w:trHeight w:val="277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Sistemas de evaluación y de calidad</w:t>
      </w:r>
      <w:r>
        <w:rPr>
          <w:rFonts w:cs="Arial" w:ascii="Arial" w:hAnsi="Arial"/>
        </w:rPr>
        <w:t xml:space="preserve"> (acompañar documentación acreditativa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/>
        <w:t>Personal retribuido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843"/>
        <w:gridCol w:w="1909"/>
      </w:tblGrid>
      <w:tr>
        <w:trPr>
          <w:trHeight w:val="313" w:hRule="atLeast"/>
          <w:cantSplit w:val="true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de trabaj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Número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trabajadas</w:t>
            </w:r>
          </w:p>
        </w:tc>
      </w:tr>
      <w:tr>
        <w:trPr>
          <w:trHeight w:val="1063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Situaciones especiales de fomento de empleo </w:t>
            </w:r>
            <w:r>
              <w:rPr>
                <w:rFonts w:cs="Arial" w:ascii="Arial" w:hAnsi="Arial"/>
                <w:sz w:val="16"/>
              </w:rPr>
              <w:t>(Del personal detallado en el punto 4.3. se indicará el nú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ue figure con contrato especial de fomento de empleo)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rticipación social y voluntariado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1843"/>
        <w:gridCol w:w="2193"/>
      </w:tblGrid>
      <w:tr>
        <w:trPr>
          <w:trHeight w:val="313" w:hRule="atLeast"/>
          <w:cantSplit w:val="true"/>
        </w:trPr>
        <w:tc>
          <w:tcPr>
            <w:tcW w:w="9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Personal voluntario con participación permanente en la gestión de la entidad</w:t>
            </w:r>
            <w:r>
              <w:rPr>
                <w:rFonts w:cs="Arial" w:ascii="Arial" w:hAnsi="Arial"/>
                <w:sz w:val="16"/>
              </w:rPr>
              <w:t xml:space="preserve"> (acompañar documentación acreditativa)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que desar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dedicadas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Participación de voluntarios en el desarrollo de los programas </w:t>
            </w:r>
            <w:r>
              <w:rPr>
                <w:rFonts w:cs="Arial" w:ascii="Arial" w:hAnsi="Arial"/>
                <w:sz w:val="18"/>
              </w:rPr>
              <w:t>(acompañar documentación acreditativa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esupuesto y financiación del año anterior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3044"/>
      </w:tblGrid>
      <w:tr>
        <w:trPr>
          <w:trHeight w:val="262" w:hRule="atLeast"/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</w:t>
            </w:r>
          </w:p>
        </w:tc>
      </w:tr>
      <w:tr>
        <w:trPr>
          <w:trHeight w:val="421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>
          <w:trHeight w:val="587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otas de soci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ngres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Total (A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 recibida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B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cia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 (A +B +C)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51485</wp:posOffset>
                      </wp:positionV>
                      <wp:extent cx="5394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5.55pt" to="483.2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4365</wp:posOffset>
                      </wp:positionV>
                      <wp:extent cx="539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9.95pt" to="483.25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17245</wp:posOffset>
                      </wp:positionV>
                      <wp:extent cx="5394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4.35pt" to="483.25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0125</wp:posOffset>
                      </wp:positionV>
                      <wp:extent cx="5394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8.75pt" to="483.25pt,7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otal gastos inversion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3"/>
      </w:tblGrid>
      <w:tr>
        <w:trPr>
          <w:trHeight w:val="337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resultados del año anterior.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09" w:hRule="atLeast"/>
        </w:trPr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Auditoría externa 20_ _  </w:t>
            </w:r>
            <w:r>
              <w:rPr>
                <w:rFonts w:cs="Arial" w:ascii="Arial" w:hAnsi="Arial"/>
                <w:sz w:val="16"/>
              </w:rPr>
              <w:t>(acompañar documentación acreditativa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6.  Previsión de ingresos y gastos para el año en curs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1. Ingres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1544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49555</wp:posOffset>
                      </wp:positionV>
                      <wp:extent cx="53949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.65pt" to="483.25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32435</wp:posOffset>
                      </wp:positionV>
                      <wp:extent cx="53949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4.05pt" to="483.25pt,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15315</wp:posOffset>
                      </wp:positionV>
                      <wp:extent cx="53949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8.45pt" to="483.25pt,4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2. 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45160</wp:posOffset>
                      </wp:positionV>
                      <wp:extent cx="53949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0.8pt" to="483.25pt,5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28040</wp:posOffset>
                      </wp:positionV>
                      <wp:extent cx="5388610" cy="508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5.2pt" to="482.75pt,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10920</wp:posOffset>
                      </wp:positionV>
                      <wp:extent cx="53949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9.6pt" to="483.25pt,7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62280</wp:posOffset>
                      </wp:positionV>
                      <wp:extent cx="53949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.4pt" to="483.25pt,3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inversione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403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3. Resumen de resultados previstos para el año en curso:</w:t>
            </w:r>
          </w:p>
        </w:tc>
      </w:tr>
      <w:tr>
        <w:trPr>
          <w:trHeight w:val="43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Representatividad.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126"/>
        <w:gridCol w:w="1276"/>
        <w:gridCol w:w="1701"/>
        <w:gridCol w:w="1340"/>
      </w:tblGrid>
      <w:tr>
        <w:trPr>
          <w:trHeight w:val="482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l nº total de socios/as o afiliados/as desglosados por Comunidad Autónom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socios de las entidades integradas)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de socios/as o afiliados/as: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Especializ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5464810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30.3pt" to="483.25pt,4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ón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61810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ctivo/s al/a los que dirige su at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3.1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numPr>
                          <w:ilvl w:val="1"/>
                          <w:numId w:val="11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ctivo/s al/a los que dirige su a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ción.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1276"/>
        <w:gridCol w:w="1381"/>
        <w:gridCol w:w="1396"/>
        <w:gridCol w:w="1396"/>
      </w:tblGrid>
      <w:tr>
        <w:trPr>
          <w:trHeight w:val="404" w:hRule="atLeast"/>
          <w:cantSplit w:val="true"/>
        </w:trPr>
        <w:tc>
          <w:tcPr>
            <w:tcW w:w="97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ogramas que ha realizado con los colectivos objeto de su atención en años anteriores. </w:t>
            </w:r>
          </w:p>
        </w:tc>
      </w:tr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c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bi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rios/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ariad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709"/>
        <w:gridCol w:w="708"/>
        <w:gridCol w:w="2127"/>
        <w:gridCol w:w="1417"/>
        <w:gridCol w:w="851"/>
        <w:gridCol w:w="567"/>
        <w:gridCol w:w="425"/>
        <w:gridCol w:w="915"/>
      </w:tblGrid>
      <w:tr>
        <w:trPr>
          <w:cantSplit w:val="true"/>
        </w:trPr>
        <w:tc>
          <w:tcPr>
            <w:tcW w:w="9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Distribución del nº de voluntarios/as de que dispone la entidad para el desarrollo de sus programas, desglosados por Comunidad Autóno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voluntarios de las entidades integradas).</w:t>
            </w:r>
          </w:p>
        </w:tc>
      </w:tr>
      <w:tr>
        <w:trPr>
          <w:trHeight w:val="290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voluntarios/as: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s de las actividades en las que los voluntarios/as participa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ción de voluntarios/as realizados durante el año anterio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urs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voluntarios/as formados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on/Dña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a ...............de .......................de 2014</w:t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  <w:t>Firmado: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818005</wp:posOffset>
                </wp:positionH>
                <wp:positionV relativeFrom="paragraph">
                  <wp:posOffset>-709930</wp:posOffset>
                </wp:positionV>
                <wp:extent cx="1940560" cy="564515"/>
                <wp:effectExtent l="0" t="0" r="0" b="0"/>
                <wp:wrapSquare wrapText="bothSides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-678180</wp:posOffset>
                </wp:positionV>
                <wp:extent cx="1684655" cy="564515"/>
                <wp:effectExtent l="0" t="0" r="0" b="0"/>
                <wp:wrapSquare wrapText="bothSides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614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599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8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sz w:val="16"/>
      <w:szCs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sz w:val="16"/>
      <w:szCs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sz w:val="16"/>
      <w:szCs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sz w:val="16"/>
      <w:szCs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sz w:val="16"/>
      <w:szCs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sz w:val="16"/>
      <w:szCs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sz w:val="16"/>
      <w:szCs w:val="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>
      <w:sz w:val="16"/>
      <w:szCs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sz w:val="16"/>
      <w:szCs w:val="16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sz w:val="16"/>
      <w:szCs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>
      <w:sz w:val="16"/>
      <w:szCs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>
      <w:sz w:val="16"/>
      <w:szCs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sz w:val="16"/>
      <w:szCs w:val="1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sz w:val="16"/>
      <w:szCs w:val="16"/>
    </w:rPr>
  </w:style>
  <w:style w:type="character" w:styleId="WW8Num23z3">
    <w:name w:val="WW8Num23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1:00Z</dcterms:created>
  <dc:creator/>
  <dc:description/>
  <cp:keywords/>
  <dc:language>en-US</dc:language>
  <cp:lastModifiedBy/>
  <cp:lastPrinted>2011-05-06T13:35:00Z</cp:lastPrinted>
  <dcterms:modified xsi:type="dcterms:W3CDTF">2014-07-08T10:42:00Z</dcterms:modified>
  <cp:revision>5</cp:revision>
  <dc:subject/>
  <dc:title/>
</cp:coreProperties>
</file>