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RÉGIMEN GENERAL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GRAM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5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gra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e ejecución:</w:t>
      </w:r>
      <w:r>
        <w:rPr>
          <w:rFonts w:cs="Arial" w:ascii="Arial" w:hAnsi="Arial"/>
          <w:sz w:val="22"/>
          <w:szCs w:val="22"/>
        </w:rPr>
        <w:t xml:space="preserve"> enero 2016 a 30 de junio 201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del programa:                             Cargo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:                                         Correo electrónico: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metodología de la intervención e incorporación en él de la perspectiva de géne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Actividades desarrolladas dentro del programa subvencionado, especificando la </w:t>
      </w:r>
      <w:r>
        <w:rPr>
          <w:rFonts w:cs="Arial" w:ascii="Arial" w:hAnsi="Arial"/>
          <w:b/>
          <w:sz w:val="22"/>
          <w:szCs w:val="22"/>
          <w:u w:val="single"/>
        </w:rPr>
        <w:t>fecha concreta de su realización (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ENID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luación de los resultados efectivos con respecto a los objetivos e indicadores fijados en la Memoria Adaptada. 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Número total de usuarios/as del programa, por nacionalidades</w:t>
      </w:r>
      <w:r>
        <w:rPr/>
        <w:t>.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148"/>
        <w:gridCol w:w="1148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CIONALIDAD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USUARIOS/AS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24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ejecuta el programa (indicar sólo aquél personal que se imputará a esta subvención)</w:t>
      </w:r>
      <w:r>
        <w:rPr/>
        <w:t>.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438"/>
        <w:gridCol w:w="243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as totales dedicadas al programa en el primer semest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voluntario que ha participado en la realización del programa durante el primer semestre</w:t>
      </w:r>
      <w:r>
        <w:rPr/>
        <w:t>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087"/>
        <w:gridCol w:w="2806"/>
        <w:gridCol w:w="113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oras totales dedicadas al programa en el primer semestr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grama durante el primer semestre y desviaciones no prevista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Observaciones para el segundo semest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120" w:after="28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842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left="709" w:right="360"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Tenga presente su número de expediente</w:t>
      </w:r>
      <w:r>
        <w:rPr>
          <w:rFonts w:cs="Arial" w:ascii="Arial" w:hAnsi="Arial"/>
          <w:sz w:val="16"/>
          <w:szCs w:val="16"/>
        </w:rPr>
        <w:t>, que se indica en la resolución de concesión.</w:t>
      </w:r>
    </w:p>
  </w:footnote>
  <w:footnote w:id="3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Cumplimentar, asimismo, Anexo específico de “Indicadores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944155191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de Latin" w:hAnsi="Wide Latin" w:cs="Wide Latin"/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mtin</dc:creator>
  <dc:description/>
  <cp:keywords/>
  <dc:language>en-US</dc:language>
  <cp:lastModifiedBy>SERRANO CASAS, DAVID</cp:lastModifiedBy>
  <dcterms:modified xsi:type="dcterms:W3CDTF">2016-06-22T10:47:00Z</dcterms:modified>
  <cp:revision>4</cp:revision>
  <dc:subject/>
  <dc:title>MEMORIA INTERMEDIA</dc:title>
</cp:coreProperties>
</file>