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FINAL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GRAMAS DE RÉGIMEN GENERAL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5 – EJECUCIÓN 2016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grama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L PROGRAM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Entida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º Expte.:</w:t>
      </w:r>
      <w:r>
        <w:rPr>
          <w:rFonts w:cs="Arial" w:ascii="Arial" w:hAnsi="Arial"/>
          <w:sz w:val="22"/>
          <w:szCs w:val="22"/>
        </w:rPr>
        <w:t xml:space="preserve"> …/15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progra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 de ejecución:</w:t>
      </w:r>
      <w:r>
        <w:rPr>
          <w:rFonts w:cs="Arial" w:ascii="Arial" w:hAnsi="Arial"/>
          <w:sz w:val="22"/>
          <w:szCs w:val="22"/>
        </w:rPr>
        <w:t xml:space="preserve"> 1 de enero 2016 a 31 de diciembre de 201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l programa:                             Cargo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éfono:                                         Correo electrónico: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CONTENID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scriptivo del contenido del programa, metodología de la intervención e incorporación en él de la perspectiva de géner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REALIZADA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Actividades desarrolladas dentro del programa subvencionado, especificando la </w:t>
      </w:r>
      <w:r>
        <w:rPr>
          <w:rFonts w:cs="Arial" w:ascii="Arial" w:hAnsi="Arial"/>
          <w:b/>
          <w:sz w:val="22"/>
          <w:szCs w:val="22"/>
          <w:u w:val="single"/>
        </w:rPr>
        <w:t>fecha concreta de su realización (inicio y fin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OBTENID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aluación de los resultados efectivos con respecto a los objetivos e indicadores fijados en la Memoria Adaptada. 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6"/>
        <w:gridCol w:w="2834"/>
      </w:tblGrid>
      <w:tr>
        <w:trPr>
          <w:trHeight w:val="5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obtenidos</w:t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I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Número total de usuarios/as del programa, por nacionalidades</w:t>
      </w:r>
      <w:r>
        <w:rPr/>
        <w:t>.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148"/>
        <w:gridCol w:w="1148"/>
      </w:tblGrid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CIONALIDAD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USUARIOS/AS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24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ADSCRITO AL PROGRAMA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atos del personal de la entidad que ejecuta el programa (indicar sólo aquél personal que se imputará a esta subvención)</w:t>
      </w:r>
      <w:r>
        <w:rPr/>
        <w:t>.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438"/>
        <w:gridCol w:w="2438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bre y apel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NI/N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tegoría profesional (según contra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oras totales dedicadas al programa en el primer semest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VOLUNTARI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l personal voluntario que ha participado en la realización del programa.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087"/>
        <w:gridCol w:w="2806"/>
        <w:gridCol w:w="113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Horas anuales dedicadas al programa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ICULTADES Y DESVI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ificultades encontradas en la ejecución del programa durante su ejecución y desviaciones respecto de los objetivos previstos en la Memoria Adaptad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 de los resultados finales del programa, conclusiones y otras observacion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120" w:after="280"/>
        <w:rPr/>
      </w:pPr>
      <w:r>
        <w:rPr>
          <w:rFonts w:cs="Arial" w:ascii="Arial" w:hAnsi="Arial"/>
          <w:b/>
          <w:sz w:val="22"/>
          <w:szCs w:val="22"/>
        </w:rPr>
        <w:t>ASPECTOS FINANCIEROS: ANEXOS DE LA MEMORIA ECONÓMIC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plimentar los anexos de gastos y entregar a la DGM en formato papel y en formato electrónico. IMPORTANTE: </w:t>
      </w:r>
      <w:r>
        <w:rPr>
          <w:rFonts w:cs="Arial" w:ascii="Arial" w:hAnsi="Arial"/>
          <w:b/>
          <w:sz w:val="22"/>
          <w:szCs w:val="22"/>
          <w:u w:val="single"/>
        </w:rPr>
        <w:t xml:space="preserve">Los anexos se confeccionarán en documentos </w:t>
      </w:r>
      <w:r>
        <w:rPr>
          <w:rFonts w:cs="Arial" w:ascii="Arial" w:hAnsi="Arial"/>
          <w:b/>
          <w:i/>
          <w:sz w:val="22"/>
          <w:szCs w:val="22"/>
          <w:u w:val="single"/>
        </w:rPr>
        <w:t>Exce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7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842" w:footer="709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Sans ExtraBold"/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left="709" w:right="360" w:hanging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312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>Tenga presente su número de expediente</w:t>
      </w:r>
      <w:r>
        <w:rPr>
          <w:rFonts w:cs="Arial" w:ascii="Arial" w:hAnsi="Arial"/>
          <w:sz w:val="16"/>
          <w:szCs w:val="16"/>
        </w:rPr>
        <w:t>, que se indica en la resolución de concesión.</w:t>
      </w:r>
    </w:p>
  </w:footnote>
  <w:footnote w:id="3">
    <w:p>
      <w:pPr>
        <w:pStyle w:val="Normal"/>
        <w:spacing w:lineRule="auto" w:line="240" w:before="0" w:after="0"/>
        <w:ind w:left="312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>Cumplimentar, asimismo, Anexo específico de “Indicadores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2123384229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Sans ExtraBold" w:hAnsi="Gill Sans;GillSans ExtraBold" w:cs="Gill Sans;GillSans ExtraBold"/>
              <w:b/>
              <w:b/>
              <w:bCs/>
              <w:sz w:val="14"/>
            </w:rPr>
          </w:pPr>
          <w:r>
            <w:rPr>
              <w:rFonts w:cs="Gill Sans;GillSans ExtraBold" w:ascii="Gill Sans;GillSans ExtraBold" w:hAnsi="Gill Sans;GillSans Extra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de Latin" w:hAnsi="Wide Latin" w:cs="Wide Latin"/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3:00Z</dcterms:created>
  <dc:creator/>
  <dc:description/>
  <cp:keywords/>
  <dc:language>en-US</dc:language>
  <cp:lastModifiedBy/>
  <dcterms:modified xsi:type="dcterms:W3CDTF">2016-12-16T09:54:00Z</dcterms:modified>
  <cp:revision>1</cp:revision>
  <dc:subject/>
  <dc:title/>
</cp:coreProperties>
</file>