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DE VALORACIÓN DE LA CALIDAD EN LA GESTIÓN DE PROGRAMAS SIMILARES  SUBVENCIONADOS POR OTROS ÓRGANOS PÚBLICOS CONCEDENT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umplimentar por el órgano conceden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el marco de la convocatoria de subvenciones para el desarrollo de programas dirigidos a personas inmigrantes nacionales de terceros países y con el objeto de poder valorar la experiencia y calidad en la ejecución de programas en el área de integración de personas inmigrantes, se ruega cumplimenten los siguientes dat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QUE REALIZA EL CUEST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0"/>
        <w:gridCol w:w="791"/>
        <w:gridCol w:w="792"/>
        <w:gridCol w:w="793"/>
        <w:gridCol w:w="791"/>
        <w:gridCol w:w="78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r de 0 a 5, siendo 0 muy negativo y 5 muy positiv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documentación y datos requeridos en tiempo y for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colaboradora en la gestión diaria del progra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técnica de calidad y justificación técnica del progra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económica adecuada y completa. Auditorias y reintegros, en su ca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3:00Z</dcterms:created>
  <dc:creator>32826113f</dc:creator>
  <dc:description/>
  <cp:keywords/>
  <dc:language>en-US</dc:language>
  <cp:lastModifiedBy>mtin</cp:lastModifiedBy>
  <dcterms:modified xsi:type="dcterms:W3CDTF">2015-06-03T06:45:00Z</dcterms:modified>
  <cp:revision>7</cp:revision>
  <dc:subject/>
  <dc:title>CUESTIONARIO DE VALORACIÓN DE LA CALIDAD EN LA GESTIÓN DE PROGRAMAS SUBVENCIONADOS</dc:title>
</cp:coreProperties>
</file>