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PUESTO PROYECTOS COFINANCIADOS POR FONDO DE ASILO, MIGRACIÓN E INTEGRACIÓN</w:t>
      </w:r>
    </w:p>
    <w:p>
      <w:pPr>
        <w:pStyle w:val="Normal"/>
        <w:autoSpaceDE w:val="false"/>
        <w:spacing w:lineRule="auto" w:line="360"/>
        <w:ind w:left="360" w:right="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both"/>
        <w:rPr/>
      </w:pPr>
      <w:r>
        <w:rPr>
          <w:rFonts w:cs="Arial" w:ascii="Arial" w:hAnsi="Arial"/>
        </w:rPr>
        <w:t>Las entidades que presenten proyectos cofinanciados por Fondo de Asilo, Migración e Integración deberán cumplimentar además, el presente Anexo.</w:t>
      </w:r>
    </w:p>
    <w:p>
      <w:pPr>
        <w:pStyle w:val="Normal"/>
        <w:autoSpaceDE w:val="false"/>
        <w:spacing w:lineRule="auto" w:line="360"/>
        <w:ind w:left="360" w:right="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</w:t>
            </w:r>
          </w:p>
        </w:tc>
      </w:tr>
      <w:tr>
        <w:trPr>
          <w:trHeight w:val="2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stes directos (CD)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Costes indirectos (porcentaje fijo de CD, definido en el Convenio de Subvenció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la DGM (Cuantía Subvención Solicitada a MEYS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propia (del beneficiario final y los socios del proyecto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terceros (públicos o privado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Ingresos generados por el proyec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costes subvencionables (TCS), es decir, Total Coste del Proyec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ingresos (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tal costes subvencionables (TCS) y total Ingresos (TI) del proyecto, deben ser iguales entre sí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respecto a los costes indirectos, se establece como tarifa fija el 8 % del total de los costes directos. No podrán imputar costes indirectos las entidades que ya reciban una subvención de funcionamiento con cargo al presupuesto de la 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/>
      <w:drawing>
        <wp:inline distT="0" distB="0" distL="0" distR="0">
          <wp:extent cx="194183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47900</wp:posOffset>
          </wp:positionH>
          <wp:positionV relativeFrom="paragraph">
            <wp:posOffset>-145415</wp:posOffset>
          </wp:positionV>
          <wp:extent cx="1684655" cy="595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90170" simplePos="0" locked="0" layoutInCell="0" allowOverlap="1" relativeHeight="3">
              <wp:simplePos x="0" y="0"/>
              <wp:positionH relativeFrom="page">
                <wp:posOffset>1396365</wp:posOffset>
              </wp:positionH>
              <wp:positionV relativeFrom="page">
                <wp:posOffset>576580</wp:posOffset>
              </wp:positionV>
              <wp:extent cx="1368425" cy="9163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72.15pt;mso-wrap-distance-left:5.65pt;mso-wrap-distance-right:7.1pt;mso-wrap-distance-top:0pt;mso-wrap-distance-bottom:0pt;margin-top:45.4pt;mso-position-vertical-relative:page;margin-left:109.95pt;mso-position-horizontal-relative:page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576580</wp:posOffset>
              </wp:positionV>
              <wp:extent cx="1748790" cy="554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16"/>
                            <w:gridCol w:w="38"/>
                          </w:tblGrid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" w:hRule="exac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43.65pt;mso-wrap-distance-left:7.1pt;mso-wrap-distance-right:0pt;mso-wrap-distance-top:0pt;mso-wrap-distance-bottom:0pt;margin-top:45.4pt;mso-position-vertical-relative:page;margin-left:321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7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16"/>
                      <w:gridCol w:w="38"/>
                    </w:tblGrid>
                    <w:tr>
                      <w:trPr>
                        <w:trHeight w:val="224" w:hRule="atLeas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39" w:hRule="exac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3:00Z</dcterms:created>
  <dc:creator/>
  <dc:description/>
  <cp:keywords/>
  <dc:language>en-US</dc:language>
  <cp:lastModifiedBy/>
  <cp:lastPrinted>2012-07-02T10:23:00Z</cp:lastPrinted>
  <dcterms:modified xsi:type="dcterms:W3CDTF">2015-06-30T08:52:00Z</dcterms:modified>
  <cp:revision>5</cp:revision>
  <dc:subject/>
  <dc:title/>
</cp:coreProperties>
</file>