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6 – EJECUCIÓN 2017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Se redactará una Memoria </w:t>
      </w:r>
      <w:r>
        <w:rPr>
          <w:rFonts w:cs="Arial" w:ascii="Arial" w:hAnsi="Arial"/>
          <w:b/>
          <w:sz w:val="22"/>
          <w:szCs w:val="22"/>
          <w:u w:val="single"/>
        </w:rPr>
        <w:t>por cada proyecto de equipamiento y/o adaptación de inmuebles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L PROYEC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ntida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º Expte.:</w:t>
      </w:r>
      <w:r>
        <w:rPr>
          <w:rFonts w:cs="Arial" w:ascii="Arial" w:hAnsi="Arial"/>
          <w:sz w:val="22"/>
          <w:szCs w:val="22"/>
        </w:rPr>
        <w:t xml:space="preserve"> …/16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yec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eriodo de ejecución:</w:t>
      </w:r>
      <w:r>
        <w:rPr>
          <w:rFonts w:cs="Arial" w:ascii="Arial" w:hAnsi="Arial"/>
          <w:sz w:val="22"/>
          <w:szCs w:val="22"/>
        </w:rPr>
        <w:t xml:space="preserve"> 1 de enero 2017 a 31 de diciembre 2017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l proyecto:                             Cargo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:                                         Correo electrónico:</w:t>
      </w:r>
    </w:p>
    <w:p>
      <w:pPr>
        <w:pStyle w:val="Normal"/>
        <w:spacing w:lineRule="auto" w:line="240" w:before="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scriptivo del contenido del proyect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TOS REALIZADO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de los gastos realizados, especificando </w:t>
      </w:r>
      <w:r>
        <w:rPr>
          <w:rFonts w:cs="Arial" w:ascii="Arial" w:hAnsi="Arial"/>
          <w:b/>
          <w:sz w:val="22"/>
          <w:szCs w:val="22"/>
          <w:u w:val="single"/>
        </w:rPr>
        <w:t>sólo aquellos que hayan sido aceptados en la resolución de concesió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ICULTADES DE EJECUCIÓN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encontradas en la ejecución del proyecto y desviaciones respecto de los objetivos previsto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 los resultados del proyecto, conclusiones y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709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ECONÓMICA - ANEXO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Cumplimentar los Anexos de justificación de gastos y demás documentación, y entregar a la DGM en formato papel (sellados y firmados), y en formato electrónico (.xls, no .pdf).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Excel, </w:t>
      </w:r>
      <w:r>
        <w:rPr>
          <w:rFonts w:cs="Arial" w:ascii="Arial" w:hAnsi="Arial"/>
          <w:b/>
          <w:sz w:val="22"/>
          <w:szCs w:val="22"/>
          <w:u w:val="single"/>
        </w:rPr>
        <w:t>conforme a los modelos proporcionados por la DGM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*</w:t>
        <w:tab/>
        <w:t>CERTIFICACIÓN GENERAL DE GASTOS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*</w:t>
        <w:tab/>
        <w:t>RELACIÓN DE GASTOS DE INVERSIÓ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*</w:t>
        <w:tab/>
        <w:t>RESUMEN DE SEGUIMIENTO FINANCIE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 y sus Anexos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_, a __ de __________ de 20__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altName w:val="Segoe U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20"/>
        </w:rPr>
        <w:t>Tenga presente su número de expediente</w:t>
      </w:r>
      <w:r>
        <w:rPr>
          <w:rFonts w:cs="Arial" w:ascii="Arial" w:hAnsi="Arial"/>
          <w:i/>
          <w:sz w:val="20"/>
        </w:rPr>
        <w:t>, que se indica en la resolución de conces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40854018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316858005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  <w:tbl>
    <w:tblPr>
      <w:tblW w:w="88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54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570745334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54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54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  <w:tbl>
    <w:tblPr>
      <w:tblW w:w="88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57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022617483" r:id="rId1"/>
            </w:object>
          </w:r>
        </w:p>
      </w:tc>
      <w:tc>
        <w:tcPr>
          <w:tcW w:w="57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57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de Latin" w:hAnsi="Wide Latin" w:cs="Wide Latin"/>
      <w:b/>
      <w:i w:val="false"/>
    </w:rPr>
  </w:style>
  <w:style w:type="character" w:styleId="WW8Num8z1">
    <w:name w:val="WW8Num8z1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0:00Z</dcterms:created>
  <dc:creator/>
  <dc:description/>
  <cp:keywords/>
  <dc:language>en-US</dc:language>
  <cp:lastModifiedBy/>
  <dcterms:modified xsi:type="dcterms:W3CDTF">2017-06-05T11:30:00Z</dcterms:modified>
  <cp:revision>1</cp:revision>
  <dc:subject/>
  <dc:title/>
</cp:coreProperties>
</file>