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PROYECTOS DE ACOGI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6 – EJECUCIÓN 2017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L PROYEC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Entida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º Expte.:</w:t>
      </w:r>
      <w:r>
        <w:rPr>
          <w:rFonts w:cs="Arial" w:ascii="Arial" w:hAnsi="Arial"/>
          <w:sz w:val="22"/>
          <w:szCs w:val="22"/>
        </w:rPr>
        <w:t xml:space="preserve"> …/16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yec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eriodo de ejecución:</w:t>
      </w:r>
      <w:r>
        <w:rPr>
          <w:rFonts w:cs="Arial" w:ascii="Arial" w:hAnsi="Arial"/>
          <w:sz w:val="22"/>
          <w:szCs w:val="22"/>
        </w:rPr>
        <w:t xml:space="preserve"> 1 de enero 2017 a 31 de diciembre de 201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l proyecto:                             Cargo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éfono:                                         Correo electrónico: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CONTENIDO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scriptivo del contenido del proyecto, metodología de la intervención e incorporación en él de la perspectiva de géner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ACTIVIDADES REALIZADAS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3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e deberá cumplimentar el siguiente cuadr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1620"/>
        <w:gridCol w:w="720"/>
        <w:gridCol w:w="612"/>
      </w:tblGrid>
      <w:tr>
        <w:trPr>
          <w:trHeight w:val="49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</w:t>
            </w:r>
          </w:p>
          <w:p>
            <w:pPr>
              <w:pStyle w:val="Normal"/>
              <w:autoSpaceDE w:val="false"/>
              <w:spacing w:lineRule="auto" w:line="276" w:before="120" w:after="120"/>
              <w:ind w:left="131" w:right="-180" w:firstLine="11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n los cursos de formación es importante saber el número total de personas formadas, por tanto, caso de repetir un mismo curso en diferentes fechas/localizaciones, bastará indicar el número total de ediciones de cada curso. </w:t>
            </w:r>
          </w:p>
        </w:tc>
      </w:tr>
      <w:tr>
        <w:trPr>
          <w:trHeight w:val="40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70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70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ind w:left="709" w:right="-180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IS DEL CUMPLIMIENTO DE OBJETIVOS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btenidos por actuación, en función de los objetivos e indicadores fijados en la Memoria Adaptada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5"/>
      </w:tblGrid>
      <w:tr>
        <w:trPr>
          <w:trHeight w:val="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tivos 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erativos        </w:t>
            </w:r>
            <w:r>
              <w:rPr>
                <w:rFonts w:cs="Arial" w:ascii="Arial" w:hAnsi="Arial"/>
                <w:sz w:val="20"/>
              </w:rPr>
              <w:t>(según Memoria Adaptada)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íodo justificado</w:t>
            </w:r>
          </w:p>
        </w:tc>
      </w:tr>
      <w:tr>
        <w:trPr>
          <w:trHeight w:val="5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4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aloración y análisis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24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 SEGUIMIENT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80"/>
        <w:ind w:left="0" w:hanging="0"/>
        <w:rPr/>
      </w:pPr>
      <w:r>
        <w:rPr>
          <w:rFonts w:cs="Arial" w:ascii="Arial" w:hAnsi="Arial"/>
          <w:sz w:val="22"/>
          <w:szCs w:val="22"/>
        </w:rPr>
        <w:t>Se deberá cumplimentar la “Tabla de recogida de Indicadores”, tanto en papel, -(firmadas y selladas)-, como en soporte informático -(en formato .xls, no .pdf)-, en el modelo contenido en los Anexos de Justificación que acompañan a esta Memor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ES</w:t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2" w:right="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 no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2" w:right="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i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0" w:hanging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72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ERSONAL ADSCRITO AL PROYEC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1. Personal directo contratado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l personal que ejecuta el proyecto (indicar sólo el personal que se imputa a la subvención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7"/>
        <w:gridCol w:w="1560"/>
        <w:gridCol w:w="1403"/>
        <w:gridCol w:w="1620"/>
        <w:gridCol w:w="1439"/>
      </w:tblGrid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í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i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egún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to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dic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proyec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0" w:after="0"/>
        <w:ind w:left="-142" w:hanging="567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 w:before="0" w:after="0"/>
        <w:ind w:left="0" w:hanging="0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spacing w:lineRule="auto" w:line="240" w:before="0" w:after="0"/>
        <w:ind w:left="-142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2. Personal voluntario:    </w:t>
      </w:r>
    </w:p>
    <w:p>
      <w:pPr>
        <w:pStyle w:val="Footer"/>
        <w:tabs>
          <w:tab w:val="clear" w:pos="4252"/>
          <w:tab w:val="clear" w:pos="8504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l personal voluntario que ha participado en la realización del proyecto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160"/>
        <w:gridCol w:w="1980"/>
        <w:gridCol w:w="1267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cias/desviaciones respecto a lo indicado en la Memoria Adaptad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ICULTADES Y DESVI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encontradas en la realización del proyecto durante su ejecución y desviaciones respecto de los objetivos previstos en la Memoria Adapta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de los resultados del proyecto, conclusiones y otras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12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ECONÓMICA - ANEXO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Cumplimentar los Anexos de gastos y demás documentos justificativos y entregar a la DGM en formato papel (sellados y firmados), y en formato electrónico (.xls, no .pdf).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Excel, </w:t>
      </w:r>
      <w:r>
        <w:rPr>
          <w:rFonts w:cs="Arial" w:ascii="Arial" w:hAnsi="Arial"/>
          <w:b/>
          <w:sz w:val="22"/>
          <w:szCs w:val="22"/>
          <w:u w:val="single"/>
        </w:rPr>
        <w:t>conforme a los modelos proporcionados por la DGM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</w:rPr>
        <w:t>ANEXO I.-</w:t>
        <w:tab/>
      </w:r>
      <w:r>
        <w:rPr>
          <w:rFonts w:cs="Arial" w:ascii="Arial" w:hAnsi="Arial"/>
        </w:rPr>
        <w:t>Costes de personal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93" w:hanging="1451"/>
        <w:rPr>
          <w:rFonts w:ascii="Arial" w:hAnsi="Arial" w:cs="Arial"/>
        </w:rPr>
      </w:pPr>
      <w:r>
        <w:rPr>
          <w:rFonts w:cs="Arial" w:ascii="Arial" w:hAnsi="Arial"/>
          <w:b/>
        </w:rPr>
        <w:t>ANEXO II.-</w:t>
        <w:tab/>
      </w:r>
      <w:r>
        <w:rPr>
          <w:rFonts w:cs="Arial" w:ascii="Arial" w:hAnsi="Arial"/>
        </w:rPr>
        <w:t>Costes Artículos de Consumo, Suministros y Servicios General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spacing w:lineRule="auto" w:line="240" w:before="0" w:after="0"/>
        <w:ind w:left="2160" w:hanging="14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RESUM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CERTIFICACIÓN GENERAL DE GASTOS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INDICAD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 y sus Anexos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_, a __ de __________ de 20__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360" w:before="120" w:after="120"/>
        <w:ind w:left="709" w:hanging="567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  <w:font w:name="Gill Sans MT">
    <w:altName w:val="Segoe U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20"/>
        </w:rPr>
        <w:t>Tenga presente su número de expediente</w:t>
      </w:r>
      <w:r>
        <w:rPr>
          <w:rFonts w:cs="Arial" w:ascii="Arial" w:hAnsi="Arial"/>
          <w:i/>
          <w:sz w:val="20"/>
        </w:rPr>
        <w:t>, que se indica en la resolución de concesión.</w:t>
      </w:r>
    </w:p>
  </w:footnote>
  <w:footnote w:id="3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</w:t>
      </w:r>
      <w:r>
        <w:rPr>
          <w:rFonts w:cs="Arial" w:ascii="Arial" w:hAnsi="Arial"/>
          <w:b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  <w:tbl>
    <w:tblPr>
      <w:tblW w:w="88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57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098738819" r:id="rId1"/>
            </w:object>
          </w:r>
        </w:p>
      </w:tc>
      <w:tc>
        <w:tcPr>
          <w:tcW w:w="57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57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de Latin" w:hAnsi="Wide Latin" w:cs="Wide Latin"/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9:00Z</dcterms:created>
  <dc:creator/>
  <dc:description/>
  <cp:keywords/>
  <dc:language>en-US</dc:language>
  <cp:lastModifiedBy/>
  <dcterms:modified xsi:type="dcterms:W3CDTF">2017-06-05T11:29:00Z</dcterms:modified>
  <cp:revision>1</cp:revision>
  <dc:subject/>
  <dc:title/>
</cp:coreProperties>
</file>